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ATTO BANDO DI G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FFIDAMENTO DEL SERVIZIO DI CENTRO ESTIVO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ERIODO 30/06/2014 – 29/08/2014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RENDE N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gara pubblica di cui all’oggetto è stata aggiudicata alla VITA Cooperativa Sociale ONLUS con sede in via Vittorio Lusani 26, Saluggia (V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ercelli, 30 maggio 2014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IL DIRETTORE DEL SETTORE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Dott. Gianni Vercello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TTORE CULTURA SPORT ED EVENT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firstLine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09:00Z</dcterms:created>
  <dc:creator>URP</dc:creator>
  <dc:description/>
  <cp:keywords/>
  <dc:language>en-US</dc:language>
  <cp:lastModifiedBy> </cp:lastModifiedBy>
  <cp:lastPrinted>2006-05-26T09:34:00Z</cp:lastPrinted>
  <dcterms:modified xsi:type="dcterms:W3CDTF">2014-05-30T07:30:00Z</dcterms:modified>
  <cp:revision>87</cp:revision>
  <dc:subject/>
  <dc:title>Prot</dc:title>
</cp:coreProperties>
</file>