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BANDO DI G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FFIDAMENTO DEL SERVIZIO INTEGRATIVO DI ASSISTENZA DI PRE E POST SCUOLA NELLE SCUOLE PRIMARIE DEGLI ISTITUTI COMPRENSIVI DI VERCELLI PERIODO 21/09/2015 – 09/06/2016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ENDE N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gara pubblica di cui all’oggetto è stata aggiudicata alla VITA Cooperativa Sociale ONLUS con sede in via Vittorio Lusani 26, Saluggia (V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rcelli, 07 settembre 2015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F.TO   IL DIRETTORE DEL SETTORE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(Dott. Gianni Vercell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 SPORT ED EVEN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URP</dc:creator>
  <dc:description/>
  <cp:keywords/>
  <dc:language>en-US</dc:language>
  <cp:lastModifiedBy> </cp:lastModifiedBy>
  <cp:lastPrinted>2006-05-26T09:34:00Z</cp:lastPrinted>
  <dcterms:modified xsi:type="dcterms:W3CDTF">2015-09-08T09:32:00Z</dcterms:modified>
  <cp:revision>2</cp:revision>
  <dc:subject/>
  <dc:title>Prot</dc:title>
</cp:coreProperties>
</file>