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ATTO BANDO DI G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FFIDAMENTO DEL SERVIZIO INTEGRATIVO DI ASSISTENZA DI PRE E POST SCUOLA NELLE SCUOLE PRIMARIE DEGLI ISTITUTI COMPRENSIVI DI VERCELLI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RENDE N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è stata presentata nessuna offerta entro la data di scadenza prevista nel bando di 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ercelli, 25 agosto 2015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F.TO IL DIRETTORE DEL SETTORE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Dott. Gianni Vercello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TTORE CULTURA SPORT ED EVENT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firstLine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7:00Z</dcterms:created>
  <dc:creator>URP</dc:creator>
  <dc:description/>
  <cp:keywords/>
  <dc:language>en-US</dc:language>
  <cp:lastModifiedBy> </cp:lastModifiedBy>
  <cp:lastPrinted>2015-08-25T13:33:00Z</cp:lastPrinted>
  <dcterms:modified xsi:type="dcterms:W3CDTF">2015-08-25T11:39:00Z</dcterms:modified>
  <cp:revision>9</cp:revision>
  <dc:subject/>
  <dc:title>Prot</dc:title>
</cp:coreProperties>
</file>