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789940" cy="904875"/>
            <wp:effectExtent l="0" t="0" r="0" b="0"/>
            <wp:docPr id="1" name="Stemma_Lett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Lett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caps/>
          <w:color w:val="999999"/>
          <w:sz w:val="32"/>
          <w:szCs w:val="32"/>
        </w:rPr>
        <w:t>città</w:t>
      </w:r>
      <w:r>
        <w:rPr>
          <w:b/>
          <w:color w:val="999999"/>
          <w:sz w:val="32"/>
          <w:szCs w:val="32"/>
        </w:rPr>
        <w:t xml:space="preserve"> DI VERCELLI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SERVIZIO SUPPORTO INTERNO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UFFICIO CONTROLLI INTERNI E PREVENZIONE DELLA CORRUZIONE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ARTECIPAZIONE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ANO TRIENNALE DI PREVENZIONE DELLA CORRUZIONE TRIENNIO 2016 – 2018 E RELATIVO PIANO TRIENNALE PER LA TRASPARENZA E L’INTEGRITA’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 la</w:t>
      </w:r>
      <w:r>
        <w:rPr>
          <w:b/>
        </w:rPr>
        <w:t xml:space="preserve"> </w:t>
      </w:r>
      <w:r>
        <w:rPr/>
        <w:t>Legge n. 190 del 6 novembre 2012 “ 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ono state adottate le delibere di Giunta Comunale:</w:t>
      </w:r>
    </w:p>
    <w:p>
      <w:pPr>
        <w:pStyle w:val="Normal"/>
        <w:ind w:left="2340" w:hanging="2340"/>
        <w:rPr/>
      </w:pPr>
      <w:r>
        <w:rPr/>
        <w:t xml:space="preserve">-  n. 26 del 27.01.2016: “Aggiornamento del Piano Triennale per la Trasparenza e l’Integrità  2016-2018” ( </w:t>
      </w:r>
      <w:r>
        <w:rPr>
          <w:i/>
        </w:rPr>
        <w:t>anche indicato con P.T.T.I</w:t>
      </w:r>
      <w:r>
        <w:rPr/>
        <w:t>.);</w:t>
      </w:r>
    </w:p>
    <w:p>
      <w:pPr>
        <w:pStyle w:val="Normal"/>
        <w:ind w:left="2340" w:hanging="2340"/>
        <w:jc w:val="both"/>
        <w:rPr/>
      </w:pPr>
      <w:r>
        <w:rPr/>
        <w:t>- n. 27 del 27.01.2016: “Adozione del Piano Triennale di Prevenzione della Corruzione 2016-2018”</w:t>
      </w:r>
    </w:p>
    <w:p>
      <w:pPr>
        <w:pStyle w:val="Normal"/>
        <w:ind w:left="2340" w:hanging="0"/>
        <w:jc w:val="both"/>
        <w:rPr/>
      </w:pPr>
      <w:r>
        <w:rPr/>
        <w:t xml:space="preserve">( </w:t>
      </w:r>
      <w:r>
        <w:rPr>
          <w:i/>
        </w:rPr>
        <w:t>anche indicato con P.T.P.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eso atto che il P.T.T.I. 2016-2018,  seppure adottato con separato atto, è parte integrante del P.T.P.C. 2016-2018 e che detti Piani sono pubblicati sul sito istituzionale in Amministrazione Trasparente alla sottosezione livello 1: Altri Contenuti\Corruz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 la delibera di G.C. 368 del 17/12/2013 “ Approvazione Codice di Comportamento integrativo dei dipendenti pubblici del Comune di Vercelli”, disponibile sul sito istituzionale in Amministrazione Trasparente sottosezione Personale/Cod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delibera di G.C. 27/2016 prevede la pubblicazione di apposito avviso sino al 30.04.2016 sul sito istituzionale  dell’Ente e all’Albo Pretorio, “affinché chiunque possa presentare osservazioni e suggerimenti relativamente al P.T.T.I. e al  P.T.P.C. 2016-2018”, al fine di un eventuale successivo aggior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la pubblicazione del presente avviso oltre che essere espressamente prevista dalla  citata delibera di G.C. 27/2016 e dalle indicazioni contenute nella determinazione A.N.AC. n.12 del 28/2015, rappresenta un’iniziativa volta ad una maggiore partecipazione pubblica per la promozione degli strumenti di promozione della cultura della legalità e di contrasto alla corruzione, in coerenza con le Linee di Mandato nell’ambito degli obiettivi strategici di Partecipazione e Traspare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D.Lgs.33 del 14 marzo 2013;</w:t>
      </w:r>
    </w:p>
    <w:p>
      <w:pPr>
        <w:pStyle w:val="Normal"/>
        <w:jc w:val="both"/>
        <w:rPr/>
      </w:pPr>
      <w:r>
        <w:rPr/>
        <w:t>Visti i decreti sindacali:</w:t>
      </w:r>
    </w:p>
    <w:p>
      <w:pPr>
        <w:pStyle w:val="Normal"/>
        <w:jc w:val="both"/>
        <w:rPr/>
      </w:pPr>
      <w:r>
        <w:rPr/>
        <w:t>-n. 15 del 24.07.2013  di nomina del Responsabile della Traspar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. 17 del 14.10.2014  di nomina del Responsabile della Prevenzione della Corruzione</w:t>
      </w:r>
      <w:r>
        <w:rPr>
          <w:b/>
        </w:rPr>
        <w:t>;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SI INFORMA</w:t>
      </w:r>
    </w:p>
    <w:p>
      <w:pPr>
        <w:pStyle w:val="Normal"/>
        <w:jc w:val="both"/>
        <w:rPr/>
      </w:pPr>
      <w:r>
        <w:rPr/>
        <w:t>che, per le motivazioni indicate in premessa, è data la possibilità a chiunque di presentare proposte e suggerimenti per il Piano Triennale di Prevenzione della Corruzione triennio 2016-2018 e il relativo Piano Triennale della Trasparenza e dell’Integr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esente avviso è pubblicato all’Albo pretorio on line, sul sito dell’Ente in Amministrazione Trasparente sottosezione: Altri Contenuti/ Corruzione e in home pag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suggerimenti e le proposte, indirizzate al Responsabile della Prevenzione della Corruzione e al Responsabile della Trasparenza, come da modello allegato al presente avviso, potranno essere presentate in una delle modalità di seguito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 PEC: protocollo@cert.vercelli.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 email all’Ufficio Relazioni con il Pubblico: webmaster.urp@comune.vercelli.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/>
        <w:t>recapito a mano presso l’Ufficio Protocollo in p.zza Municipio 5, Vercelli (da lunedì al venerdì dalle 8.30 alle 13.00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che i suggerimenti e le proposte trasmesse al Comune di Vercelli,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ai sensi degli artt. 18 e 19 del Decreto Legislativo 30 giugno 2003, n. 196 “Codice in materia di dati personali”. </w:t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.</w:t>
      </w:r>
    </w:p>
    <w:p>
      <w:pPr>
        <w:pStyle w:val="Normal"/>
        <w:spacing w:lineRule="auto" w:line="360"/>
        <w:jc w:val="both"/>
        <w:rPr/>
      </w:pPr>
      <w:r>
        <w:rPr/>
        <w:t>Vercelli, 18/02/2016</w:t>
      </w:r>
    </w:p>
    <w:p>
      <w:pPr>
        <w:pStyle w:val="Normal"/>
        <w:spacing w:lineRule="atLeast" w:line="0"/>
        <w:ind w:left="5220" w:hanging="3804"/>
        <w:jc w:val="both"/>
        <w:rPr/>
      </w:pPr>
      <w:r>
        <w:rPr>
          <w:b/>
        </w:rPr>
        <w:t xml:space="preserve">Il Direttore </w:t>
        <w:tab/>
        <w:t xml:space="preserve">         </w:t>
        <w:tab/>
        <w:t xml:space="preserve">      Il Segretario Generale</w:t>
      </w:r>
    </w:p>
    <w:p>
      <w:pPr>
        <w:pStyle w:val="Normal"/>
        <w:spacing w:lineRule="atLeast" w:line="0"/>
        <w:ind w:left="6300" w:hanging="5760"/>
        <w:jc w:val="both"/>
        <w:rPr/>
      </w:pPr>
      <w:r>
        <w:rPr>
          <w:b/>
        </w:rPr>
        <w:t>del Settore Personale, Demografici,                                        Affari Istituzionali e Legali</w:t>
        <w:tab/>
      </w:r>
    </w:p>
    <w:p>
      <w:pPr>
        <w:pStyle w:val="Normal"/>
        <w:spacing w:lineRule="atLeast" w:line="0"/>
        <w:ind w:left="6300" w:hanging="4884"/>
        <w:jc w:val="both"/>
        <w:rPr/>
      </w:pPr>
      <w:r>
        <w:rPr>
          <w:b/>
        </w:rPr>
        <w:t xml:space="preserve">Appalti e Tutele                                                        </w:t>
      </w:r>
    </w:p>
    <w:p>
      <w:pPr>
        <w:pStyle w:val="Normal"/>
        <w:spacing w:lineRule="atLeast" w:line="0"/>
        <w:ind w:left="7020" w:hanging="6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020" w:hanging="6840"/>
        <w:jc w:val="both"/>
        <w:rPr/>
      </w:pPr>
      <w:r>
        <w:rPr>
          <w:b/>
        </w:rPr>
        <w:t>Responsabile della Trasparenza   Responsabile della Prevenzione                                                             della Corruzione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jc w:val="both"/>
        <w:rPr/>
      </w:pPr>
      <w:r>
        <w:rPr/>
        <w:t xml:space="preserve">                     </w:t>
      </w:r>
      <w:r>
        <w:rPr/>
        <w:t xml:space="preserve">F.to Dott. Gabriele Ferraris                                                    F.to  Dott. Fausto Pav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to: modell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Traspar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Piano Triennale per la Prevenzione della Corruzione triennio 2016 – 2018 e relativo Programma Triennale per la Trasparenza e l'Integrità: PROP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e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in qualità di  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 . …………………………</w:t>
      </w:r>
    </w:p>
    <w:p>
      <w:pPr>
        <w:pStyle w:val="Normal"/>
        <w:rPr/>
      </w:pPr>
      <w:r>
        <w:rPr/>
        <w:t>formula le seguenti proposte o suggeri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ano Triennale per la Prevenzione della Corruzione 2016-2018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gramma Triennale per la Trasparenza e l'Integrità 2016-2018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 xml:space="preserve">                                   Firm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è infornato che i dati personali forniti con la presente saranno trattati dalla Citt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 E' garantito l'esercizio dei diritti previsti dall'art. 7 del D.Lgs. 196/2003. Responsabile del trattamento è il Segretario Generale - Responsabile per la prevenzione del!a corruzione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n qualità di…”: si chiede di specificare se il soggetto che presenta la proposta formula la stessa  in ragione di specifico profilo ricoperto, in quanto appartenente ad Ente, Associazione, Ordine Professionale, Albo/ Categoria; oppure, se si tratta persona fis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Courier New" w:hAnsi="Kunstler Script;Courier New" w:eastAsia="Times New Roman" w:cs="Kunstler Script;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daniela.volpe</dc:creator>
  <dc:description/>
  <cp:keywords/>
  <dc:language>en-US</dc:language>
  <cp:lastModifiedBy>daniela.volpe</cp:lastModifiedBy>
  <cp:lastPrinted>2016-02-18T13:01:00Z</cp:lastPrinted>
  <dcterms:modified xsi:type="dcterms:W3CDTF">2016-02-19T13:20:00Z</dcterms:modified>
  <cp:revision>44</cp:revision>
  <dc:subject/>
  <dc:title> </dc:title>
</cp:coreProperties>
</file>