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015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TECIPAZIONE PUBBLICA PER IL PIANO TRIENNALE PER LA TRASPARENZA E L’INTEGRITA’ 2015-2017 E PER IL PIANO TRIENNALE DI PREVENZIONE DELLA CORRUZIONE 2015-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ichiamata</w:t>
      </w:r>
      <w:r>
        <w:rPr>
          <w:b/>
        </w:rPr>
        <w:t xml:space="preserve"> </w:t>
      </w:r>
      <w:r>
        <w:rPr/>
        <w:t>Legge n. 190 del 6 novembre 2012 “ Disposizioni per la prevenzione e la repressione della corruzione e dell’illegalità nella Pubblica Amministrazione”;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che nel mese di dicembre 2014 è stato pubblicato, sul sito istituzionale  dell’Ente e all’Albo Pretorio, specifico avviso pubblico rivolto a stakeholders e  cittadini, per la raccolta di  proposte e suggerimenti in merito all’aggiornamento del P.T.T.I. e del P.T.P.C. e che, a seguito di tale avviso, non sono pervenute proposte ed osservazion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Considerato che sono state adottate le delibere di Giunta Comunale:</w:t>
      </w:r>
    </w:p>
    <w:p>
      <w:pPr>
        <w:pStyle w:val="Normal"/>
        <w:spacing w:lineRule="auto" w:line="360"/>
        <w:rPr/>
      </w:pPr>
      <w:r>
        <w:rPr/>
        <w:t>-  n. 22 del 28.01.2015: “Aggiornamento del Piano Triennale per la Trasparenza e l’Integrita’  2015-2017”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n. 23 del 28.01.2015: “ Aggiornamento del Piano Triennale di Prevenzione della Corruzione 2015-2017”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ichiamata la delibera di G.C. 368 del 17/12/2013 “ Approvazione Codice di Comportamento integrativo dei dipendenti pubblici del Comune di Vercelli”, disponibile sul sito istituzionale in Amministrazione Trasparente sottosezione Personale/Codic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rificato che, in esecuzione al disposto contenuto alla delibera di G.C. n. 23 del 28.01.2015 di approvazione del P.T.P.C. 2015-2017, con la finalità di una maggiore partecipazione pubblica tesa alla promozione degli strumenti di promozione della cultura della legalità e di contrasto alla corruzione, si procede a pubblicare il presente avviso affinché chiunque possa presentare osservazioni e suggerimenti relativamente al Piano Triennale per la Trasparenza e l’Integrità 2015-2017 e al Piano Triennale di Prevenzione della Corruzione 2015-2017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to che le proposte ed i suggerimenti potranno essere raccolti sino al 30 aprile compreso, come previsto dalla delibera G.C. n. 22/2015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il D.Lgs.33 del 14 marzo 2013;</w:t>
      </w:r>
    </w:p>
    <w:p>
      <w:pPr>
        <w:pStyle w:val="Normal"/>
        <w:spacing w:lineRule="auto" w:line="360"/>
        <w:jc w:val="both"/>
        <w:rPr/>
      </w:pPr>
      <w:r>
        <w:rPr/>
        <w:t>Visti i decreti sindacali:</w:t>
      </w:r>
    </w:p>
    <w:p>
      <w:pPr>
        <w:pStyle w:val="Normal"/>
        <w:spacing w:lineRule="auto" w:line="360"/>
        <w:jc w:val="both"/>
        <w:rPr/>
      </w:pPr>
      <w:r>
        <w:rPr/>
        <w:t>-n. 15 del 24.07.2013  di nomina del Responsabile della Trasparenza;</w:t>
      </w:r>
    </w:p>
    <w:p>
      <w:pPr>
        <w:pStyle w:val="Normal"/>
        <w:spacing w:lineRule="auto" w:line="360"/>
        <w:jc w:val="both"/>
        <w:rPr/>
      </w:pPr>
      <w:r>
        <w:rPr/>
        <w:t>-n. 17 del 14.10.2014  di nomina del Responsabile della Anticorruzione</w:t>
      </w:r>
      <w:r>
        <w:rPr>
          <w:b/>
        </w:rPr>
        <w:t>;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SI INFORMA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, per le motivazioni indicate in premessa, è data la possibilità a chiunque di presentare proposte e suggerimenti relativamente ai due Piani adottati, rispettivamente, con le delibere di G.C. n 22 e n. 23 del 28.01.2015:</w:t>
      </w:r>
    </w:p>
    <w:p>
      <w:pPr>
        <w:pStyle w:val="Normal"/>
        <w:spacing w:lineRule="auto" w:line="360"/>
        <w:jc w:val="both"/>
        <w:rPr/>
      </w:pPr>
      <w:r>
        <w:rPr/>
        <w:t>- “Aggiornamento del Piano Triennale della Trasparenza e dell’Integrità 2015-2017”;</w:t>
      </w:r>
    </w:p>
    <w:p>
      <w:pPr>
        <w:pStyle w:val="Normal"/>
        <w:spacing w:lineRule="auto" w:line="360"/>
        <w:jc w:val="both"/>
        <w:rPr/>
      </w:pPr>
      <w:r>
        <w:rPr/>
        <w:t>- “Aggiornamento del Piano Triennale di Prevenzione della Corruzione 2015-2017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esente avviso è pubblicato all’Albo pretorio on line, sul sito dell’Ente in Amministrazione Trasparente sottosezione: Altri Contenuti/ Corruzione, e in home page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i suggerimenti e le proposte, indirizzate al Responsabile della Prevenzione della Corruzione e al Responsabile della Trasparenza, come da modello allegato al presente avviso, potranno essere presentate in una delle modalità di seguito indica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a PEC: protocollo@cert.vercelli.i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ia email all’Ufficio Relazioni con il Pubblico: </w:t>
      </w:r>
      <w:hyperlink r:id="rId3">
        <w:r>
          <w:rPr>
            <w:rStyle w:val="InternetLink"/>
          </w:rPr>
          <w:t>webmaster.urp@comune.vercelli.it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capito a mano presso l’Ufficio Protocollo in p.zza Municipio 5, Vercelli (  da lunedì al venerdì dalle 8.30 alle 12.30; il lunedì, il mercoledì e il giovedì: dalle 14.00 alle 15.00)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che i suggerimenti e le proposte trasmesse al Comune di Vercelli, secondo le modalità sopra descritte, devono contenere l’autorizzazione al trattamento dei dati personali </w:t>
      </w:r>
      <w:r>
        <w:rPr/>
        <w:t xml:space="preserve">per lo svolgimento delle funzioni istituzionali proprie della Pubblica Amministrazione, ai sensi degli artt. 18,19 del Decreto Legislativo 30 giugno 2003, n. 196 “Codice in materia di dati personali”. </w:t>
      </w:r>
    </w:p>
    <w:p>
      <w:pPr>
        <w:pStyle w:val="Default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no tutti gli interessati per la collaborazione che vorranno presta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Vercelli, 4/02/2015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IL RESPONSABILE                                                         IL RESPONSABILE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ER LA TRASPARENZA                         DELLA PREVENZIONE DELLA CORRUZIONE    </w:t>
      </w:r>
    </w:p>
    <w:p>
      <w:pPr>
        <w:pStyle w:val="Normal"/>
        <w:spacing w:lineRule="auto" w:line="360"/>
        <w:jc w:val="both"/>
        <w:rPr/>
      </w:pPr>
      <w:r>
        <w:rPr/>
        <w:t>Direttore del Settore Personale, Informatica                                   Segretario Generale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e Demografici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F.to  Dott. Gabriele Ferraris                                                   F.to   Dott. Fausto Pav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Responsabile della Prevenzione della Corru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Responsabile della Trasparenz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zza Municipio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Comune di Ve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Piano Triennale per la Prevenzione della Corruzione 2015-2017  e Programma Triennale per la Trasparenza e l'Integrità del Comune di Vercelli 2015- 2017: partecipazione pubb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(cognome e nome)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ato a   ........................................ , ........................ il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sidente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ventuali recapiti : tel………………..e mail ………………………………………………………. P.E.C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 qualità di .............................................................................................. . …………………………</w:t>
      </w:r>
    </w:p>
    <w:p>
      <w:pPr>
        <w:pStyle w:val="Normal"/>
        <w:spacing w:lineRule="auto" w:line="360"/>
        <w:rPr/>
      </w:pPr>
      <w:r>
        <w:rPr/>
        <w:t xml:space="preserve">(specificare la tipologia del soggetto portatore di interesse e la categoria di appartenenza: ad </w:t>
      </w:r>
    </w:p>
    <w:p>
      <w:pPr>
        <w:pStyle w:val="Normal"/>
        <w:spacing w:lineRule="auto" w:line="360"/>
        <w:rPr/>
      </w:pPr>
      <w:r>
        <w:rPr/>
        <w:t>esempio organizzazioni sindacali, rappresentative, enti o associazioni,  ...)</w:t>
      </w:r>
    </w:p>
    <w:p>
      <w:pPr>
        <w:pStyle w:val="Normal"/>
        <w:rPr/>
      </w:pPr>
      <w:r>
        <w:rPr/>
        <w:t xml:space="preserve"> </w:t>
      </w:r>
      <w:r>
        <w:rPr/>
        <w:t>formula le seguenti proposte relative all’aggiornamento de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iano Triennale per la Prevenzione della Corruzi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ma Triennale per la Trasparenza e l'Integr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tiva per il trattamento dei dati pers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è infornato che i dati personali forniti con la presente saranno trattati dai Comu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ercelli (titolare) esclusivamente per il relativo procedimento e, a tal fine, il loro conferimento è obbligatorio;la mancata indicazione non permetterà l'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' garantito l'esercizio dei diritti previsti dall'art. 7 del D.Lgs. 196/200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onsabile del trattamento è il Segretario Generale - Responsabile per la prevenzione del!a corru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ta ----------------------~-------                                                 Firma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ll MT;Times New Roman" w:hAnsi="Bell MT;Times New Roman" w:eastAsia="Times New Roman" w:cs="Bell MT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;Kunstler Script" w:hAnsi="Kunstler Script;Kunstler Script" w:eastAsia="Times New Roman" w:cs="Kunstler Script;Kunstler Scrip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bmaster.urp@comune.vercell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2:00Z</dcterms:created>
  <dc:creator>daniela.volpe</dc:creator>
  <dc:description/>
  <cp:keywords/>
  <dc:language>en-US</dc:language>
  <cp:lastModifiedBy>daniela.volpe</cp:lastModifiedBy>
  <cp:lastPrinted>2014-12-02T13:48:00Z</cp:lastPrinted>
  <dcterms:modified xsi:type="dcterms:W3CDTF">2015-02-04T13:18:00Z</dcterms:modified>
  <cp:revision>18</cp:revision>
  <dc:subject/>
  <dc:title> </dc:title>
</cp:coreProperties>
</file>