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allegato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INSERITI NEL PIANO DELLE ALIENAZIONI ANNO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MANDA  PER IL LOTTO N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ancio, Finanza e Tributi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zza Municipio n° 5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>Il sottoscritto ……………………………………………………… nato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…………………………. il ……………………………….,residente a ……………………………………………..in  via / piazza…………………………………………... C.F………………………………………………………………….., in qualità di  ………………………………………………………………………….(Impresa individuale o  Società o Ente di qualsiasi tipo, per sé, per persona o società da nominare), presa visione del bando d'asta integrale relativo alla alienazione dell’immobile di proprieta’ comunale denominato LOTTO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........................  alle ore  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szCs w:val="24"/>
        </w:rPr>
        <w:t xml:space="preserve">   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 INSERITI NEL PIANO DELLE ALIENAZIONI ANNO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/cooperative/enti) di essere legale  rappresentante della società/ente………………con sede…………………………..C.F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 bando integrale e suoi allegati, e di accettare tutte le condizioni senza riserva alcuna, impegnandosi, in caso di aggiudicazione, ad intervenire alla stipula del relativo atto nei tempi e nei modi previsti nel ba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 conoscenza che, in caso di propria inadempienza relativamente al punto precedente, l’Amministrazione  tratterrà le somme previste a titolo di cau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firma……………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n caso di partecip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4:00Z</dcterms:created>
  <dc:creator>margherita.varolo</dc:creator>
  <dc:description/>
  <cp:keywords/>
  <dc:language>en-US</dc:language>
  <cp:lastModifiedBy>margherita.varolo</cp:lastModifiedBy>
  <dcterms:modified xsi:type="dcterms:W3CDTF">2013-11-29T13:14:00Z</dcterms:modified>
  <cp:revision>1</cp:revision>
  <dc:subject/>
  <dc:title>                                                                                                                              </dc:title>
</cp:coreProperties>
</file>