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52"/>
        </w:rPr>
      </w:pPr>
      <w:r>
        <w:object w:dxaOrig="155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77.8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5669879" r:id="rId2"/>
        </w:object>
      </w:r>
      <w:r>
        <w:rPr>
          <w:rFonts w:cs="Times New Roman" w:ascii="Times New Roman" w:hAnsi="Times New Roman"/>
          <w:b/>
          <w:sz w:val="40"/>
        </w:rPr>
        <w:t>CITTA’ DI VERCELLI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</w:rPr>
      </w:pPr>
      <w:r>
        <w:rPr>
          <w:b/>
        </w:rPr>
        <w:t>(Provincia di Vercelli)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</w:rPr>
      </w:pPr>
      <w:r>
        <w:rPr>
          <w:b/>
        </w:rPr>
        <w:t>*** ***  ***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ALENDARIO E LUOGO DI SVOLGIMENTO DELLE PROVE D'ESAME SCRITTA ED ORALE DELLA SELEZIONE PER N. 2 POSTI DI ISTRUTTORE AMMINISTRATIVO - CATEGORIA C - SETTORE POLITICHE SOC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PROVA SCRITT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: la prova scritta del giorno Giovedì 12 giugno 2014 - ore 9:30 si terrà presso il Comune nella Sala del Consiglio Comunale - primo piano - Piazza Municipio, 5 - Verce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la prova scritta sono ammessi i candidati che hanno superato la prova preselettiva come da elenco pubblicato sul sito nella sezione concor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PROVA ORAL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: la prova orale del giorno Lunedì 23 giugno 2014 - ore 9:30 si terrà presso il Comune nella Sala del Consiglio Comunale - primo piano - Piazza Municipio, 5 - Vercel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la prova orale saranno ammessi i candidati che avranno superato la prova scritta come da elenco che verra’ pubblicato sul sito nella sezione concorsi a seguito correzione prova scri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Vercelli, 10 giugno 2014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Presidente della Commissione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tt.ssa Luciana Berr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Courier New" w:hAnsi="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ourier New" w:hAnsi="Courier Ne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5:00Z</dcterms:created>
  <dc:creator>gabriele.ferraris</dc:creator>
  <dc:description/>
  <cp:keywords/>
  <dc:language>en-US</dc:language>
  <cp:lastModifiedBy>gabriele.ferraris</cp:lastModifiedBy>
  <dcterms:modified xsi:type="dcterms:W3CDTF">2014-06-10T10:04:00Z</dcterms:modified>
  <cp:revision>10</cp:revision>
  <dc:subject/>
  <dc:title/>
</cp:coreProperties>
</file>