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POSTI DI CATEGORIA C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5.5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a domanda utilizzando il seguente modulo oppure riportare le informazioni richieste dall’avviso su altro/i foglio/i in carta semplice sempre indirizzato al Sindaco del Comune di Vercel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nsegnare o spedire</w:t>
      </w:r>
      <w:r>
        <w:rPr>
          <w:sz w:val="22"/>
        </w:rPr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ompilare</w:t>
      </w:r>
      <w:r>
        <w:rPr>
          <w:sz w:val="22"/>
        </w:rPr>
        <w:t xml:space="preserve"> le parti in bianco in stampatello o comunque in modo facilmente legg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Barrare</w:t>
      </w:r>
      <w:r>
        <w:rPr>
          <w:sz w:val="22"/>
        </w:rPr>
        <w:t xml:space="preserve"> le caselle corrispondenti ai requisiti possedu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Allegare il curriculum</w:t>
      </w:r>
      <w:r>
        <w:rPr>
          <w:sz w:val="22"/>
        </w:rPr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Allegare copia</w:t>
      </w:r>
      <w:r>
        <w:rPr>
          <w:sz w:val="22"/>
        </w:rPr>
        <w:t xml:space="preserve"> di un documento di identità in corso di valid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Ricordarsi</w:t>
      </w:r>
      <w:r>
        <w:rPr>
          <w:sz w:val="22"/>
        </w:rPr>
        <w:t xml:space="preserve">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 sottoscritto/a________________________________________________________________</w:t>
        <w:softHyphen/>
        <w:softHyphen/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anda di mobilita’ esterna ex art. 30 d.lgs. n. 165/2001, a fronte dell’avviso pubblicato all’albo pretorio del Comune di Vercelli e sul sito nella sezione concorsi, il 24 luglio 2012 per la copertura del posto di (</w:t>
      </w:r>
      <w:r>
        <w:rPr>
          <w:sz w:val="22"/>
          <w:u w:val="single"/>
        </w:rPr>
        <w:t>BARRARE LA CASELLA DI RIFERIMENTO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’ possibile per i soggetti inquadrati nel profilo di Istruttore Amministrativo, in possesso di esperienze oggetto dei posti di mobilità, barrare più caselle dello stesso profil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TEGORIA C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1 Istruttore Amministrativo – Categoria C – Settore Risorse Umane, Sistemi Informativi e Servizi Demografici, da adibire ai servizi demografici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1 Istruttore Amministrativo – Categoria C – Settore Risorse Umane, Sistemi Informativi e Servizi Demografici, da assegnare al Servizio Risorse Umane e Organizzazione – ufficio personale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1 Istruttore Amministrativo – Categoria C – Settore Cultura, Sport, Istruzione, Turismo e Manifestazioni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1 Educatore Servizi Sociali – Categoria C – Settore Politiche Social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B 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di Suola Media Superiore: 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Altro titolo di stud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C)</w:t>
      </w:r>
      <w:r>
        <w:rPr>
          <w:sz w:val="22"/>
        </w:rPr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Comparto Regioni-Autonomie Local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C o equivalente: dal _________________________- Posizione Economica: 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D)</w:t>
      </w:r>
      <w:r>
        <w:rPr>
          <w:b/>
          <w:sz w:val="22"/>
        </w:rPr>
        <w:t xml:space="preserve"> </w:t>
      </w:r>
      <w:r>
        <w:rPr>
          <w:sz w:val="22"/>
        </w:rPr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a presente domanda alleg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CURRICULU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4:00Z</dcterms:created>
  <dc:creator>gabriele.ferraris</dc:creator>
  <dc:description/>
  <cp:keywords/>
  <dc:language>en-US</dc:language>
  <cp:lastModifiedBy>gabriele.ferraris</cp:lastModifiedBy>
  <cp:lastPrinted>2011-10-17T17:24:00Z</cp:lastPrinted>
  <dcterms:modified xsi:type="dcterms:W3CDTF">2012-07-23T09:33:00Z</dcterms:modified>
  <cp:revision>7</cp:revision>
  <dc:subject/>
  <dc:title/>
</cp:coreProperties>
</file>