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/>
      </w:pPr>
      <w:r>
        <w:rPr>
          <w:b/>
          <w:sz w:val="28"/>
          <w:szCs w:val="28"/>
        </w:rPr>
        <w:t>PER POSTI DI CATEGORIA D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7048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65pt;margin-top:5.5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Consegnare o spedire</w:t>
      </w:r>
      <w:r>
        <w:rPr>
          <w:sz w:val="22"/>
        </w:rPr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e parti in bianco in stampatello o comunque in modo facilmente leggi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Barrare</w:t>
      </w:r>
      <w:r>
        <w:rPr>
          <w:sz w:val="22"/>
        </w:rPr>
        <w:t xml:space="preserve"> le caselle corrispondenti ai requisiti possedu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Allegare il curriculum</w:t>
      </w:r>
      <w:r>
        <w:rPr>
          <w:sz w:val="22"/>
        </w:rPr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Allegare copia</w:t>
      </w:r>
      <w:r>
        <w:rPr>
          <w:sz w:val="22"/>
        </w:rPr>
        <w:t xml:space="preserve"> di un documento di identità in corso di validità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Ricordarsi</w:t>
      </w:r>
      <w:r>
        <w:rPr>
          <w:sz w:val="22"/>
        </w:rPr>
        <w:t xml:space="preserve"> di sottoscrivere la domanda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/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 sottoscritto/a________________________________________________________________</w:t>
        <w:softHyphen/>
        <w:softHyphen/>
        <w:t>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anda di mobilita’ esterna ex art. 30 d.lgs. n. 165/2001, a fronte dell’avviso pubblicato all’albo pretorio del Comune di Vercelli e sul sito nella sezione concorsi, il 24 luglio 2012 per la copertura del posto di (</w:t>
      </w:r>
      <w:r>
        <w:rPr>
          <w:sz w:val="22"/>
          <w:u w:val="single"/>
        </w:rPr>
        <w:t>BARRARE LA CASELLA DI RIFERIMENTO</w:t>
      </w:r>
      <w:r>
        <w:rPr>
          <w:sz w:val="22"/>
        </w:rPr>
        <w:t xml:space="preserve">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’ possibile per i soggetti inquadrati nel profilo di Direttivo Tecnico, qualora in possesso di esperienze in ambito ambientale oggetto dei posti di mobilità, barrare entrambe le casel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TEGORIA D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2 Direttivi/Specialisti di Vigilanza – Categoria D – per il Corpo di Polizia Municipale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2 Direttivi Tecnici – Categoria D – per il Settore Strategie Territoriali: Lavori Pubblici e Manutenzione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1 Direttivo Tecnico Ambiente – Categoria D – per il Settore Sviluppo Urbano ed Economico da assegnare al Servizio Ambiente e Qualità Urbana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N.. 1 Direttivo Amministrativo – Categoria D – per la Segreteria Generale da adibire al controllo di gestion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A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/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B )-</w:t>
      </w:r>
      <w:r>
        <w:rPr>
          <w:sz w:val="22"/>
        </w:rPr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vecchio Ordinamento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Specialistica: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Magistrale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Diploma di Suola Media Superiore: 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stituto _________________________________________________di 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32"/>
          <w:szCs w:val="32"/>
        </w:rPr>
        <w:t>C)</w:t>
      </w:r>
      <w:r>
        <w:rPr>
          <w:sz w:val="22"/>
        </w:rPr>
        <w:t xml:space="preserve"> - di prestare servizio nella Categoria D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Comparto Regioni-Autonomie Locali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nzianità in Categoria D: dal ____________________________ - Posizione Economica: 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O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zianità in Categoria D o equivalente: dal _________________________- Posizione Economica: 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32"/>
          <w:szCs w:val="32"/>
        </w:rPr>
        <w:t>D)</w:t>
      </w:r>
      <w:r>
        <w:rPr>
          <w:b/>
          <w:sz w:val="22"/>
        </w:rPr>
        <w:t xml:space="preserve"> </w:t>
      </w:r>
      <w:r>
        <w:rPr>
          <w:sz w:val="22"/>
        </w:rPr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la presente domanda alleg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URRICULU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3:00Z</dcterms:created>
  <dc:creator>gabriele.ferraris</dc:creator>
  <dc:description/>
  <cp:keywords/>
  <dc:language>en-US</dc:language>
  <cp:lastModifiedBy>gabriele.ferraris</cp:lastModifiedBy>
  <cp:lastPrinted>2011-10-17T17:24:00Z</cp:lastPrinted>
  <dcterms:modified xsi:type="dcterms:W3CDTF">2012-07-23T09:34:00Z</dcterms:modified>
  <cp:revision>6</cp:revision>
  <dc:subject/>
  <dc:title/>
</cp:coreProperties>
</file>