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POSTO DI 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/COMANDANTE CORPO DI POLIZIA MUNICIPA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5.5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 copia</w:t>
      </w:r>
      <w:r>
        <w:rPr>
          <w:sz w:val="22"/>
        </w:rPr>
        <w:t xml:space="preserve"> di un documento di identità in corso di validità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/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EN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manda di mobilità esterna ex art. 30 d.lgs. n. 165/2001, a fronte dell’avviso pubblicato all’albo pretorio del Comune di Vercelli e sul sito nella sezione concorsi, il 12 dicembre 2013 per la copertura del posto d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rFonts w:ascii="Times New Roman;Osaka" w:hAnsi="Times New Roman;Osaka" w:cs="Times New Roman;Osaka"/>
          <w:sz w:val="22"/>
          <w:szCs w:val="22"/>
        </w:rPr>
      </w:pPr>
      <w:r>
        <w:rPr>
          <w:rFonts w:cs="Times New Roman;Osaka" w:ascii="Times New Roman;Osaka" w:hAnsi="Times New Roman;Osaka"/>
          <w:sz w:val="22"/>
          <w:szCs w:val="22"/>
        </w:rPr>
      </w:r>
    </w:p>
    <w:p>
      <w:pPr>
        <w:pStyle w:val="Default"/>
        <w:rPr/>
      </w:pPr>
      <w:r>
        <w:rPr>
          <w:rFonts w:cs="Times New Roman;Osaka" w:ascii="Times New Roman;Osaka" w:hAnsi="Times New Roman;Osaka"/>
          <w:sz w:val="22"/>
          <w:szCs w:val="22"/>
        </w:rPr>
        <w:t>⁪</w:t>
      </w:r>
      <w:r>
        <w:rPr>
          <w:rFonts w:eastAsia="Times New Roman;Osaka" w:cs="Times New Roman;Osaka" w:ascii="Times New Roman;Osaka" w:hAnsi="Times New Roman;Osaka"/>
        </w:rPr>
        <w:t xml:space="preserve"> </w:t>
      </w:r>
      <w:r>
        <w:rPr>
          <w:rFonts w:cs="Times New Roman;Osaka" w:ascii="Times New Roman;Osaka" w:hAnsi="Times New Roman;Osaka"/>
        </w:rPr>
        <w:t>n. 1 Dirigente – Comandante Corpo di Polizia Municipale – Categoria Dirigenziale</w:t>
      </w:r>
      <w:r>
        <w:rPr>
          <w:rFonts w:cs="Times New Roman;Osaka" w:ascii="Times New Roman;Osaka" w:hAnsi="Times New Roman;Osaka"/>
          <w:sz w:val="22"/>
          <w:szCs w:val="22"/>
        </w:rPr>
        <w:t>.</w:t>
      </w:r>
    </w:p>
    <w:p>
      <w:pPr>
        <w:pStyle w:val="Normal"/>
        <w:rPr>
          <w:rFonts w:ascii="Times New Roman;Osaka" w:hAnsi="Times New Roman;Osaka" w:cs="Times New Roman;Osaka"/>
          <w:sz w:val="22"/>
          <w:szCs w:val="22"/>
        </w:rPr>
      </w:pPr>
      <w:r>
        <w:rPr>
          <w:rFonts w:cs="Times New Roman;Osaka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32"/>
          <w:szCs w:val="32"/>
        </w:rPr>
        <w:t>B )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32"/>
          <w:szCs w:val="32"/>
        </w:rPr>
        <w:t>C)</w:t>
      </w:r>
      <w:r>
        <w:rPr>
          <w:sz w:val="22"/>
        </w:rPr>
        <w:t xml:space="preserve"> - di prestare servizio nella Categoria Dirigenziale del contratto del comparto “Regioni – Autonomie Locali” ed essere inquadrato quale Dirigente Comandante di Corpi di Polizia Municipale, con la seguente anzianità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zianità in Categoria Dirigenziale: dal 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32"/>
          <w:szCs w:val="32"/>
        </w:rPr>
        <w:t>D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a presente domanda alleg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Osak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Osaka" w:hAnsi="Times New Roman;Osaka" w:eastAsia="Times New Roman;Osaka" w:cs="Times New Roman;Osak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Osaka" w:hAnsi="Times New Roman;Osaka" w:eastAsia="Times New Roman;Osaka" w:cs="Times New Roman;Osaka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Osaka" w:hAnsi="Times New Roman;Osaka" w:eastAsia="Times New Roman;Osaka" w:cs="Times New Roman;Osak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8:00Z</dcterms:created>
  <dc:creator>gabriele.ferraris</dc:creator>
  <dc:description/>
  <cp:keywords/>
  <dc:language>en-US</dc:language>
  <cp:lastModifiedBy> </cp:lastModifiedBy>
  <cp:lastPrinted>2011-10-17T17:24:00Z</cp:lastPrinted>
  <dcterms:modified xsi:type="dcterms:W3CDTF">2013-12-11T09:59:00Z</dcterms:modified>
  <cp:revision>3</cp:revision>
  <dc:subject/>
  <dc:title/>
</cp:coreProperties>
</file>