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“ </w:t>
      </w:r>
      <w:r>
        <w:rPr>
          <w:b/>
          <w:bCs/>
          <w:sz w:val="28"/>
          <w:szCs w:val="28"/>
        </w:rPr>
        <w:t>CENTRO ESTIVO 2014</w:t>
      </w:r>
      <w:r>
        <w:rPr>
          <w:sz w:val="24"/>
        </w:rPr>
        <w:t xml:space="preserve">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i/>
        </w:rPr>
        <w:t xml:space="preserve">Questa Amministrazione organizza anche quest’anno </w:t>
      </w:r>
      <w:r>
        <w:rPr>
          <w:b/>
          <w:bCs/>
          <w:i/>
        </w:rPr>
        <w:t>il centro estivo comunale</w:t>
      </w:r>
      <w:r>
        <w:rPr>
          <w:i/>
        </w:rPr>
        <w:t xml:space="preserve"> </w:t>
      </w:r>
      <w:r>
        <w:rPr>
          <w:b/>
          <w:bCs/>
          <w:i/>
        </w:rPr>
        <w:t>dal 30 giugno al 29</w:t>
      </w:r>
      <w:r>
        <w:rPr>
          <w:i/>
        </w:rPr>
        <w:t xml:space="preserve"> </w:t>
      </w:r>
      <w:r>
        <w:rPr>
          <w:b/>
          <w:bCs/>
          <w:i/>
        </w:rPr>
        <w:t>agosto compreso</w:t>
      </w:r>
      <w:r>
        <w:rPr>
          <w:i/>
        </w:rPr>
        <w:t xml:space="preserve"> presso la scuola dell’infanzia “ Alciati “ e la scuola primaria “ Bertinetti </w:t>
      </w:r>
      <w:r>
        <w:rPr>
          <w:b/>
          <w:i/>
        </w:rPr>
        <w:t xml:space="preserve">“, </w:t>
      </w:r>
      <w:r>
        <w:rPr>
          <w:b/>
          <w:i/>
          <w:u w:val="single"/>
        </w:rPr>
        <w:t>per un totale massimo di 100 posti giornalier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l centro estivo è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riservato ai bambini delle scuole dell’infanzia e delle scuole primarie cittadine che abbiano frequentato l’anno scolastico 2013/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aperto dalle ore 07:30 alle ore 17:30, dal lunedì al venerdì compres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Sono inoltre stati confermati i seguenti criteri di ammissione al servizio (</w:t>
      </w:r>
      <w:r>
        <w:rPr>
          <w:b/>
          <w:i/>
        </w:rPr>
        <w:t xml:space="preserve">cfr. deliberazione di G.C. n. 111  del 09/05/2012) </w:t>
      </w:r>
      <w:r>
        <w:rPr>
          <w:i/>
        </w:rPr>
        <w:t>al fine della predisposizione di una graduatoria delle domande presentate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er i minori residenti in Vercelli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minore in situazione di handicap, che necessita di un intervento assistenziale individualizzato (indicazione della certificazione ASL), indipendentemente dalla situazione lavorativa dei genitori: </w:t>
      </w:r>
      <w:r>
        <w:rPr>
          <w:b/>
          <w:bCs/>
          <w:i/>
        </w:rPr>
        <w:t>punti 7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minore appartenente a famiglia assistita o in affido familiare dal servizio sociale del Comune di Vercelli (dietro presentazione di richiesta dell’assistente sociale competente): </w:t>
      </w:r>
      <w:r>
        <w:rPr>
          <w:b/>
          <w:bCs/>
          <w:i/>
        </w:rPr>
        <w:t>punti 7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minore appartenente a famiglia composta da un solo genitore e lo stesso sia lavoratore (autocertificazione del genitore nel caso di lavoratori autonomi, liberi professionisti o dipendenti di pubbliche amministrazioni; dichiarazione del datore di lavoro per i dipendenti di aziende private): </w:t>
      </w:r>
      <w:r>
        <w:rPr>
          <w:b/>
          <w:bCs/>
          <w:i/>
        </w:rPr>
        <w:t>punti 5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minore appartenente a famiglia in cui entrambi i genitori siano lavoratori (autocertificazione del genitore nel caso di lavoratori autonomi, liberi professionisti o dipendenti di pubbliche amministrazioni; dichiarazione del datore di lavoro per i dipendenti di aziende private): </w:t>
      </w:r>
      <w:r>
        <w:rPr>
          <w:b/>
          <w:bCs/>
          <w:i/>
        </w:rPr>
        <w:t>punti 4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minore appartenente a famiglia in cui uno solo dei genitori sia lavoratore (autocertificazione del genitore nel caso di lavoratori autonomi, liberi professionisti o dipendenti di pubbliche amministrazioni; dichiarazione del datore di lavoro per i dipendenti di aziende private): </w:t>
      </w:r>
      <w:r>
        <w:rPr>
          <w:b/>
          <w:bCs/>
          <w:i/>
        </w:rPr>
        <w:t>punti 1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parità di punteggio sarà data la precedenza ai nuclei familiari con il reddito ISEE più basso; in caso di parità anche di reddito ISEE la precedenza sarà assegnata in base all’ordine cronologico di presentazione delle domande;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i minori residenti fuori Comune saranno inseriti solo in presenza di posti disponibili, una volta esaurite le richieste dei minori resident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i è ritenuto, altresì, di riconfermare i seguenti ulteriori indirizzi gestionali per l’organizzazione del servizio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i minori inseriti nella succitata graduatoria verranno ammessi alla frequenza del centro estivo comunale fino a copertura dei posti disponibili, mentre le domande eccedenti o presentate oltre il termine previsto, saranno poste in lista d’attesa, ed accolte in caso di rinunce o di accertate disponibilità economiche che ne consentano la copertura dei co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’ammissione al centro estivo è comunque subordinata alla cancellazione di eventuali debiti pregressi nei confronti del Comune di Vercelli relativi ai servizi di assistenza scolastica( pre e post scuola, trasporto, mensa e centro estivo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</w:rPr>
        <w:t>la rinuncia al centro estivo comunale dovrà essere comunicata per iscritto al Servizio Istruzione (P.za Municipio,5 – piano terra</w:t>
      </w:r>
      <w:r>
        <w:rPr>
          <w:b/>
          <w:i/>
          <w:sz w:val="24"/>
          <w:szCs w:val="24"/>
          <w:u w:val="single"/>
        </w:rPr>
        <w:t>) entro 8 (otto) giorni dall’inizio del turno prescelto</w:t>
      </w:r>
      <w:r>
        <w:rPr>
          <w:i/>
        </w:rPr>
        <w:t xml:space="preserve">, utilizzando gli appositi stampati disponibili presso il servizio stesso. </w:t>
      </w:r>
      <w:r>
        <w:rPr>
          <w:b/>
          <w:i/>
          <w:sz w:val="24"/>
          <w:szCs w:val="24"/>
          <w:u w:val="single"/>
        </w:rPr>
        <w:t>Nell’ipotesi di omessa comunicazione entro i termini stabiliti, l’utente è tenuto comunque al pagamento della tariffa. Il mancato pagamento della tariffa darà luogo all’attivazione delle procedure previste dalla vigente normativa per il recupero coattivo del credit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 frequenza al centro estivo potrà essere richiesta per una sola settimana, per più settimane, anche alterne, o per l’intero period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riportano di seguito le vigenti </w:t>
      </w:r>
      <w:r>
        <w:rPr>
          <w:b/>
          <w:i/>
          <w:sz w:val="24"/>
          <w:szCs w:val="24"/>
          <w:u w:val="single"/>
        </w:rPr>
        <w:t>tariffe settimanali</w:t>
      </w:r>
      <w:r>
        <w:rPr>
          <w:b/>
          <w:i/>
          <w:sz w:val="24"/>
          <w:szCs w:val="24"/>
        </w:rPr>
        <w:t xml:space="preserve"> di iscrizione e di frequenza al centro estivo (</w:t>
      </w:r>
      <w:r>
        <w:rPr>
          <w:b/>
          <w:i/>
        </w:rPr>
        <w:t>cfr. deliberazione di G.C.n. 305 del 31/10/2013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16,80</w:t>
      </w:r>
      <w:r>
        <w:rPr>
          <w:i/>
          <w:sz w:val="24"/>
          <w:szCs w:val="28"/>
        </w:rPr>
        <w:t xml:space="preserve"> € per redditi ISEE fino a   5.000,00 €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27,70</w:t>
      </w:r>
      <w:r>
        <w:rPr>
          <w:i/>
          <w:sz w:val="24"/>
          <w:szCs w:val="28"/>
        </w:rPr>
        <w:t xml:space="preserve"> € per redditi ISEE fino a   8.000,00 €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45,00</w:t>
      </w:r>
      <w:r>
        <w:rPr>
          <w:i/>
          <w:sz w:val="24"/>
          <w:szCs w:val="28"/>
        </w:rPr>
        <w:t xml:space="preserve"> € per redditi ISEE fino a 12.000,00 €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8"/>
        </w:rPr>
        <w:t>55,85</w:t>
      </w:r>
      <w:r>
        <w:rPr>
          <w:i/>
          <w:sz w:val="24"/>
          <w:szCs w:val="28"/>
        </w:rPr>
        <w:t xml:space="preserve"> € per redditi ISEE fino a 25.000,00 €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85,35</w:t>
      </w:r>
      <w:r>
        <w:rPr>
          <w:i/>
          <w:sz w:val="24"/>
          <w:szCs w:val="28"/>
        </w:rPr>
        <w:t xml:space="preserve"> € oltre 25.000,00 € e non residenti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Si fa presente che le stesse, in attesa dell’approvazione del bilancio di previsione 2014, potrebbero eventualmente subire un aumento legato all’adeguamento al tasso di inflazione programmato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La tariffa settimanale non comprende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u w:val="single"/>
        </w:rPr>
        <w:t>eventuali “uscite” (gite, piscina, visite a musei, ecc.). Queste ultime  dovranno essere corrisposte a parte al soggetto gestor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il SERVIZIO MENSA, al quale sarà necessario iscriversi preventivamente,</w:t>
      </w:r>
      <w:r>
        <w:rPr>
          <w:bCs/>
          <w:i/>
        </w:rPr>
        <w:t xml:space="preserve"> compilando l’allegata richiesta, anche se durante l’anno scolastico in corso si è già usufruito della refezione scolastica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Gli alunni già iscritti nell’anno scolastico 2013/2014 alle scuole dell’infanzia e primarie di Vercelli</w:t>
      </w:r>
      <w:r>
        <w:rPr>
          <w:bCs/>
          <w:i/>
        </w:rPr>
        <w:t xml:space="preserve">, che sono già in possesso del codice PAN, che hanno usufruito di tariffe mensa ridotte e che hanno già prodotto l’attestazione ISEE, potranno effettuare le ricariche per il pagamento dei </w:t>
      </w:r>
      <w:r>
        <w:rPr>
          <w:b/>
          <w:bCs/>
          <w:i/>
        </w:rPr>
        <w:t>pasti presso la Banca Popolare di Sondrio, in Corso M. Prestinari, n. 20</w:t>
      </w:r>
      <w:r>
        <w:rPr>
          <w:bCs/>
          <w:i/>
        </w:rPr>
        <w:t xml:space="preserve"> o presso le quattro farmacie comunali (a condizione che la certificazione ISEE già prodotta non sia scaduta) </w:t>
      </w:r>
      <w:r>
        <w:rPr>
          <w:b/>
          <w:i/>
          <w:u w:val="single"/>
        </w:rPr>
        <w:t>e potranno continuare ad utilizzare l’eventuale credito residuo dell’anno scolastico terminato.</w:t>
      </w:r>
    </w:p>
    <w:p>
      <w:pPr>
        <w:pStyle w:val="Rientrocorpodeltesto3"/>
        <w:rPr>
          <w:i/>
          <w:i/>
          <w:u w:val="single"/>
        </w:rPr>
      </w:pPr>
      <w:r>
        <w:rPr>
          <w:i/>
          <w:u w:val="single"/>
        </w:rPr>
        <w:t>L’ammissione al servizio mensa di coloro che al termine dell’anno scolastico avevano RESIDUI DEBITI, sarà subordinata al pagamento del debito pregresso e alla ricarica corrispondente al numero dei pasti del periodo di servizio richiesto, come per gli altri servizi scolastici comunali (pre/post scuola, trasporto)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Gli alunni che si iscrivono invece per la prima volta al servizio mensa, verrà assegnato a loro un CODICE PERSONALE di riferimento (PAN</w:t>
      </w:r>
      <w:r>
        <w:rPr>
          <w:b/>
          <w:i/>
        </w:rPr>
        <w:t xml:space="preserve">), presentandosi direttamente presso gli Uffici dell’Azienda Farmaceutica Municipalizzata in corso Libertà, n. 72 (2° piano), telefono 0161 260766 – fax 0161215442, nei seguenti orari: dal lunedì al giovedì dalle 14:00 alle 16:00 e venerdì dalle 09:00 alle 12:00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Il CODICE PERSONALE (PAN) dovrà essere successivamente comunicato alla banca o alla farmacie comunali, </w:t>
      </w:r>
      <w:r>
        <w:rPr>
          <w:b/>
          <w:i/>
          <w:u w:val="single"/>
        </w:rPr>
        <w:t>per poter versare anticipatamente</w:t>
      </w:r>
      <w:r>
        <w:rPr>
          <w:b/>
          <w:i/>
        </w:rPr>
        <w:t xml:space="preserve"> l’importo relativo al numero dei pasti che si intendono utilizzare durante il periodo di frequenza al Centro Estivo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a retta di ammissione e di frequenza dovrà essere versata in unica soluzione </w:t>
      </w:r>
      <w:r>
        <w:rPr>
          <w:b/>
          <w:i/>
          <w:sz w:val="24"/>
          <w:szCs w:val="24"/>
          <w:u w:val="single"/>
        </w:rPr>
        <w:t xml:space="preserve">prima dell’inizio della frequenza </w:t>
      </w:r>
      <w:r>
        <w:rPr>
          <w:b/>
          <w:i/>
          <w:u w:val="single"/>
        </w:rPr>
        <w:t>presso la sede centrale della Biverbanca in via S. Cristoforo 9 (Tesoreria Comunale) o in qualsiasi altra filiale della Biverbanca di Vercelli, oppure tramite bonifico bancario sul C/C del Comune di Vercelli (codice IBAN): IT91X0609022308000052666620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LA RICEVUTA DELL’AVVENUTO PAGAMENTO DOVRA’ ESSERE CONSEGNATA ALL’UFFICIO SCUOLA (PIAZZA MUNICIPIO, 5 – PIANO TERRA) INDEROGABILMENTE ENTRO IL MERCOLEDI’ DELLA SETTIMANA PRECEDENTE L’INIZIO DELLA FREQUENZA. NEL CASO IN CUI LA SCADENZA NON VENGA RISPETTATA, LA BAMBINA/IL BAMBINO NON POTRA’ ESSERE AMMESSO AL CENTRO ESTIVO PER L’INTERA SETTIMANA SUCCESSIVA.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NEL CASO IN CUI IL PAGAMENTO DELLA RETTA VENISSE EFFETTUATO TRAMITE BONIFICO BANCARIO LA RICEVUTA POTRA’ ESSERE TRASMESSA PER POSTA ELETTRONICA AI SEGUENTI INDIRIZZI: </w:t>
      </w:r>
      <w:hyperlink r:id="rId2">
        <w:r>
          <w:rPr>
            <w:rStyle w:val="InternetLink"/>
            <w:b/>
            <w:i/>
            <w:sz w:val="16"/>
            <w:szCs w:val="16"/>
          </w:rPr>
          <w:t>gianfelice.cavallero@comune.vercelli.it</w:t>
        </w:r>
      </w:hyperlink>
      <w:r>
        <w:rPr>
          <w:b/>
          <w:i/>
          <w:sz w:val="16"/>
          <w:szCs w:val="16"/>
          <w:u w:val="single"/>
        </w:rPr>
        <w:t xml:space="preserve"> oppure paola.fioravanti@comune.vercelli.i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a retta di ammissione e di frequenza potrà essere rimborsata interamente in caso di mancata erogazione del servizio per cause dipendenti dall’Amministrazione, oppure, nella misura del 50% del periodo non fruito nel caso di assenza per oltre il 50% del periodo richiesto, a fronte di malattia certificata o di gravi e documentate esigenze familiari non prevedibil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L’assenza per frazioni inferiori al 50% del periodo richiesto non sarà rimborsabile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I moduli d’iscrizione al Centro Estivo (Modelli A, B e C), nonché quello relativo al servizio – mensa  dovranno essere consegnati a mano o inviati per posta all’Ufficio Protocollo del Comune di Vercelli,  piazza Municipio 5 (piano terra) o trasmessi per posta elettronica certificata (PEC) al seguente indirizzo </w:t>
      </w:r>
      <w:hyperlink r:id="rId3">
        <w:r>
          <w:rPr>
            <w:rStyle w:val="InternetLink"/>
            <w:i/>
            <w:sz w:val="20"/>
          </w:rPr>
          <w:t>protocollo@cert.comune.vercelli.it</w:t>
        </w:r>
      </w:hyperlink>
      <w:r>
        <w:rPr>
          <w:i/>
          <w:sz w:val="20"/>
        </w:rPr>
        <w:t xml:space="preserve"> (in formato word o pdf) debitamente compilati e corredati dalla documentazione richiesta, entro le ore 12,30 del 23/05/2014.</w:t>
      </w:r>
    </w:p>
    <w:p>
      <w:pPr>
        <w:pStyle w:val="TextBodyIndent"/>
        <w:rPr/>
      </w:pPr>
      <w:r>
        <w:rPr>
          <w:i/>
          <w:sz w:val="20"/>
        </w:rPr>
        <w:t>L’Ufficio Protocollo osserva il seguente orario di apertura al pubblico: lunedì- mercoledì e giovedì 8,30 – 12,30 e 14,00 – 15,00;martedì e venerdì 8,30 – 12,3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a Municipio, 4 - 13100 Vercelli - tel. 0161 596333 - 800618101 - fax 0161 596335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Header"/>
      <w:rPr/>
    </w:pPr>
    <w:r>
      <w:rPr/>
      <w:tab/>
      <w:t>SETTORE CULTURA, SPORT ED E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felice.cavallero@comune.vercelli.it" TargetMode="External"/><Relationship Id="rId3" Type="http://schemas.openxmlformats.org/officeDocument/2006/relationships/hyperlink" Target="mailto:protocollo@cert.comune.vercel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7:00Z</dcterms:created>
  <dc:creator/>
  <dc:description/>
  <cp:keywords/>
  <dc:language>en-US</dc:language>
  <cp:lastModifiedBy> </cp:lastModifiedBy>
  <cp:lastPrinted>2012-05-22T12:09:00Z</cp:lastPrinted>
  <dcterms:modified xsi:type="dcterms:W3CDTF">2014-05-13T08:25:00Z</dcterms:modified>
  <cp:revision>506</cp:revision>
  <dc:subject/>
  <dc:title>Prot</dc:title>
</cp:coreProperties>
</file>