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 SIG. SINDACO DEL COMUNE DI VERCEL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 SIG. SINDACO DEL COMUNE DI VERCEL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LASCIO DI CARTA D’IDENTITA’ VALIDA PER L’ESPATR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i sensi dell’art. 1 D.P.R. n. 649 del 06.08.197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o sottoscritt______________________________________________________________________</w:t>
      </w:r>
    </w:p>
    <w:p>
      <w:pPr>
        <w:pStyle w:val="Normal"/>
        <w:rPr/>
      </w:pPr>
      <w:r>
        <w:rPr/>
        <w:t>nato a  ___________________________________________ il   ____________________________</w:t>
      </w:r>
    </w:p>
    <w:p>
      <w:pPr>
        <w:pStyle w:val="Normal"/>
        <w:rPr/>
      </w:pPr>
      <w:r>
        <w:rPr>
          <w:sz w:val="22"/>
          <w:szCs w:val="22"/>
        </w:rPr>
        <w:t>r</w:t>
      </w:r>
      <w:r>
        <w:rPr/>
        <w:t xml:space="preserve">esidente a _______________________________________________________________________  </w:t>
      </w:r>
    </w:p>
    <w:p>
      <w:pPr>
        <w:pStyle w:val="TextBody"/>
        <w:jc w:val="both"/>
        <w:rPr/>
      </w:pPr>
      <w:r>
        <w:rPr/>
        <w:t>in Via  __________________________________________________n.  ____, ai sensi dell’art. 47 D.P.R. 28.12.2000 n. 445, chiede il rilascio della carta d’identità valida per l’espatrio e dichiara di non trovarsi in alcuna delle condizioni ostative di cui alla Legge 21.11.1967 n.1185, art 3 lettere b), d), e), descritte a tergo – delle quali ha preso visione e chiede/non chiede, ai sensi dell’art. 35, comma 3 del D.P.R. 28.12.2000 n. 445 indicazione dello stato civile.</w:t>
      </w:r>
    </w:p>
    <w:p>
      <w:pPr>
        <w:pStyle w:val="TextBody"/>
        <w:rPr/>
      </w:pPr>
      <w:r>
        <w:rPr/>
        <w:t>Vercelli,______________________</w:t>
        <w:tab/>
        <w:tab/>
        <w:t xml:space="preserve">              Firma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 xml:space="preserve">   Professione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ZIONE DI ASSENSO DEI GENITORI AL RILASCIO DELLA CARTA D’IDENTITA’ VALIDA PER L’ESPATRIO DI MINORE</w:t>
      </w:r>
    </w:p>
    <w:p>
      <w:pPr>
        <w:pStyle w:val="TextBody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ai sensi dell’art. 47 del d.p.r. 28.12.2000 n. 445)</w:t>
      </w:r>
    </w:p>
    <w:p>
      <w:pPr>
        <w:pStyle w:val="TextBody"/>
        <w:rPr/>
      </w:pPr>
      <w:r>
        <w:rPr/>
        <w:t>I sottoscritti______________________________________________________________________</w:t>
      </w:r>
    </w:p>
    <w:p>
      <w:pPr>
        <w:pStyle w:val="TextBody"/>
        <w:rPr/>
      </w:pPr>
      <w:r>
        <w:rPr/>
        <w:t>nella loro qualità di genitori esercenti la potestà sul minore sottocitat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TextBody"/>
        <w:rPr/>
      </w:pPr>
      <w:r>
        <w:rPr/>
        <w:t>di assentire al rilascio della carta d’identità valida per l’espatrio del figlio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nato a ____________________________________ il ____________________________________</w:t>
      </w:r>
    </w:p>
    <w:p>
      <w:pPr>
        <w:pStyle w:val="TextBody"/>
        <w:rPr/>
      </w:pPr>
      <w:r>
        <w:rPr/>
        <w:t>residente a 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 xml:space="preserve">in _______________________________________________________e confermano che il predetto </w:t>
      </w:r>
      <w:r>
        <w:rPr>
          <w:b/>
          <w:u w:val="single"/>
        </w:rPr>
        <w:t>NON</w:t>
      </w:r>
      <w:r>
        <w:rPr/>
        <w:t xml:space="preserve"> si trova in alcuna delle condizioni ostative al rilascio del passaporto di cui all’art. 3 lettere b), d), e), della legge 21.11.1967, n. 1185 – descritte a tergo – delle quali hanno preso visione</w:t>
      </w:r>
    </w:p>
    <w:p>
      <w:pPr>
        <w:pStyle w:val="TextBody"/>
        <w:spacing w:before="0" w:after="0"/>
        <w:rPr/>
      </w:pPr>
      <w:r>
        <w:rPr/>
        <w:t>e chiede / non chiede l’indicazione della paternità e maternità (per i minori di 14 anni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right"/>
        <w:rPr/>
      </w:pPr>
      <w:r>
        <w:rPr/>
        <w:t>Firma___________________________</w:t>
      </w:r>
    </w:p>
    <w:p>
      <w:pPr>
        <w:pStyle w:val="TextBody"/>
        <w:rPr/>
      </w:pPr>
      <w:r>
        <w:rPr/>
        <w:t>Vercelli,_________________</w:t>
      </w:r>
    </w:p>
    <w:p>
      <w:pPr>
        <w:pStyle w:val="TextBody"/>
        <w:jc w:val="right"/>
        <w:rPr/>
      </w:pPr>
      <w:r>
        <w:rPr/>
        <w:t>Firma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ITTA’ DI VERCELLI</w:t>
      </w:r>
    </w:p>
    <w:p>
      <w:pPr>
        <w:pStyle w:val="TextBody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1080" w:hanging="1080"/>
        <w:rPr/>
      </w:pPr>
      <w:r>
        <w:rPr>
          <w:sz w:val="20"/>
          <w:szCs w:val="20"/>
        </w:rPr>
        <w:t>La sottoscrizione viene apposta davanti al dipendente addetto mediante identificazio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La sottoscrizione viene apposta NON in presenza del dipendente addetto unitamente a copia fotostatica di un documento di identità (art. 38 comma 3 D.P.R. 445/2000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evio ammonimento sulle responsabilità penali a carico di chi dichiara il falso (art. 76 – D.P.R. 445/2000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0447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6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Vercelli,________________</w:t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IL FUNZIONARIO INCARICATO</w:t>
      </w:r>
    </w:p>
    <w:p>
      <w:pPr>
        <w:pStyle w:val="TextBody"/>
        <w:ind w:left="5664" w:firstLine="708"/>
        <w:jc w:val="center"/>
        <w:rPr/>
      </w:pPr>
      <w:r>
        <w:rPr/>
        <w:t>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dichiara che le fotografie consegnate non</w:t>
            </w:r>
          </w:p>
          <w:p>
            <w:pPr>
              <w:pStyle w:val="TextBody"/>
              <w:tabs>
                <w:tab w:val="clear" w:pos="708"/>
                <w:tab w:val="left" w:pos="18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state stampate elettronicamente su carta</w:t>
            </w:r>
          </w:p>
          <w:p>
            <w:pPr>
              <w:pStyle w:val="TextBody"/>
              <w:tabs>
                <w:tab w:val="clear" w:pos="708"/>
                <w:tab w:val="left" w:pos="18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ca e sono idonee ad essere utilizzate sul</w:t>
            </w:r>
          </w:p>
          <w:p>
            <w:pPr>
              <w:pStyle w:val="TextBody"/>
              <w:tabs>
                <w:tab w:val="clear" w:pos="708"/>
                <w:tab w:val="left" w:pos="18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riconoscimento.</w:t>
            </w:r>
          </w:p>
          <w:p>
            <w:pPr>
              <w:pStyle w:val="TextBody"/>
              <w:tabs>
                <w:tab w:val="clear" w:pos="708"/>
                <w:tab w:val="left" w:pos="18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83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______________________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RT. 3 LEGGE 21.11.1967 – N. 1185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Non possono ottenere il passaporto: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b) i genitori che hanno prole minore necessitano, se legalmente separati, l’autorizzazione del giudice tutelare, detta autorizzazione non è necessaria quando il richiedente abbia l’assenso dell’altro genitore legittimo da cui non sia legalmente separato e che non dimori nel territorio della Repubblica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) coloro che debbano espletare una pena restrittiva della libertà personale o soddisfare una multa o ammenda salvo per questi ultimi il nulla dell’autorità giudiziaria compet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) coloro che siano sottoposti ad una misura di sicurezza detentiva ovvero ad una misura di prevenzione predisposta degli artt. 3 e seguenti della Legge 27.12.1956, n. 14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1:00Z</dcterms:created>
  <dc:creator>laura,brusa</dc:creator>
  <dc:description/>
  <cp:keywords/>
  <dc:language>en-US</dc:language>
  <cp:lastModifiedBy>laura,brusa</cp:lastModifiedBy>
  <cp:lastPrinted>2011-04-08T16:27:00Z</cp:lastPrinted>
  <dcterms:modified xsi:type="dcterms:W3CDTF">2013-08-06T08:01:00Z</dcterms:modified>
  <cp:revision>2</cp:revision>
  <dc:subject/>
  <dc:title>DOMANDA DI RILASCIO DI CARTA D’IDENTITA’ VALIDA PER L’ESPATRIO</dc:title>
</cp:coreProperties>
</file>