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ESITO DELLA GARA PER L’AFFIDAMENTO IN CONCESSIONE, MEDIANTE CONVENZIONE, DELLA GESTIONE DELLA PALESTRA </w:t>
      </w:r>
      <w:r>
        <w:rPr>
          <w:b/>
          <w:sz w:val="28"/>
          <w:szCs w:val="28"/>
          <w:u w:val="single"/>
        </w:rPr>
        <w:t>SITUATA ALL’INTERNO DEL COMPLESSO DENOMINATO “EX IPAI” SITO IN VIA FORLANINI N. 2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i comunica l’esito della gara per l’affidamento in concessione, </w:t>
      </w:r>
      <w:r>
        <w:rPr>
          <w:b w:val="false"/>
          <w:bCs/>
          <w:szCs w:val="24"/>
        </w:rPr>
        <w:t xml:space="preserve">mediante convenzione, della gestione della palestra </w:t>
      </w:r>
      <w:r>
        <w:rPr>
          <w:b w:val="false"/>
          <w:szCs w:val="24"/>
        </w:rPr>
        <w:t>situata all’interno del complesso denominato “EX IPAI” sito in Via Forlanini n. 2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° OFFERTE PRESENTATE:</w:t>
        <w:tab/>
        <w:tab/>
        <w:t>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° OFFERTE ESCLUSE:</w:t>
        <w:tab/>
        <w:tab/>
        <w:tab/>
        <w:t>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° OFFERTE AMMESSE:</w:t>
        <w:tab/>
        <w:tab/>
        <w:tab/>
        <w:t>3</w:t>
      </w:r>
    </w:p>
    <w:p>
      <w:pPr>
        <w:pStyle w:val="Normal"/>
        <w:rPr/>
      </w:pPr>
      <w:r>
        <w:rPr>
          <w:sz w:val="24"/>
          <w:szCs w:val="24"/>
        </w:rPr>
        <w:t>Ditte che hanno presentato offerta ed ammess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A.S.D. ACCADEMIA ITALIANA SHEN QI KWOON TA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on sede in Vercelli, Via Q.- Sella n. 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manda pervenuta in data 27.05.2014 - Prot. Gen. N: 20758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.S.D. BOXING CLUB VERCELL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on sede in Vercelli, Via Donizett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manda pervenuta in data 27.05.2014 - Prot. Gen. N: 20767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CENTRO UNIVERSITARIO SPORTIVO A.S.D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on sede in Vercelli, Via Duomo n. 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manda pervenuta in data 30.05.2014 - Prot. Gen. N: 213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riterio di aggiudicazione</w:t>
      </w:r>
      <w:r>
        <w:rPr>
          <w:b/>
          <w:sz w:val="24"/>
          <w:szCs w:val="24"/>
        </w:rPr>
        <w:t>: Affidamento ex art. 30 D.L. 163/2006 ed art. 90 L. 289/2002. (criteri di aggiudicazione, come da Delibera C.C. n. 6 del 9.02.2004)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6"/>
          <w:u w:val="single"/>
        </w:rPr>
      </w:pPr>
      <w:r>
        <w:rPr>
          <w:b/>
          <w:sz w:val="24"/>
          <w:szCs w:val="24"/>
          <w:u w:val="single"/>
        </w:rPr>
        <w:t>ESITO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bookmarkStart w:id="0" w:name="OLE_LINK1"/>
      <w:r>
        <w:rPr>
          <w:b/>
          <w:sz w:val="26"/>
          <w:szCs w:val="26"/>
        </w:rPr>
        <w:t xml:space="preserve">A.S.D. ACCADEMIA ITALIANA SHEN QI KWOON TAI </w:t>
      </w:r>
      <w:bookmarkEnd w:id="0"/>
      <w:r>
        <w:rPr>
          <w:b/>
          <w:sz w:val="26"/>
          <w:szCs w:val="26"/>
        </w:rPr>
        <w:tab/>
        <w:tab/>
        <w:t>Punti 69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CENTRO UNIVERSITARIO SPORTIVO A.S.D. </w:t>
        <w:tab/>
        <w:tab/>
        <w:tab/>
        <w:tab/>
        <w:t>Punti 67,4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.S.D. BOXING CLUB VERCELLI </w:t>
        <w:tab/>
        <w:tab/>
        <w:tab/>
        <w:tab/>
        <w:tab/>
        <w:tab/>
        <w:t>Punti 62,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miglior offerta è risultata pertant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6"/>
          <w:szCs w:val="26"/>
        </w:rPr>
        <w:t xml:space="preserve">A.S.D. ACCADEMIA ITALIANA SHEN QI KWOON TA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 il punteggio d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69 PUNT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accesso agli atti è esercitabile ai sensi della L. 241/90 e s.m.i, rivolgendosi all’Ufficio Sport, tel. 0161.59636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celli, 06.06.201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ETTORE DEL SETTORE TURISMO,</w:t>
      </w:r>
    </w:p>
    <w:p>
      <w:pPr>
        <w:pStyle w:val="Normal"/>
        <w:ind w:left="3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T ED EVENTI</w:t>
      </w:r>
    </w:p>
    <w:p>
      <w:pPr>
        <w:pStyle w:val="Normal"/>
        <w:spacing w:lineRule="auto" w:line="360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ott. Gianni Vercellone)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91845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jc w:val="center"/>
      <w:rPr/>
    </w:pPr>
    <w:r>
      <w:rPr>
        <w:b w:val="false"/>
        <w:caps/>
        <w:color w:val="000000"/>
        <w:sz w:val="32"/>
      </w:rPr>
      <w:t>città</w:t>
    </w:r>
    <w:r>
      <w:rPr>
        <w:b w:val="false"/>
        <w:color w:val="000000"/>
        <w:sz w:val="32"/>
      </w:rPr>
      <w:t xml:space="preserve"> DI VERCELLI</w:t>
    </w:r>
  </w:p>
  <w:p>
    <w:pPr>
      <w:pStyle w:val="Heading1"/>
      <w:rPr/>
    </w:pPr>
    <w:r>
      <w:rPr/>
      <w:t>SETTORE CULTURA, SPORT ED EV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Rientrocorpodeltesto2Carattere">
    <w:name w:val="Rientro corpo del testo 2 Carattere"/>
    <w:basedOn w:val="Carpredefinitoparagrafo"/>
    <w:qFormat/>
    <w:rPr>
      <w:sz w:val="24"/>
      <w:lang w:val="it-IT" w:bidi="ar-SA"/>
    </w:rPr>
  </w:style>
  <w:style w:type="character" w:styleId="Corpodeltesto3Carattere">
    <w:name w:val="Corpo del testo 3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POSTA">
    <w:name w:val="PROPOSTA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07:00Z</dcterms:created>
  <dc:creator>EW/LN/CB</dc:creator>
  <dc:description/>
  <cp:keywords>Ethan</cp:keywords>
  <dc:language>en-US</dc:language>
  <cp:lastModifiedBy>luciano.conte</cp:lastModifiedBy>
  <cp:lastPrinted>2014-06-06T10:26:00Z</cp:lastPrinted>
  <dcterms:modified xsi:type="dcterms:W3CDTF">2014-06-06T08:27:00Z</dcterms:modified>
  <cp:revision>5</cp:revision>
  <dc:subject/>
  <dc:title>Ethan Frome</dc:title>
</cp:coreProperties>
</file>