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ITO DELLA GARA PER L’INDIVIDUAZIONE DI OPERATORE ECONOMICO IN QUALITA’ DI SOGGETTO ATTUATORE DEI PROGETTI DI PUBBLICA UTILITA’ (PPU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I RENDE NO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che la gara pubblica di cui all’oggetto è stata aggiudicata come segu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PERCORSI DIDATTICO MUSEALI – Ente capofila Co.Ver.Fop di Vercelli, Synergie Italia di Torino, Ente Fondazione Istituto di Belle Arti e Museo Leon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BIBLIOTECA DIGITALE –  Ente capofila Co.Ver.Fop di Vercelli, Synergie Italia di Torino;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I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PERCORSI DIDATTICO MUSEALI – Ente capofila Co.Ver.Fop di Vercelli, Synergie Italia di Torino, Ente Fondazione Istituto di Belle Arti e Museo Leone</w:t>
        <w:tab/>
        <w:tab/>
        <w:tab/>
      </w:r>
      <w:r>
        <w:rPr>
          <w:b/>
          <w:sz w:val="24"/>
          <w:szCs w:val="24"/>
        </w:rPr>
        <w:t>Punti 9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getto BIBLIOTECA DIGITALE –  Ente capofila Co.Ver.Fop di Vercell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nergie Italia di Torino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unti 8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4"/>
          <w:u w:val="single"/>
        </w:rPr>
      </w:pPr>
      <w:r>
        <w:rPr>
          <w:rFonts w:cs="Book Antiqua" w:ascii="Book Antiqua" w:hAnsi="Book Antiqua"/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ccesso agli atti è esercitabile ai sensi della L. 241/90 e s.m.i, rivolgendosi al Settore Cultura, Sport ed Even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celli, 12/08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/>
      </w:pPr>
      <w:r>
        <w:rPr>
          <w:b/>
          <w:sz w:val="24"/>
          <w:szCs w:val="24"/>
        </w:rPr>
        <w:t>F.TO   IL FUNZIONARIO VICARIO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PORT ED EVEN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Dott.ssa Annamaria BERTOLA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>
        <w:b w:val="false"/>
        <w:caps/>
        <w:color w:val="000000"/>
        <w:sz w:val="32"/>
      </w:rPr>
      <w:t>città</w:t>
    </w:r>
    <w:r>
      <w:rPr>
        <w:b w:val="false"/>
        <w:color w:val="000000"/>
        <w:sz w:val="32"/>
      </w:rPr>
      <w:t xml:space="preserve"> DI VERCELLI</w:t>
    </w:r>
  </w:p>
  <w:p>
    <w:pPr>
      <w:pStyle w:val="Heading1"/>
      <w:rPr/>
    </w:pPr>
    <w:r>
      <w:rPr/>
      <w:t>SETTORE CULTURA, SPORT ED E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7:00Z</dcterms:created>
  <dc:creator>EW/LN/CB</dc:creator>
  <dc:description/>
  <cp:keywords>Ethan</cp:keywords>
  <dc:language>en-US</dc:language>
  <cp:lastModifiedBy>paola.fioravanti</cp:lastModifiedBy>
  <cp:lastPrinted>2014-08-12T12:45:00Z</cp:lastPrinted>
  <dcterms:modified xsi:type="dcterms:W3CDTF">2014-08-12T10:57:00Z</dcterms:modified>
  <cp:revision>9</cp:revision>
  <dc:subject/>
  <dc:title>Ethan Frome</dc:title>
</cp:coreProperties>
</file>