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rassetto"/>
        <w:rPr/>
      </w:pPr>
      <w:r>
        <w:rPr/>
        <w:t xml:space="preserve">DECRETO LEGISLATIVO 20 giugno 2016, n. 116  </w:t>
      </w:r>
    </w:p>
    <w:p>
      <w:pPr>
        <w:pStyle w:val="PreformattatoHTML"/>
        <w:rPr/>
      </w:pPr>
      <w:r>
        <w:rPr/>
        <w:t>Modifiche all'articolo 55-quater del  decreto  legislativo  30  marzo</w:t>
      </w:r>
    </w:p>
    <w:p>
      <w:pPr>
        <w:pStyle w:val="PreformattatoHTML"/>
        <w:rPr/>
      </w:pPr>
      <w:r>
        <w:rPr/>
        <w:t>2001, n. 165, ai sensi dell'articolo 17, comma 1, lettera  s),  della</w:t>
      </w:r>
    </w:p>
    <w:p>
      <w:pPr>
        <w:pStyle w:val="PreformattatoHTML"/>
        <w:rPr/>
      </w:pPr>
      <w:r>
        <w:rPr/>
        <w:t>legge  7  agosto  2015,  n.  124,   in   materia   di   licenziamento</w:t>
      </w:r>
    </w:p>
    <w:p>
      <w:pPr>
        <w:pStyle w:val="PreformattatoHTML"/>
        <w:rPr/>
      </w:pPr>
      <w:r>
        <w:rPr/>
        <w:t xml:space="preserve">disciplinare. (16G00127) </w:t>
      </w:r>
    </w:p>
    <w:p>
      <w:pPr>
        <w:pStyle w:val="Normal"/>
        <w:rPr/>
      </w:pPr>
      <w:r>
        <w:rPr>
          <w:rStyle w:val="Riferimento"/>
        </w:rPr>
        <w:t xml:space="preserve">(GU n.149 del 28-6-2016) </w:t>
      </w:r>
    </w:p>
    <w:p>
      <w:pPr>
        <w:pStyle w:val="Normal"/>
        <w:rPr/>
      </w:pPr>
      <w:r>
        <w:rPr>
          <w:rStyle w:val="Righetta"/>
        </w:rPr>
        <w:t> 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Vigente al: 13-7-2016  </w:t>
      </w:r>
    </w:p>
    <w:p>
      <w:pPr>
        <w:pStyle w:val="Normal"/>
        <w:rPr/>
      </w:pPr>
      <w:r>
        <w:rPr>
          <w:rStyle w:val="Righettadx"/>
        </w:rPr>
        <w:t> </w:t>
      </w:r>
      <w:r>
        <w:rPr/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i gli articoli 76, 87 e 97 della 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7 agosto  2015,  n.  124,  recante  riorganizzazione</w:t>
      </w:r>
    </w:p>
    <w:p>
      <w:pPr>
        <w:pStyle w:val="PreformattatoHTML"/>
        <w:rPr/>
      </w:pPr>
      <w:r>
        <w:rPr/>
        <w:t>delle amministrazioni pubbliche, e, in  particolare,  l'articolo  17,</w:t>
      </w:r>
    </w:p>
    <w:p>
      <w:pPr>
        <w:pStyle w:val="PreformattatoHTML"/>
        <w:rPr/>
      </w:pPr>
      <w:r>
        <w:rPr/>
        <w:t>comma 1, lettera s), recante delega al Governo per il riordino  della</w:t>
      </w:r>
    </w:p>
    <w:p>
      <w:pPr>
        <w:pStyle w:val="PreformattatoHTML"/>
        <w:rPr/>
      </w:pPr>
      <w:r>
        <w:rPr/>
        <w:t>disciplina  del  lavoro   alle   dipendenze   delle   amministrazioni</w:t>
      </w:r>
    </w:p>
    <w:p>
      <w:pPr>
        <w:pStyle w:val="PreformattatoHTML"/>
        <w:rPr/>
      </w:pPr>
      <w:r>
        <w:rPr/>
        <w:t xml:space="preserve">pubblich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30 marzo 2001, n. 165,  recante  norme</w:t>
      </w:r>
    </w:p>
    <w:p>
      <w:pPr>
        <w:pStyle w:val="PreformattatoHTML"/>
        <w:rPr/>
      </w:pPr>
      <w:r>
        <w:rPr/>
        <w:t>generali  sull'ordinamento   del   lavoro   alle   dipendenze   delle</w:t>
      </w:r>
    </w:p>
    <w:p>
      <w:pPr>
        <w:pStyle w:val="PreformattatoHTML"/>
        <w:rPr/>
      </w:pPr>
      <w:r>
        <w:rPr/>
        <w:t>amministrazioni pubbliche e, in particolare gli articoli 55,  55-bis,</w:t>
      </w:r>
    </w:p>
    <w:p>
      <w:pPr>
        <w:pStyle w:val="PreformattatoHTML"/>
        <w:rPr/>
      </w:pPr>
      <w:r>
        <w:rPr/>
        <w:t>55-ter,  55-quater,  55-quinquies,  55-sexies  come   successivamente</w:t>
      </w:r>
    </w:p>
    <w:p>
      <w:pPr>
        <w:pStyle w:val="PreformattatoHTML"/>
        <w:rPr/>
      </w:pPr>
      <w:r>
        <w:rPr/>
        <w:t xml:space="preserve">modificati dal decreto legislativo 27 ottobre 2009, n. 15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preliminare  deliberazione  del  Consiglio  dei  ministri,</w:t>
      </w:r>
    </w:p>
    <w:p>
      <w:pPr>
        <w:pStyle w:val="PreformattatoHTML"/>
        <w:rPr/>
      </w:pPr>
      <w:r>
        <w:rPr/>
        <w:t xml:space="preserve">adottata nella riunione del 20 gennaio 2016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entite le organizzazioni  sindacali  maggiormente  rappresentative</w:t>
      </w:r>
    </w:p>
    <w:p>
      <w:pPr>
        <w:pStyle w:val="PreformattatoHTML"/>
        <w:rPr/>
      </w:pPr>
      <w:r>
        <w:rPr/>
        <w:t xml:space="preserve">nella riunione del 4 febbraio 2016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o  il  parere  della   Conferenza   unificata,   ai   sensi</w:t>
      </w:r>
    </w:p>
    <w:p>
      <w:pPr>
        <w:pStyle w:val="PreformattatoHTML"/>
        <w:rPr/>
      </w:pPr>
      <w:r>
        <w:rPr/>
        <w:t>dell'articolo 8, del decreto legislativo  28  agosto  1997,  n.  281,</w:t>
      </w:r>
    </w:p>
    <w:p>
      <w:pPr>
        <w:pStyle w:val="PreformattatoHTML"/>
        <w:rPr/>
      </w:pPr>
      <w:r>
        <w:rPr/>
        <w:t xml:space="preserve">espresso nella seduta del 3 marzo 2016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dito il parere del Consiglio  di  Stato,  espresso  dalla  Sezione</w:t>
      </w:r>
    </w:p>
    <w:p>
      <w:pPr>
        <w:pStyle w:val="PreformattatoHTML"/>
        <w:rPr/>
      </w:pPr>
      <w:r>
        <w:rPr/>
        <w:t xml:space="preserve">consultiva per gli atti normativi nell'adunanza del 16 marzo 2016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o  il  parere  della  Commissione   parlamentare   per   la</w:t>
      </w:r>
    </w:p>
    <w:p>
      <w:pPr>
        <w:pStyle w:val="PreformattatoHTML"/>
        <w:rPr/>
      </w:pPr>
      <w:r>
        <w:rPr/>
        <w:t>semplificazione  e  delle  Commissioni  parlamentari  competenti  per</w:t>
      </w:r>
    </w:p>
    <w:p>
      <w:pPr>
        <w:pStyle w:val="PreformattatoHTML"/>
        <w:rPr/>
      </w:pPr>
      <w:r>
        <w:rPr/>
        <w:t>materia e per i profili finanziari della Camera dei  deputati  e  del</w:t>
      </w:r>
    </w:p>
    <w:p>
      <w:pPr>
        <w:pStyle w:val="PreformattatoHTML"/>
        <w:rPr/>
      </w:pPr>
      <w:r>
        <w:rPr/>
        <w:t xml:space="preserve">Senato della Repubblic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del Consiglio dei ministri,  adottata  nella</w:t>
      </w:r>
    </w:p>
    <w:p>
      <w:pPr>
        <w:pStyle w:val="PreformattatoHTML"/>
        <w:rPr/>
      </w:pPr>
      <w:r>
        <w:rPr/>
        <w:t xml:space="preserve">riunione del 15 giugno 2016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proposta del Ministro per la semplificazione  e  la  pubblica</w:t>
      </w:r>
    </w:p>
    <w:p>
      <w:pPr>
        <w:pStyle w:val="PreformattatoHTML"/>
        <w:rPr/>
      </w:pPr>
      <w:r>
        <w:rPr/>
        <w:t xml:space="preserve">amministrazion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E m a n a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il seguente decreto legislativ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Modifiche all'articolo 55-quater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del decreto legislativo 30 marzo 2001, n. 16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55-quater del decreto legislativo 30 marzo 2001, n.</w:t>
      </w:r>
    </w:p>
    <w:p>
      <w:pPr>
        <w:pStyle w:val="PreformattatoHTML"/>
        <w:rPr/>
      </w:pPr>
      <w:r>
        <w:rPr/>
        <w:t xml:space="preserve">165,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dopo il comma 1 e' inserito il seguente:  «1-bis.  Costituisce</w:t>
      </w:r>
    </w:p>
    <w:p>
      <w:pPr>
        <w:pStyle w:val="PreformattatoHTML"/>
        <w:rPr/>
      </w:pPr>
      <w:r>
        <w:rPr/>
        <w:t>falsa attestazione della presenza  in  servizio  qualunque  modalita'</w:t>
      </w:r>
    </w:p>
    <w:p>
      <w:pPr>
        <w:pStyle w:val="PreformattatoHTML"/>
        <w:rPr/>
      </w:pPr>
      <w:r>
        <w:rPr/>
        <w:t>fraudolenta posta in essere, anche  avvalendosi  di  terzi,  per  far</w:t>
      </w:r>
    </w:p>
    <w:p>
      <w:pPr>
        <w:pStyle w:val="PreformattatoHTML"/>
        <w:rPr/>
      </w:pPr>
      <w:r>
        <w:rPr/>
        <w:t>risultare  il  dipendente   in   servizio   o   trarre   in   inganno</w:t>
      </w:r>
    </w:p>
    <w:p>
      <w:pPr>
        <w:pStyle w:val="PreformattatoHTML"/>
        <w:rPr/>
      </w:pPr>
      <w:r>
        <w:rPr/>
        <w:t>l'amministrazione presso la  quale  il  dipendente  presta  attivita'</w:t>
      </w:r>
    </w:p>
    <w:p>
      <w:pPr>
        <w:pStyle w:val="PreformattatoHTML"/>
        <w:rPr/>
      </w:pPr>
      <w:r>
        <w:rPr/>
        <w:t>lavorativa circa il rispetto  dell'orario  di  lavoro  dello  stesso.</w:t>
      </w:r>
    </w:p>
    <w:p>
      <w:pPr>
        <w:pStyle w:val="PreformattatoHTML"/>
        <w:rPr/>
      </w:pPr>
      <w:r>
        <w:rPr/>
        <w:t>Della violazione risponde anche chi abbia agevolato  con  la  propria</w:t>
      </w:r>
    </w:p>
    <w:p>
      <w:pPr>
        <w:pStyle w:val="PreformattatoHTML"/>
        <w:rPr/>
      </w:pPr>
      <w:r>
        <w:rPr/>
        <w:t xml:space="preserve">condotta attiva o omissiva la condotta fraudolenta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dopo il comma 3, sono inseriti i seguenti: «3-bis. Nel caso di</w:t>
      </w:r>
    </w:p>
    <w:p>
      <w:pPr>
        <w:pStyle w:val="PreformattatoHTML"/>
        <w:rPr/>
      </w:pPr>
      <w:r>
        <w:rPr/>
        <w:t>cui al comma 1, lettera a), la falsa attestazione della  presenza  in</w:t>
      </w:r>
    </w:p>
    <w:p>
      <w:pPr>
        <w:pStyle w:val="PreformattatoHTML"/>
        <w:rPr/>
      </w:pPr>
      <w:r>
        <w:rPr/>
        <w:t>servizio,  accertata  in  flagranza  ovvero  mediante  strumenti   di</w:t>
      </w:r>
    </w:p>
    <w:p>
      <w:pPr>
        <w:pStyle w:val="PreformattatoHTML"/>
        <w:rPr/>
      </w:pPr>
      <w:r>
        <w:rPr/>
        <w:t>sorveglianza o di  registrazione  degli  accessi  o  delle  presenze,</w:t>
      </w:r>
    </w:p>
    <w:p>
      <w:pPr>
        <w:pStyle w:val="PreformattatoHTML"/>
        <w:rPr/>
      </w:pPr>
      <w:r>
        <w:rPr/>
        <w:t>determina  l'immediata  sospensione  cautelare  senza  stipendio  del</w:t>
      </w:r>
    </w:p>
    <w:p>
      <w:pPr>
        <w:pStyle w:val="PreformattatoHTML"/>
        <w:rPr/>
      </w:pPr>
      <w:r>
        <w:rPr/>
        <w:t>dipendente, fatto  salvo  il  diritto  all'assegno  alimentare  nella</w:t>
      </w:r>
    </w:p>
    <w:p>
      <w:pPr>
        <w:pStyle w:val="PreformattatoHTML"/>
        <w:rPr/>
      </w:pPr>
      <w:r>
        <w:rPr/>
        <w:t>misura stabilita dalle disposizioni normative e contrattuali vigenti,</w:t>
      </w:r>
    </w:p>
    <w:p>
      <w:pPr>
        <w:pStyle w:val="PreformattatoHTML"/>
        <w:rPr/>
      </w:pPr>
      <w:r>
        <w:rPr/>
        <w:t>senza  obbligo   di   preventiva   audizione   dell'interessato.   La</w:t>
      </w:r>
    </w:p>
    <w:p>
      <w:pPr>
        <w:pStyle w:val="PreformattatoHTML"/>
        <w:rPr/>
      </w:pPr>
      <w:r>
        <w:rPr/>
        <w:t>sospensione e' disposta dal responsabile della struttura  in  cui  il</w:t>
      </w:r>
    </w:p>
    <w:p>
      <w:pPr>
        <w:pStyle w:val="PreformattatoHTML"/>
        <w:rPr/>
      </w:pPr>
      <w:r>
        <w:rPr/>
        <w:t>dipendente  lavora  o,  ove  ne  venga  a   conoscenza   per   primo,</w:t>
      </w:r>
    </w:p>
    <w:p>
      <w:pPr>
        <w:pStyle w:val="PreformattatoHTML"/>
        <w:rPr/>
      </w:pPr>
      <w:r>
        <w:rPr/>
        <w:t>dall'ufficio di cui all'articolo 55-bis, comma 4,  con  provvedimento</w:t>
      </w:r>
    </w:p>
    <w:p>
      <w:pPr>
        <w:pStyle w:val="PreformattatoHTML"/>
        <w:rPr/>
      </w:pPr>
      <w:r>
        <w:rPr/>
        <w:t>motivato, in via immediata  e  comunque  entro  quarantotto  ore  dal</w:t>
      </w:r>
    </w:p>
    <w:p>
      <w:pPr>
        <w:pStyle w:val="PreformattatoHTML"/>
        <w:rPr/>
      </w:pPr>
      <w:r>
        <w:rPr/>
        <w:t>momento in cui i suddetti soggetti ne sono venuti  a  conoscenza.  La</w:t>
      </w:r>
    </w:p>
    <w:p>
      <w:pPr>
        <w:pStyle w:val="PreformattatoHTML"/>
        <w:rPr/>
      </w:pPr>
      <w:r>
        <w:rPr/>
        <w:t>violazione di tale termine non  determina  la  decadenza  dall'azione</w:t>
      </w:r>
    </w:p>
    <w:p>
      <w:pPr>
        <w:pStyle w:val="PreformattatoHTML"/>
        <w:rPr/>
      </w:pPr>
      <w:r>
        <w:rPr/>
        <w:t>disciplinare ne' l'inefficacia  della  sospensione  cautelare,  fatta</w:t>
      </w:r>
    </w:p>
    <w:p>
      <w:pPr>
        <w:pStyle w:val="PreformattatoHTML"/>
        <w:rPr/>
      </w:pPr>
      <w:r>
        <w:rPr/>
        <w:t>salva  l'eventuale  responsabilita'  del  dipendente  cui  essa   sia</w:t>
      </w:r>
    </w:p>
    <w:p>
      <w:pPr>
        <w:pStyle w:val="PreformattatoHTML"/>
        <w:rPr/>
      </w:pPr>
      <w:r>
        <w:rPr/>
        <w:t xml:space="preserve">imputab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-ter. Con il medesimo provvedimento di  sospensione  cautelare  di</w:t>
      </w:r>
    </w:p>
    <w:p>
      <w:pPr>
        <w:pStyle w:val="PreformattatoHTML"/>
        <w:rPr/>
      </w:pPr>
      <w:r>
        <w:rPr/>
        <w:t>cui al comma 3-bis si procede anche  alla  contestuale  contestazione</w:t>
      </w:r>
    </w:p>
    <w:p>
      <w:pPr>
        <w:pStyle w:val="PreformattatoHTML"/>
        <w:rPr/>
      </w:pPr>
      <w:r>
        <w:rPr/>
        <w:t>per iscritto dell'addebito e alla convocazione del dipendente dinanzi</w:t>
      </w:r>
    </w:p>
    <w:p>
      <w:pPr>
        <w:pStyle w:val="PreformattatoHTML"/>
        <w:rPr/>
      </w:pPr>
      <w:r>
        <w:rPr/>
        <w:t>all'Ufficio di cui all'articolo 55-bis, comma  4.  Il  dipendente  e'</w:t>
      </w:r>
    </w:p>
    <w:p>
      <w:pPr>
        <w:pStyle w:val="PreformattatoHTML"/>
        <w:rPr/>
      </w:pPr>
      <w:r>
        <w:rPr/>
        <w:t>convocato, per il contraddittorio a sua difesa, con un  preavviso  di</w:t>
      </w:r>
    </w:p>
    <w:p>
      <w:pPr>
        <w:pStyle w:val="PreformattatoHTML"/>
        <w:rPr/>
      </w:pPr>
      <w:r>
        <w:rPr/>
        <w:t>almeno quindici giorni e  puo'  farsi  assistere  da  un  procuratore</w:t>
      </w:r>
    </w:p>
    <w:p>
      <w:pPr>
        <w:pStyle w:val="PreformattatoHTML"/>
        <w:rPr/>
      </w:pPr>
      <w:r>
        <w:rPr/>
        <w:t>ovvero  da  un  rappresentante  dell'associazione  sindacale  cui  il</w:t>
      </w:r>
    </w:p>
    <w:p>
      <w:pPr>
        <w:pStyle w:val="PreformattatoHTML"/>
        <w:rPr/>
      </w:pPr>
      <w:r>
        <w:rPr/>
        <w:t>lavoratore  aderisce   o   conferisce   mandato.   Fino   alla   data</w:t>
      </w:r>
    </w:p>
    <w:p>
      <w:pPr>
        <w:pStyle w:val="PreformattatoHTML"/>
        <w:rPr/>
      </w:pPr>
      <w:r>
        <w:rPr/>
        <w:t>dell'audizione, il dipendente  convocato  puo'  inviare  una  memoria</w:t>
      </w:r>
    </w:p>
    <w:p>
      <w:pPr>
        <w:pStyle w:val="PreformattatoHTML"/>
        <w:rPr/>
      </w:pPr>
      <w:r>
        <w:rPr/>
        <w:t>scritta o, in  caso  di  grave,  oggettivo  e  assoluto  impedimento,</w:t>
      </w:r>
    </w:p>
    <w:p>
      <w:pPr>
        <w:pStyle w:val="PreformattatoHTML"/>
        <w:rPr/>
      </w:pPr>
      <w:r>
        <w:rPr/>
        <w:t>formulare motivata istanza di  rinvio  del  termine  per  l'esercizio</w:t>
      </w:r>
    </w:p>
    <w:p>
      <w:pPr>
        <w:pStyle w:val="PreformattatoHTML"/>
        <w:rPr/>
      </w:pPr>
      <w:r>
        <w:rPr/>
        <w:t>della sua difesa per un periodo non superiore  a  cinque  giorni.  Il</w:t>
      </w:r>
    </w:p>
    <w:p>
      <w:pPr>
        <w:pStyle w:val="PreformattatoHTML"/>
        <w:rPr/>
      </w:pPr>
      <w:r>
        <w:rPr/>
        <w:t>differimento del termine a difesa del dipendente puo' essere disposto</w:t>
      </w:r>
    </w:p>
    <w:p>
      <w:pPr>
        <w:pStyle w:val="PreformattatoHTML"/>
        <w:rPr/>
      </w:pPr>
      <w:r>
        <w:rPr/>
        <w:t>solo una volta nel corso  del  procedimento.  L'Ufficio  conclude  il</w:t>
      </w:r>
    </w:p>
    <w:p>
      <w:pPr>
        <w:pStyle w:val="PreformattatoHTML"/>
        <w:rPr/>
      </w:pPr>
      <w:r>
        <w:rPr/>
        <w:t>procedimento entro  trenta  giorni  dalla  ricezione,  da  parte  del</w:t>
      </w:r>
    </w:p>
    <w:p>
      <w:pPr>
        <w:pStyle w:val="PreformattatoHTML"/>
        <w:rPr/>
      </w:pPr>
      <w:r>
        <w:rPr/>
        <w:t>dipendente, della  contestazione  dell'addebito.  La  violazione  dei</w:t>
      </w:r>
    </w:p>
    <w:p>
      <w:pPr>
        <w:pStyle w:val="PreformattatoHTML"/>
        <w:rPr/>
      </w:pPr>
      <w:r>
        <w:rPr/>
        <w:t>suddetti  termini,  fatta  salva  l'eventuale   responsabilita'   del</w:t>
      </w:r>
    </w:p>
    <w:p>
      <w:pPr>
        <w:pStyle w:val="PreformattatoHTML"/>
        <w:rPr/>
      </w:pPr>
      <w:r>
        <w:rPr/>
        <w:t>dipendente cui  essa  sia  imputabile,  non  determina  la  decadenza</w:t>
      </w:r>
    </w:p>
    <w:p>
      <w:pPr>
        <w:pStyle w:val="PreformattatoHTML"/>
        <w:rPr/>
      </w:pPr>
      <w:r>
        <w:rPr/>
        <w:t>dall'azione disciplinare ne' l'invalidita' della  sanzione  irrogata,</w:t>
      </w:r>
    </w:p>
    <w:p>
      <w:pPr>
        <w:pStyle w:val="PreformattatoHTML"/>
        <w:rPr/>
      </w:pPr>
      <w:r>
        <w:rPr/>
        <w:t>purche' non  risulti  irrimediabilmente  compromesso  il  diritto  di</w:t>
      </w:r>
    </w:p>
    <w:p>
      <w:pPr>
        <w:pStyle w:val="PreformattatoHTML"/>
        <w:rPr/>
      </w:pPr>
      <w:r>
        <w:rPr/>
        <w:t>difesa  del  dipendente  e  non  sia  superato  il  termine  per   la</w:t>
      </w:r>
    </w:p>
    <w:p>
      <w:pPr>
        <w:pStyle w:val="PreformattatoHTML"/>
        <w:rPr/>
      </w:pPr>
      <w:r>
        <w:rPr/>
        <w:t xml:space="preserve">conclusione del procedimento di cui all'articolo 55-bis, comma 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-quater. Nei casi di cui al comma 3-bis, la denuncia  al  pubblico</w:t>
      </w:r>
    </w:p>
    <w:p>
      <w:pPr>
        <w:pStyle w:val="PreformattatoHTML"/>
        <w:rPr/>
      </w:pPr>
      <w:r>
        <w:rPr/>
        <w:t>ministero e la segnalazione alla competente procura  regionale  della</w:t>
      </w:r>
    </w:p>
    <w:p>
      <w:pPr>
        <w:pStyle w:val="PreformattatoHTML"/>
        <w:rPr/>
      </w:pPr>
      <w:r>
        <w:rPr/>
        <w:t>Corte dei  conti  avvengono  entro  quindici  giorni  dall'avvio  del</w:t>
      </w:r>
    </w:p>
    <w:p>
      <w:pPr>
        <w:pStyle w:val="PreformattatoHTML"/>
        <w:rPr/>
      </w:pPr>
      <w:r>
        <w:rPr/>
        <w:t>procedimento disciplinare. La Procura della Corte dei  conti,  quando</w:t>
      </w:r>
    </w:p>
    <w:p>
      <w:pPr>
        <w:pStyle w:val="PreformattatoHTML"/>
        <w:rPr/>
      </w:pPr>
      <w:r>
        <w:rPr/>
        <w:t>ne ricorrono  i  presupposti,  emette  invito  a  dedurre  per  danno</w:t>
      </w:r>
    </w:p>
    <w:p>
      <w:pPr>
        <w:pStyle w:val="PreformattatoHTML"/>
        <w:rPr/>
      </w:pPr>
      <w:r>
        <w:rPr/>
        <w:t>d'immagine entro  tre  mesi  dalla  conclusione  della  procedura  di</w:t>
      </w:r>
    </w:p>
    <w:p>
      <w:pPr>
        <w:pStyle w:val="PreformattatoHTML"/>
        <w:rPr/>
      </w:pPr>
      <w:r>
        <w:rPr/>
        <w:t>licenziamento. L'azione di  responsabilita'  e'  esercitata,  con  le</w:t>
      </w:r>
    </w:p>
    <w:p>
      <w:pPr>
        <w:pStyle w:val="PreformattatoHTML"/>
        <w:rPr/>
      </w:pPr>
      <w:r>
        <w:rPr/>
        <w:t>modalita' e nei termini di cui all'articolo 5  del  decreto-legge  15</w:t>
      </w:r>
    </w:p>
    <w:p>
      <w:pPr>
        <w:pStyle w:val="PreformattatoHTML"/>
        <w:rPr/>
      </w:pPr>
      <w:r>
        <w:rPr/>
        <w:t>novembre 1993, n. 453, convertito, con modificazioni, dalla legge  14</w:t>
      </w:r>
    </w:p>
    <w:p>
      <w:pPr>
        <w:pStyle w:val="PreformattatoHTML"/>
        <w:rPr/>
      </w:pPr>
      <w:r>
        <w:rPr/>
        <w:t>gennaio 1994, n.  19,  entro  i  centoventi  giorni  successivi  alla</w:t>
      </w:r>
    </w:p>
    <w:p>
      <w:pPr>
        <w:pStyle w:val="PreformattatoHTML"/>
        <w:rPr/>
      </w:pPr>
      <w:r>
        <w:rPr/>
        <w:t>denuncia,  senza  possibilita'  di  proroga.  L'ammontare  del  danno</w:t>
      </w:r>
    </w:p>
    <w:p>
      <w:pPr>
        <w:pStyle w:val="PreformattatoHTML"/>
        <w:rPr/>
      </w:pPr>
      <w:r>
        <w:rPr/>
        <w:t>risarcibile e' rimesso alla valutazione equitativa del giudice  anche</w:t>
      </w:r>
    </w:p>
    <w:p>
      <w:pPr>
        <w:pStyle w:val="PreformattatoHTML"/>
        <w:rPr/>
      </w:pPr>
      <w:r>
        <w:rPr/>
        <w:t>in relazione alla rilevanza del fatto per i mezzi di  informazione  e</w:t>
      </w:r>
    </w:p>
    <w:p>
      <w:pPr>
        <w:pStyle w:val="PreformattatoHTML"/>
        <w:rPr/>
      </w:pPr>
      <w:r>
        <w:rPr/>
        <w:t>comunque  l'eventuale  condanna  non  puo'  essere  inferiore  a  sei</w:t>
      </w:r>
    </w:p>
    <w:p>
      <w:pPr>
        <w:pStyle w:val="PreformattatoHTML"/>
        <w:rPr/>
      </w:pPr>
      <w:r>
        <w:rPr/>
        <w:t>mensilita' dell'ultimo stipendio  in  godimento,  oltre  interessi  e</w:t>
      </w:r>
    </w:p>
    <w:p>
      <w:pPr>
        <w:pStyle w:val="PreformattatoHTML"/>
        <w:rPr/>
      </w:pPr>
      <w:r>
        <w:rPr/>
        <w:t xml:space="preserve">spese di giustiz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-quinquies. Nei casi di cui al comma 3-bis, per  i  dirigenti  che</w:t>
      </w:r>
    </w:p>
    <w:p>
      <w:pPr>
        <w:pStyle w:val="PreformattatoHTML"/>
        <w:rPr/>
      </w:pPr>
      <w:r>
        <w:rPr/>
        <w:t>abbiano acquisito conoscenza del fatto, ovvero, negli enti  privi  di</w:t>
      </w:r>
    </w:p>
    <w:p>
      <w:pPr>
        <w:pStyle w:val="PreformattatoHTML"/>
        <w:rPr/>
      </w:pPr>
      <w:r>
        <w:rPr/>
        <w:t>qualifica dirigenziale, per i responsabili  di  servizio  competenti,</w:t>
      </w:r>
    </w:p>
    <w:p>
      <w:pPr>
        <w:pStyle w:val="PreformattatoHTML"/>
        <w:rPr/>
      </w:pPr>
      <w:r>
        <w:rPr/>
        <w:t>l'omessa  attivazione  del  procedimento  disciplinare   e   l'omessa</w:t>
      </w:r>
    </w:p>
    <w:p>
      <w:pPr>
        <w:pStyle w:val="PreformattatoHTML"/>
        <w:rPr/>
      </w:pPr>
      <w:r>
        <w:rPr/>
        <w:t>adozione  del   provvedimento   di   sospensione   cautelare,   senza</w:t>
      </w:r>
    </w:p>
    <w:p>
      <w:pPr>
        <w:pStyle w:val="PreformattatoHTML"/>
        <w:rPr/>
      </w:pPr>
      <w:r>
        <w:rPr/>
        <w:t>giustificato motivo, costituiscono illecito disciplinare punibile con</w:t>
      </w:r>
    </w:p>
    <w:p>
      <w:pPr>
        <w:pStyle w:val="PreformattatoHTML"/>
        <w:rPr/>
      </w:pPr>
      <w:r>
        <w:rPr/>
        <w:t>il licenziamento e di esse e' data  notizia,  da  parte  dell'ufficio</w:t>
      </w:r>
    </w:p>
    <w:p>
      <w:pPr>
        <w:pStyle w:val="PreformattatoHTML"/>
        <w:rPr/>
      </w:pPr>
      <w:r>
        <w:rPr/>
        <w:t>competente   per   il   procedimento   disciplinare,    all'Autorita'</w:t>
      </w:r>
    </w:p>
    <w:p>
      <w:pPr>
        <w:pStyle w:val="PreformattatoHTML"/>
        <w:rPr/>
      </w:pPr>
      <w:r>
        <w:rPr/>
        <w:t>giudiziaria ai fini dell'accertamento della sussistenza di  eventuali</w:t>
      </w:r>
    </w:p>
    <w:p>
      <w:pPr>
        <w:pStyle w:val="PreformattatoHTML"/>
        <w:rPr/>
      </w:pPr>
      <w:r>
        <w:rPr/>
        <w:t xml:space="preserve">reati.».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vvertenz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Il testo delle note qui pubblicato e'  stato  redat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'amministrazione  competente  per  materia,  ai   sen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rt.10,  commi  2  e  3,   del   testo   unico  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posizioni    sulla    promulgazione     delle     legg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ll'emanazione dei decreti del Presidente della Repubbli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sulle pubblicazioni ufficiali della Repubblica  italian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rovato con d.P.R. 28 dicembre 1985, n.1092, al solo fi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facilitare  la  lettura  delle  disposizioni  di  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te o alle  quali  e'  operato  il  rinvio.  Resta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variati il valore e l'efficacia  degli  atti  legislativ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qui trascrit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Note alle premess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 L'art.  76   della   Costituzione   stabilisce   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esercizio della  funzione  legislativa  non  puo'  ess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egato al Governo se non con determinazione di principi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riteri direttivi e  soltanto  per  tempo  limitato  e 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oggetti definiti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L'art. 87 della Costituzione conferisce, tra l'altr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 Presidente della Repubblica il potere di  promulgare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i e di emanare i decreti aventi valore di  legge  ed 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regolamenti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- Si riporta il testo dell'art. 97 della Costituzione: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97. Le pubbliche amministrazioni, in coerenza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ordinamento dell'Unione europea, assicurano  l'equilibr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bilanci e la  sostenibilita'  del  debito  pubblico. 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ubblici uffici sono organizzati  secondo  disposizioni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, in modo che siano assicurati il buon andamento e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mparzialita' dell'amministrazione. Nell'ordinamento  de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ffici  sono  determinate  le  sfere  di   competenza, 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ttribuzioni e le responsabilita' proprie  dei  funzionari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gli impieghi nelle  Pubbliche  Amministrazioni  si  acced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mediante concorso, salvo i casi stabiliti dalla legge.»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riporta il testo dell'articolo 17 comma 1, letter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), della legge 7 agosto 2015, n. 124 (Deleghe  al  Gover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  materia  di  riorganizzazione   delle   amministra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pubbliche):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17 (Riordino della  disciplina  del  lavoro  a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pendenze delle amministrazioni pubbliche). - 1. I decre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islativi per il riordino della disciplina in materia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voro alle dipendenze delle  amministrazioni  pubbliche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nessi  profili  di  organizzazione  amministrativa  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dottati, sentite le organizzazioni sindacali  maggiorm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appresentative, entro diciotto mesi dalla data di  entra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 vigore della presente legge, nel rispetto  dei  segu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incipi e criteri direttivi, che si aggiungono a quell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cui all'art. 16: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(Omissis).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s)   introduzione   di   norme    in    materia  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sponsabilita'  disciplinare   dei   pubblici   dipend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nalizzate ad accelerare e rendere concreto  e  certo  n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mpi  di  espletamento  e   di   conclusione   l'eserciz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ell'azione disciplinare;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(Omissis).»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 degli  articoli  55,  55-bis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55-ter, 55-quinquies e 55-sexies del decreto legislativo 30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arzo 2001, n. 165  (Norme  generali  sull'ordinamento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lavoro alle dipendenze delle amministrazioni pubbliche):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55  (Responsabilita',  infrazioni  e   sanzion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cedure conciliative). - 1. Le disposizioni del  pres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icolo e di quelli  seguenti,  fino  all'art.  55-octies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stituiscono norme imperative, ai sensi e per gli  effe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gli articoli 1339  e  1419,  secondo  comma,  del  codic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ivile, e  si  applicano  ai  rapporti  di  lavoro  di 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rt. 2, comma 2, alle dipendenze delle  amministra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pubbliche di cui all'art. 1, comma 2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Ferma la disciplina in  materia  di  responsabil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ivile, amministrativa, penale e contabile, ai rapporti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voro di cui al comma 1 si applica l'art. 2106 del  codic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ivile.  Salvo  quanto  previsto  dalle  disposizioni 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ente  Capo,  la  tipologia  delle  infrazioni  e 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lative sanzioni e' definita dai contratti collettivi.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ubblicazione sul sito  istituzionale  dell'amministr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 codice  disciplinare,  recante   l'indicazione  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dette infrazioni e relative sanzioni, equivale  a  tu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li effetti alla sua affissione all'ingresso della sede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lavoro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La  contrattazione  collettiva  non  puo'  istitui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cedure di impugnazione dei  provvedimenti  disciplinari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sta  salva  la  facolta'  di  disciplinare   mediante  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ratti  collettivi  procedure   di   conciliazione  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bbligatoria, fuori dei casi per i  quali  e'  prevista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anzione disciplinare del licenziamento, da  instaurarsi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cludersi entro un termine non superiore a trenta  gior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a  contestazione   dell'addebito   e   comunque   prim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irrogazione della sanzione. La sanzione  concordem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terminata all'esito di tali procedure non puo' essere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pecie diversa  da  quella  prevista,  dalla  legge  o 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ratto collettivo, per  l'infrazione  per  la  quale  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cede e non e' soggetta ad impugnazione.  I  termini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cedimento disciplinare restano  sospesi  dalla  data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ertura  della  procedura  conciliativa  e  riprendono  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orrere nel caso di conclusione con  esito  negativo.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ratto collettivo definisce  gli  atti  della  procedur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conciliativa che ne determinano l'inizio e la conclusione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 Fermo  quanto  previsto  nell'art.   21,   per 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frazioni disciplinari ascrivibili al dirigente  ai  sen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gli articoli 55-bis, comma 7, e 55-sexies,  comma  3,  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licano, ove non  diversamente  stabilito  dal  contrat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llettivo, le disposizioni di cui al comma 4 del  predet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.  55-bis,   ma   le   determinazioni   conclusive 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cedimento  sono  adottate  dal  dirigente   generale  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itolare di incarico conferito ai sensi dell'art. 19, comm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3.»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55-bis  (Forme  e   termini   del   procedi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ciplinare). - 1. Per le infrazioni di  minore  gravita'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le  quali  e'  prevista  l'irrogazione   di   san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periori  al  rimprovero   verbale   ed   inferiori   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spensione dal servizio con privazione della  retribu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piu' di dieci giorni, il procedimento disciplinare,  s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responsabile della struttura ha qualifica  dirigenzial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i svolge secondo le disposizioni del comma  2.  Quando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sponsabile della struttura non ha qualifica  dirigenzi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 comunque per le infrazioni  punibili  con  sanzioni  piu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ravi di quelle indicate nel primo periodo, il procedi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ciplinare si svolge secondo le disposizioni del comma 4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e infrazioni per le  quali  e'  previsto  il  rimprove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erbale si applica la disciplina  stabilita  dal  contrat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collettivo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Il responsabile, con qualifica  dirigenziale,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ruttura in cui il dipendente lavora, anche  in  posi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comando  o  di  fuori  ruolo,  quando  ha  notizia 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ortamenti   punibili   con   taluna   delle    san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ciplinari di  cui  al  comma  1,  primo  periodo,  senz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dugio e comunque non  oltre  venti  giorni  contesta 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scritto l'addebito al dipendente medesimo e lo convoca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contraddittorio a sua difesa, con l'eventuale assistenz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 un   procuratore   ovvero   di    un    rappresenta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ssociazione sindacale cui il  lavoratore  aderisce 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ferisce  mandato,  con  un  preavviso  di  almeno  diec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iorni. Entro il termine fissato, il dipendente  convocat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  non  intende  presentarsi,  puo'  inviare  una  memor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critta o, in  caso  di  grave  ed  oggettivo  impediment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ormulare  motivata  istanza  di  rinvio  del  termine 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esercizio   della   sua   difesa.   Dopo   l'espleta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eventuale   ulteriore   attivita'   istruttoria,  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sponsabile della struttura conclude il procedimento, 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atto di archiviazione o di  irrogazione  della  sanzion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ntro sessanta giorni dalla contestazione dell'addebito.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so di differimento superiore a dieci giorni del termine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fesa, per impedimento del dipendente, il termine  per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clusione  del  procedimento  e'  prorogato   in   misur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rrispondente. Il differimento puo'  essere  disposto 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a sola volta nel corso del  procedimento.  La  viol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termini stabiliti  nel  presente  comma  comporta, 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amministrazione, la  decadenza  dall'azione  disciplina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vvero, per il dipendente, dall'esercizio  del  diritto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ifesa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Il responsabile della struttura, se non ha qualifi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rigenziale ovvero se la sanzione  da  applicare  e'  piu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rave di quelle di cui al comma 1, primo periodo, trasmet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li atti, entro cinque  giorni  dalla  notizia  del  fatt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ufficio individuato  ai  sensi  del  comma  4,  dand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contestuale comunicazione all'interessato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 Ciascuna  amministrazione,   secondo   il   propr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rdinamento,   individua   l'ufficio   competente   per  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cedimenti disciplinari ai sensi  del  comma  1,  second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iodo.  Il  predetto  ufficio  contesta   l'addebito  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pendente, lo convoca per il contraddittorio a sua difes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struisce  e  conclude  il  procedimento   secondo   qua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visto nel comma 2, ma, se la sanzione  da  applicare 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iu' grave di quelle di cui al comma 1, primo periodo, 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licazione di  termini  pari  al  doppio  di  quelli  iv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biliti  e  salva  l'eventuale   sospensione   ai   sen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rt.  55-ter.  Il   termine   per   la   contest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ddebito decorre dalla data di  ricezione  degli  a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asmessi ai sensi del comma  3  ovvero  dalla  data  n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ale   l'ufficio   ha   altrimenti    acquisito    notiz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infrazione, mentre la decorrenza del  termine  per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clusione del procedimento resta  comunque  fissata  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ta di prima acquisizione della  notizia  dell'infrazion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nche se avvenuta da parte del responsabile della struttur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 cui il dipendente lavora. La violazione dei  termini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ui al presente comma comporta, per  l'amministrazione,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adenza   dall'azione   disciplinare   ovvero,   per 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ipendente, dall'esercizio del diritto di difesa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5. Ogni comunicazione al  dipendente,  nell'ambito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cedimento  disciplinare,  e'  effettuata  tramite  pos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lettronica certificata, nel  caso  in  cui  il  dipend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pone di idonea casella di posta, ovvero tramite consegn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 mano. Per le comunicazioni successive alla  contest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ddebito, il dipendente puo'  indicare,  altresi',  u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umero di fax, di cui egli o il suo  procuratore  abbia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ponibilita'.  In   alternativa   all'uso   della   pos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lettronica  certificata  o  del  fax  ed  altresi' 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egna a mano, le comunicazioni sono  effettuate  trami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accomandata postale con ricevuta di ritorno. Il dipend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ha  diritto   di   accesso   agli   atti   istruttori 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cedimento. E' esclusa l'applicazione di termini  diver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  ulteriori  rispetto  a  quelli  stabiliti  nel  pres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rticolo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6. Nel corso dell'istruttoria, il capo della  struttur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  l'ufficio  per  i  procedimenti   disciplinari   pos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cquisire da altre amministrazioni pubbliche informazioni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ocumenti rilevanti per la definizione del procedimento.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detta attivita' istruttoria non determina la sospens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el procedimento, ne' il differimento dei relativi termini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7.   Il   lavoratore   dipendente   o   il   dirigent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artenente   alla   stessa    amministrazione    pubbli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incolpato o ad una diversa, che, essendo a  conoscenz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ragioni  di  ufficio  o  di  servizio  di  informa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levanti  per  un  procedimento  disciplinare  in   cors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iuta,  senza  giustificato  motivo,  la   collabor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chiesta  dall'autorita'  disciplinare  procedente  ovve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nde  dichiarazioni  false  o   reticenti,   e'   sogget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pplicazione,   da   parte   dell'amministrazione  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artenenza, della sanzione disciplinare della sospens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 servizio con privazione della retribuzione, commisura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a gravita' dell'illecito contestato al dipendente,  fi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d un massimo di quindici giorni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8. In caso di trasferimento del dipendente, a qualunqu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itolo,   in   un'altra   amministrazione   pubblica,  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cedimento  disciplinare  e'  avviato  o  concluso  o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anzione e' applicata presso quest'ultima. In tali  casi 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rmini  per  la  contestazione  dell'addebito  o  per 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clusione del  procedimento,  se  ancora  pendenti,  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rrotti  e  riprendono  a  decorrere   alla   data 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trasferimento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9.  In  caso  di  dimissioni  del  dipendente,  se 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infrazione  commessa  e'   prevista   la   sanzione 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icenziamento  o  se  comunque   e'   stata   disposta 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spensione  cautelare  dal   servizio,   il   procedi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ciplinare ha egualmente corso  secondo  le  disposi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presente articolo e le determinazioni  conclusive  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ssunte ai fini degli effetti giuridici non preclusi  d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cessazione del rapporto di lavoro.»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55-ter (Rapporti fra procedimento disciplinare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cedimento penale). - 1.  Il  procedimento  disciplinar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he abbia ad  oggetto,  in  tutto  o  in  parte,  fatti 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lazione ai  quali  procede  l'autorita'  giudiziaria, 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seguito e concluso anche in  pendenza  del  procedi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nale. Per  le  infrazioni  di  minore  gravita',  di 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rt. 55-bis, comma 1, primo periodo, non e' ammessa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spensione del procedimento. Per le infrazioni di maggio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ravita', di cui all'art. 55-bis, comma 1, secondo period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ufficio competente, nei casi di particolare  compless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ccertamento del  fatto  addebitato  al  dipendente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ando all'esito dell'istruttoria non dispone  di  elem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fficienti a motivare l'irrogazione della  sanzione,  puo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spendere il procedimento disciplinare fino al termine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ello  penale,  salva  la  possibilita'  di  adottare 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spensione o altri strumenti cautelari nei  confronti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ipendente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Se il procedimento  disciplinare,  non  sospeso,  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clude   con   l'irrogazione   di   una    sanzione    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ccessivamente, il procedimento penale viene definito 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a sentenza irrevocabile di assoluzione che riconosce  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fatto  addebitato  al  dipendente  non  sussiste  o 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stituisce illecito penale o che  il  dipendente  medesim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n lo ha commesso, l'autorita' competente, ad  istanza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rte da proporsi entro il termine di decadenza di sei me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'irrevocabilita'  della  pronuncia  penale,  riapre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cedimento disciplinare  per  modificarne  o  confermar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atto  conclusivo  in  relazione  all'esito  del  giudiz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penale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Se il  procedimento  disciplinare  si  conclude 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archiviazione ed il  processo  penale  con  una  sentenz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rrevocabile di condanna, l'autorita' competente riapre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cedimento disciplinare per  adeguare  le  determina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clusive all'esito del giudizio penale.  Il  procedi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ciplinare  e'  riaperto,  altresi',  se  dalla  sentenz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rrevocabile di condanna risulta che il fatto  addebitabi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 dipendente in sede disciplinare comporta la sanzione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licenziamento, mentre ne e' stata applicata una diversa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Nei casi di cui ai commi 1, 2 e  3  il  procedi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ciplinare e', rispettivamente, ripreso o riaperto  ent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ssanta  giorni   dalla   comunicazione   della   sentenz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mministrazione di appartenenza del  lavoratore  ovve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a  presentazione  dell'istanza  di  riapertura  ed  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cluso entro centottanta giorni  dalla  ripresa  o  d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apertura. La ripresa o la riapertura  avvengono  media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 rinnovo  della  contestazione  dell'addebito  da  par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utorita' disciplinare competente ed  il  procedi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segue secondo quanto previsto nell'art. 55-bis. Ai  fi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determinazioni  conclusive,  l'autorita'  procedent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 procedimento disciplinare ripreso o  riaperto,  appli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 disposizioni dell'art. 653, commi 1 ed 1-bis, del codic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i procedura penale.»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  55-quinquies     (False     attestazioni    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ertificazioni). - 1.  Fermo  quanto  previsto  dal  codic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nale,  il   lavoratore   dipendente   di   una   pubbli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inistrazione che attesta falsamente la propria  presenz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  servizio,  mediante  l'alterazione   dei   sistemi 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levamento  della   presenza   o   con   altre   modal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raudolente,  ovvero  giustifica  l'assenza  dal   serviz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ediante  una  certificazione  medica  falsa  o  falsam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ttestante  uno  stato  di  malattia  e'  punito   con 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clusione da uno a cinque anni e con la multa da euro  400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d euro 1.600. La medesima pena si applica al  medico  e 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chiunque altro concorre nella commissione del delitto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Nei casi di cui al comma 1, il lavoratore, ferme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sponsabilita'  penale  e  disciplinare  e   le   relativ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anzioni, e' obbligato a risarcire il  danno  patrimonial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ri al compenso corrisposto a titolo di  retribuzione  n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iodi per i quali sia accertata la  mancata  prestazion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nonche' il danno all'immagine subiti dall'amministrazione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La sentenza definitiva di condanna o di applic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pena per il delitto di cui al comma 1  comporta, 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 medico,  la  sanzione  disciplinare  della   radi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'albo ed  altresi',  se  dipendente  di  una  struttur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anitaria pubblica  o  se  convenzionato  con  il  serviz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anitario nazionale, il licenziamento per giusta causa o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adenza   dalla   convenzione.   Le   medesime   san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ciplinari  si  applicano  se  il  medico,  in  rel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ssenza  dal  servizio,  rilascia  certificazioni   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ttestano dati  clinici  non  direttamente  constatati  n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oggettivamente documentati.»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55-sexies  (Responsabilita'   disciplinare  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dotte   pregiudizievoli    per    l'amministrazione  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imitazione   della   responsabilita'    per    l'eserciz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zione disciplinare). - 1. La condanna della  pubbli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inistrazione al risarcimento del danno  derivante  d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iolazione,  da  parte  del  lavoratore  dipendente,  de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bblighi concernenti la prestazione  lavorativa,  stabili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  norme  legislative  o  regolamentari,   dal   contrat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llettivo  o  individuale,   da   atti   e   provvedim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mministrazione  di  appartenenza  o  dai  codici 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ortamento di cui all'art. 54,  comporta  l'applic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i suoi confronti, ove gia' non  ricorrano  i  presuppos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l'applicazione di un'altra sanzione disciplinare,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spensione dal servizio con privazione della  retribu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 un minimo di tre giorni fino ad un massimo di tre  mes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in proporzione all'entita' del risarcimento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Fuori dei casi previsti nel comma 1, il  lavorator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ando  cagiona  grave  danno  al   normale   funziona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ufficio   di   appartenenza,   per   inefficienza   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competenza professionale  accertate  dall'amministr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i sensi  delle  disposizioni  legislative  e  contrattua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cernenti   la   valutazione    del    personale   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inistrazioni pubbliche, e' collocato in  disponibilita'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esito del procedimento disciplinare  che  accerta  t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sponsabilita', e  si  applicano  nei  suoi  confronti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posizioni di cui all'art. 33, comma 8,  e  all'art.  34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i 1, 2, 3  e  4.  Il  provvedimento  che  definisce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iudizio disciplinare stabilisce le mansioni e la qualifi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le  quali  puo'  avvenire  l'eventuale  ricollocamento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urante   il   periodo   nel   quale   e'   collocato   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ponibilita', il lavoratore non ha diritto  di  percepi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umenti retributivi sopravvenuti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Il mancato  esercizio  o  la  decadenza  dell'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ciplinare, dovuti  all'omissione  o  al  ritardo,  senz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iustificato   motivo,   degli   atti   del    procedi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ciplinare    o    a    valutazioni    sull'insussistenz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illecito disciplinare irragionevoli  o  manifestam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fondate, in  relazione  a  condotte  aventi  oggettiva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lese rilevanza disciplinare,  comporta,  per  i  sogge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sponsabili aventi qualifica dirigenziale,  l'applic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sanzione disciplinare della sospensione dal  serviz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  privazione  della  retribuzione  in  proporzione  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ravita' dell'infrazione non perseguita, fino ad un massim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tre mesi in relazione alle infrazioni  sanzionabili 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licenziamento, ed altresi' la mancata attribuzione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tribuzione di risultato per  un  importo  pari  a  quel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pettante per il doppio  del  periodo  della  durata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spensione. Ai soggetti non aventi qualifica  dirigenzi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i applica  la  predetta  sanzione  della  sospensione 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rvizio  con  privazione  della  retribuzione,   ove  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iversamente stabilito dal contratto collettivo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   La    responsabilita'    civile     eventualm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figurabile a carico del dirigente in relazione a profi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 illiceita'   nelle   determinazioni   concernenti   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volgimento del procedimento disciplinare e'  limitata, 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formita' ai principi generali, ai casi di dolo  o  colp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grave.»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 Si  riporta  il  testo  dell'art.  8   del   decre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islativo  28  agosto  1997,  n.  281   (Definizione   e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pliamento delle attribuzioni della Conferenza  perman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i rapporti tra lo  Stato,  le  regioni  e  le  provinc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utonome di  Trento  e  Bolzano  ed  unificazione,  per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aterie ed i compiti di  interesse  comune  delle  region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province e dei comuni, con la Conferenza Stato-cit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ed autonomie locali):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8 (Conferenza Stato-citta' ed autonomie locali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ferenza unificata). - 1. La Conferenza  Stato-citta'  e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utonomie locali e' unificata per le materie ed  i  compi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interesse comune  delle  regioni,  delle  province, 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uni  e  delle  comunita'  montane,  con  la   Conferenz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Stato-regioni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La Conferenza Stato-citta' ed  autonomie  locali 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ieduta dal Presidente del Consiglio dei ministri o,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a delega, dal Ministro dell'interno o  dal  Ministro 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li  affari   regionali   nella   materia   di   rispettiv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etenza; ne fanno parte altresi' il Ministro del  teso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 del  bilancio  e  della  programmazione  economica, 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ro delle finanze, il Ministro dei lavori pubblici,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ro della  sanita',  il  presidente  dell'Associ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azionale  dei  comuni  d'Italia  -  ANCI,  il   presid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Unione  province  d'Italia  -  UPI  ed  il  presid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Unione nazionale comuni, comunita' ed enti  montani  -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CEM. Ne fanno parte inoltre quattordici sindaci design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'ANCI e sei presidenti di provincia designati dall'UPI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 quattordici   sindaci   designati   dall'ANCI   cinqu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appresentano le  citta'  individuate  dall'art.  17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 8 giugno 1990, n. 142. Alle riunioni  possono  ess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vitati altri membri del Governo,  nonche'  rappresenta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i amministrazioni statali, locali o di enti pubblici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La Conferenza Stato-citta' ed  autonomie  locali 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vocata almeno ogni tre mesi, e comunque in tutti i  ca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presidente ne ravvisi la necessita' o qualora ne  facc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richiesta il presidente dell'ANCI, dell'UPI o dell'UNCEM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La  Conferenza  unificata  di  cui  al  comma  1 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vocata dal Presidente del  Consiglio  dei  ministri.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dute sono presiedute dal  Presidente  del  Consiglio 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ri o, su sua delega,  dal  Ministro  per  gli  affa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ionali  o,  se  tale  incarico  non  e'  conferito, 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Ministro dell'interno.»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Note all'art. 1: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 dell'articolo  55-quater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itato decreto legislativo 30  marzo  2001,  n.  165,  com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modificato dal presente decreto: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55-quater (Licenziamento disciplinare). - 1. Ferm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 disciplina in tema di licenziamento per giusta  causa 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giustificato motivo e salve ulteriori ipotesi  previs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 contratto collettivo, si applica comunque  la  san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isciplinare del licenziamento nei seguenti casi: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falsa attestazione  della  presenza  in  servizi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ediante l'alterazione dei  sistemi  di  rilevamento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enza  o  con  altre   modalita'   fraudolente,   ovve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iustificazione  dell'assenza  dal  servizio  mediante  un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ertificazione medica falsa o che  attesta  falsamente  u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stato di malattia;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assenza priva di  valida  giustificazione  per  u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umero di giorni, anche non continuativi, superiore  a  t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l'arco di un biennio o comunque per piu' di sette gior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 corso degli ultimi dieci anni  ovvero  mancata  ripres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servizio, in caso di assenza ingiustificata,  entro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termine fissato dall'amministrazione;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c) ingiustificato rifiuto del trasferimento  dispos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all'amministrazione per motivate esigenze di servizio;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d) falsita' documentali o  dichiarative  commesse  a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ni o in  occasione  dell'instaurazione  del  rapporto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lavoro ovvero di progressioni di carriera;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e) reiterazione  nell'ambiente  di  lavoro  di  grav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dotte aggressive o moleste o minacciose o  ingiuriose 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unque  lesive  dell'onore  e  della  dignita'  person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ltrui;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f) condanna  penale  definitiva,  in  relazione  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ale e'  prevista  l'interdizione  perpetua  dai  pubblic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ffici  ovvero  l'estinzione,  comunque   denominata, 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rapporto di lavoro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-bis. Costituisce falsa attestazione della presenza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rvizio qualunque modalita' fraudolenta posta  in  esser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nche avvalendosi di terzi, per far risultare il dipend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 servizio o trarre in inganno l'amministrazione presso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ale il dipendente presta attivita'  lavorativa  circa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spetto  dell'orario  di  lavoro   dello   stesso. 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iolazione  risponde  anche  chi  abbia  agevolato  con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propria condotta attiva o omissiva la condotta fraudolenta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Il licenziamento in sede disciplinare  e'  dispost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tresi', nel caso di prestazione lavorativa, riferibile a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 arco temporale non inferiore al biennio,  per  la  qu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amministrazione di appartenenza formula, ai  sensi 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posizioni  legislative  e  contrattuali  concernenti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alutazione del personale delle amministrazioni  pubblich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a valutazione di insufficiente  rendimento  e  questo 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ovuto alla reiterata violazione degli obblighi concern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 prestazione stessa, stabiliti  da  norme  legislative 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olamentari, dal contratto collettivo o  individuale,  d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tti e provvedimenti dell'amministrazione di appartenenza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ai codici di comportamento di cui all'art. 54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Nei casi di cui al comma 1, lettere a),  d),  e)  e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f), il licenziamento e' senza preavviso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-bis. Nel caso di cui al comma 1, lettera a), la fals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ttestazione  della  presenza  in  servizio,  accertata 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lagranza ovvero mediante strumenti di  sorveglianza  o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istrazione degli accessi  o  delle  presenze,  determin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immediata  sospensione  cautelare  senza  stipendio 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pendente, fatto salvo il diritto  all'assegno  alimenta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la  misura  stabilita  dalle  disposizioni  normative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rattuali vigenti, senza obbligo di preventiva audi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interessato.   La   sospensione   e'   disposta   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sponsabile della struttura in cui il dipendente lavora 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ve ne venga a conoscenza per primo,  dall'ufficio  di 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rt. 55-bis, comma 4, con  provvedimento  motivato, 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ia immediata e comunque entro quarantotto ore dal  mo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 cui i suddetti soggetti ne sono venuti a conoscenza.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iolazione di  tale  termine  non  determina  la  decadenz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'azione   disciplinare    ne'    l'inefficacia  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spensione    cautelare,    fatta    salva     l'eventu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responsabilita' del dipendente cui essa sia imputabile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-ter. Con il  medesimo  provvedimento  di  sospens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utelare di cui al  comma  3-bis  si  procede  anche  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estuale contestazione per iscritto dell'addebito e 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vocazione del  dipendente  dinanzi  all'Ufficio  di 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rt. 55-bis, comma 4. Il dipendente e'  convocato, 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contraddittorio a sua difesa, con un preavviso di alme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indici giorni e puo' farsi assistere  da  un  procurato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vvero da un rappresentante dell'associazione sindacale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lavoratore aderisce o conferisce mandato. Fino alla da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udizione, il dipendente convocato  puo'  inviare  un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emoria scritta o, in caso di grave, oggettivo  e  assolu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mpedimento,  formulare  motivata  istanza  di  rinvio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rmine per l'esercizio della sua difesa per un periodo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periore a cinque giorni. Il differimento  del  termine 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fesa del dipendente puo' essere disposto solo  una  vol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  corso  del   procedimento.   L'Ufficio   conclude 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cedimento entro trenta giorni dalla ricezione, da  par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 dipendente,  della  contestazione  dell'addebito. 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iolazione dei suddetti termini,  fatta  salva  l'eventu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sponsabilita' del dipendente cui essa sia imputabile,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termina  la  decadenza  dall'azione   disciplinare,   n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invalidita' della sanzione irrogata, purche' non  risul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rrimediabilmente compromesso  il  diritto  di  difesa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pendente e non sia superato il termine per la conclus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el procedimento di cui all'art. 55-bis, comma 4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-quater. Nei casi di cui al comma 3-bis,  la  denunc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 pubblico ministero e  la  segnalazione  alla  compet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cura regionale della Corte  dei  conti  avvengono  ent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indici giorni dall'avvio del  procedimento  disciplinare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 Procura della Corte dei conti,  quando  ne  ricorrono 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upposti, emette invito a dedurre per  danno  d'immagi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ntro  tre  mesi  dalla  conclusione  della  procedura 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icenziamento. L'azione di responsabilita'  e'  esercitat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 le modalita' e  nei  termini  di  cui  all'art.  5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-legge 15 novembre 1993,  n.  453,  convertito, 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zioni, dalla legge 14 gennaio 1994, n. 19, entro 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entoventi   giorni   successivi   alla   denuncia,   senz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ossibilita' di proroga. L'ammontare del danno  risarcibi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' rimesso alla valutazione equitativa del giudice anche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lazione  alla  rilevanza  del  fatto  per  i   mezzi 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formazione  e  comunque  l'eventuale  condanna  non  puo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sere inferiore a sei mensilita' dell'ultimo stipendio 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godimento, oltre interessi e spese di giustizia.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-quinquies. Nei casi di cui  al  comma  3-bis,  per 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rigenti  che  abbiano  acquisito  conoscenza  del  fatt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vvero, negli enti privi di qualifica dirigenziale,  per 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sponsabili di servizio competenti,  l'omessa  attiv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 procedimento  disciplinare  e  l'omessa  adozione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vvedimento di sospensione cautelare, senza  giustific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tivo, costituiscono illecito disciplinare punibile con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icenziamento  e  di  esse  e'  data  notizia,   da   par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ufficio competente per il  procedimento  disciplinar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utorita' giudiziaria ai fini  dell'accertamento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sussistenza di eventuali reati.»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Clausola di invarianza finanziar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Dall'attuazione del presente decreto non devono derivare nuovi o</w:t>
      </w:r>
    </w:p>
    <w:p>
      <w:pPr>
        <w:pStyle w:val="PreformattatoHTML"/>
        <w:rPr/>
      </w:pPr>
      <w:r>
        <w:rPr/>
        <w:t xml:space="preserve">maggiori oneri a carico della finanza pubblica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Disposizione transitor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disposizioni di cui all'articolo 1 si applicano agli illeciti</w:t>
      </w:r>
    </w:p>
    <w:p>
      <w:pPr>
        <w:pStyle w:val="PreformattatoHTML"/>
        <w:rPr/>
      </w:pPr>
      <w:r>
        <w:rPr/>
        <w:t>disciplinari commessi successivamente alla data di entrata in  vigore</w:t>
      </w:r>
    </w:p>
    <w:p>
      <w:pPr>
        <w:pStyle w:val="PreformattatoHTML"/>
        <w:rPr/>
      </w:pPr>
      <w:r>
        <w:rPr/>
        <w:t xml:space="preserve">de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o a Roma, addi' 20 giugno 201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MATTARELL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Renzi, Presidente del Consiglio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Madia,     Ministro     per      l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semplificazione   e   la   pubblic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amministr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Orlando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44:00Z</dcterms:created>
  <dc:creator>gabriele.ferraris</dc:creator>
  <dc:description/>
  <dc:language>en-US</dc:language>
  <cp:lastModifiedBy>gabriele.ferraris</cp:lastModifiedBy>
  <dcterms:modified xsi:type="dcterms:W3CDTF">2016-09-05T08:44:00Z</dcterms:modified>
  <cp:revision>1</cp:revision>
  <dc:subject/>
  <dc:title/>
</cp:coreProperties>
</file>