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Modello da utilizzare per la compilazione della domanda di partecipazione alla selezione per soli titoli per il conferimento di incarichi di rilevatori del Comune di Verce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Settore Risorse Umane, Sistemi Informativi e Servizi Demografic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 Comune di Vercel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iazza Municipio, 5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3100 Vercel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ato/a...................................................il.........................................................................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odice Fiscale n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per soli titoli per il conferimento di incarico di  rilevatore del 15° censimento della popolazione e delle abitazioni 2011 e a tal fi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to la propria personale responsabilità, </w:t>
      </w:r>
      <w:r>
        <w:rPr>
          <w:rFonts w:cs="Times New Roman" w:ascii="Times New Roman" w:hAnsi="Times New Roman"/>
          <w:sz w:val="24"/>
          <w:szCs w:val="24"/>
        </w:rPr>
        <w:t>ai sensi degli art. 46 e 47 del D.P.R. 445/2000 e consapevole delle sanzioni previste dall'art.76 del medesimo D.P.R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i essere residente nel Comune di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...........................CAP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........../....................................... cell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e- mail</w:t>
      </w:r>
      <w:r>
        <w:rPr>
          <w:rFonts w:cs="TimesNewRomanPSMT" w:ascii="TimesNewRomanPSMT" w:hAnsi="TimesNewRomanPSMT"/>
          <w:sz w:val="26"/>
          <w:szCs w:val="26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i avere il recapi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e diverso dalla residen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ve l'Amministrazione dovrà indirizz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comunicazio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...................................................................................................n……………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......................Loc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................................................................................................(Prov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........../....................................... cell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– diploma di scuola media superiore: (indicare tipo di diplom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scolast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 – (qualora posseduto) diploma di laurea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hio ordinamento o laurea specialistica nuovo ordinamento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tipo di laurea)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vo ordinamento Laurea Breve: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tipo di laurea)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4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rovarsi nella condizione di (barrare la voce che interess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inoccup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disoccup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cassaintegr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subito sentenza di condanna passata in giudicato, o decreto penale di condanna divenuto irrevocabile, o sentenza di applicazione della pena, se richiesta, ai sensi dell’art. 444 c.p.c. per reati gravi in danno dello stato e della comunità che incidono sulla moralità professionale o nei cui confronti è stata applicata la sanzione interdittiva di cui all’art. 9, comma 2, lett. C)- del D. Lgs. 8 giugno 2001, n. 231, o altra sanzione che comporti il divieto di contrarre con la Pubblica Amminist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6)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necessaria per coloro che non sono cittadini itali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…………………………. e di avere adeguata conoscenza della lingua italiana parlata e scri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barrare con una X la voce che interes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Di possedere patente europea del Computer (ECDL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Di NON possedere patente europea del Computer (ECDL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e i seguenti attestati in materia informat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la tipologia, la data di conseguimento e il nome e l’indirizzo dell’istituto presso il quale è stato consegui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barrare con una X la voce che interes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0) </w:t>
      </w:r>
      <w:r>
        <w:rPr>
          <w:rFonts w:cs="Times New Roman" w:ascii="Times New Roman" w:hAnsi="Times New Roman"/>
          <w:bCs/>
          <w:iCs/>
          <w:sz w:val="24"/>
          <w:szCs w:val="24"/>
        </w:rPr>
        <w:t>di avere avuto le seguenti esperienze lavorative (diverse dal punto precedente) quale rilevatore dell’ufficio di censimento/statist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1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vere avuto le seguenti esperienze lavorative nei servizi demografici, anagrafici, elettorali dei Comuni o presso </w:t>
      </w:r>
      <w:r>
        <w:rPr>
          <w:rFonts w:cs="Times New Roman" w:ascii="Times New Roman" w:hAnsi="Times New Roman"/>
          <w:color w:val="000000"/>
        </w:rPr>
        <w:t>centri di elaborazione dati di enti pubblici o privati, ivi comprese le esperienze di servizio civi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elencare l’ente/azienda, la durata dal….. al… e l’ufficio presso il quale è stata svolta l’esperienza lavorativ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sottoscrizione della presente si consente il trattamento dei dati personali nel rispetto del d.lgs. n. 196/03 e nelle forme previste dal bando di selezione e si dichiara di essere a conoscenza che la presente istanza costituisce avvio del procedimento selet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l’ art. 39 del D.P.R. 445/20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è richiesta </w:t>
      </w:r>
      <w:r>
        <w:rPr>
          <w:rFonts w:cs="Times New Roman" w:ascii="Times New Roman" w:hAnsi="Times New Roman"/>
          <w:sz w:val="24"/>
          <w:szCs w:val="24"/>
        </w:rPr>
        <w:t>l’autenticazione della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egare fotocopia di documento di identità in corso di validità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6:00Z</dcterms:created>
  <dc:creator>Gabriele Ferraris</dc:creator>
  <dc:description/>
  <cp:keywords/>
  <dc:language>en-US</dc:language>
  <cp:lastModifiedBy>mariangela.poletto</cp:lastModifiedBy>
  <cp:lastPrinted>2011-07-27T09:54:00Z</cp:lastPrinted>
  <dcterms:modified xsi:type="dcterms:W3CDTF">2011-07-27T10:52:00Z</dcterms:modified>
  <cp:revision>6</cp:revision>
  <dc:subject/>
  <dc:title/>
</cp:coreProperties>
</file>