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/>
      </w:pPr>
      <w:r>
        <w:rPr/>
        <w:t xml:space="preserve">COMUNE DI VERCELLI  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Settore Cultura, Istruzione, Manifestazioni, Comunicazione, Servizi per i giovani e Piano strategico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P.zza Municipio 5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13100 Vercelli</w:t>
      </w:r>
    </w:p>
    <w:p>
      <w:pPr>
        <w:pStyle w:val="Normal"/>
        <w:spacing w:before="0" w:after="0"/>
        <w:ind w:left="5954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954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954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954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954" w:firstLine="648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MODELLO DI DOMANDA </w:t>
            </w:r>
            <w:r>
              <w:rPr>
                <w:b/>
                <w:sz w:val="22"/>
                <w:szCs w:val="22"/>
              </w:rPr>
              <w:t>DI PARTECIPAZIONE ALL’AVVISO PUBBLICO PER L’INDIVIDUAZIONE DI UN PARTNER PER LA PRESENTAZIONE DI UN PROGETTO DI “DIALOGO TRA I GIOVANI E I DECISORI POLITICI” (KA3 programma ERASMUS+), FINALIZZATO ALLA REALIZZAZIONE DI ATTIVITÀ E INCONTRI TRA GIOVANI E DECISORI POLITICI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EGATO  n.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i/>
        </w:rPr>
        <w:t>Con riferimento</w:t>
      </w:r>
      <w:r>
        <w:rPr>
          <w:b/>
          <w:i/>
        </w:rPr>
        <w:t xml:space="preserve"> </w:t>
      </w:r>
      <w:r>
        <w:rPr>
          <w:bCs/>
          <w:i/>
          <w:color w:val="000000"/>
        </w:rPr>
        <w:t>all’Avviso Pubblico del Comune di Vercelli per l’individuazione di un partner per la presentazione di un progetto di “dialogo tra i giovani e i decisori politici” (ka3 programma erasmus+), finalizzato alla realizzazione di attività e incontri tra giovani e decisori politici,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CONSAPEVOLE/CONSAPEVOLI DELLE SANZIONI PENALI IN CASO DI DICHIARAZIONI NON VERITIERE E DI FALSITÀ NEGLI ATTI DI CUI ALL’ART. 76 DEL D.P.R. 28 DICEMBRE 2000, n. 445 E DELLA CONSEGUENTE DECADENZA DAI BENEFICI DI CUI ALL’ART. 75, AI SENSI E PER GLI EFFETTI DEGLI ARTT. 46 E 47 DEL CITATO D.P.R.,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IL SOTTOSCRITTO DICHIARA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il ___________________________________ 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 in V./Corso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Tel. ________________    E- mail_____________________________   Fax ______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gale Rappresentante della organizzazione </w:t>
      </w:r>
      <w:r>
        <w:rPr>
          <w:rFonts w:cs="Calibri" w:ascii="Calibri" w:hAnsi="Calibri"/>
          <w:sz w:val="22"/>
          <w:szCs w:val="22"/>
        </w:rPr>
        <w:t>senza scopo di lucro</w:t>
      </w:r>
      <w:r>
        <w:rPr/>
        <w:t>/associazione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Denominazione ______________________________________________________________________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Codice Fiscale/Partita IVA ________________________________________   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CON SEDE LEGALE NEL TERRITORIO DELLA PROVINCIA DI VERCELLI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12"/>
        <w:jc w:val="both"/>
        <w:rPr/>
      </w:pPr>
      <w:r>
        <w:rPr/>
        <w:t>Nel Comune di  __________________________________</w:t>
        <w:tab/>
        <w:t>CAP ___________</w:t>
      </w:r>
    </w:p>
    <w:p>
      <w:pPr>
        <w:pStyle w:val="Normal"/>
        <w:spacing w:lineRule="auto" w:line="312"/>
        <w:jc w:val="both"/>
        <w:rPr/>
      </w:pPr>
      <w:r>
        <w:rPr/>
        <w:t xml:space="preserve">Indirizzo_______________________________________________________________ n. __________ </w:t>
      </w:r>
    </w:p>
    <w:p>
      <w:pPr>
        <w:pStyle w:val="Normal"/>
        <w:spacing w:lineRule="auto" w:line="312"/>
        <w:jc w:val="both"/>
        <w:rPr/>
      </w:pPr>
      <w:r>
        <w:rPr/>
        <w:t>Tel. ___________________    Fax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uto" w:line="31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sz w:val="20"/>
          <w:szCs w:val="20"/>
        </w:rPr>
        <w:t>CON UNITÀ LOCALE NEL TERRITORIO DELLA PROVINCIA DI VERCELLI</w:t>
      </w:r>
      <w:r>
        <w:rPr>
          <w:i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i/>
        </w:rPr>
        <w:t>(indicare se diversa dalla sede legale):</w:t>
      </w:r>
    </w:p>
    <w:p>
      <w:pPr>
        <w:pStyle w:val="Normal"/>
        <w:spacing w:lineRule="auto" w:line="312"/>
        <w:jc w:val="both"/>
        <w:rPr/>
      </w:pPr>
      <w:r>
        <w:rPr/>
        <w:t>Nel Comune di  ________________________________</w:t>
        <w:tab/>
        <w:tab/>
        <w:t>CAP ___________</w:t>
      </w:r>
    </w:p>
    <w:p>
      <w:pPr>
        <w:pStyle w:val="Normal"/>
        <w:spacing w:lineRule="auto" w:line="312"/>
        <w:jc w:val="both"/>
        <w:rPr/>
      </w:pPr>
      <w:r>
        <w:rPr/>
        <w:t xml:space="preserve">Indirizzo______________________________________________________________ n. _________ </w:t>
      </w:r>
    </w:p>
    <w:p>
      <w:pPr>
        <w:pStyle w:val="Normal"/>
        <w:spacing w:lineRule="auto" w:line="312"/>
        <w:jc w:val="both"/>
        <w:rPr/>
      </w:pPr>
      <w:r>
        <w:rPr/>
        <w:t>Tel. ___________________    Fax 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DI PARTECIPARE  </w:t>
      </w:r>
    </w:p>
    <w:p>
      <w:pPr>
        <w:pStyle w:val="Normal"/>
        <w:ind w:firstLine="35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LL’AVVISO PUBBLICO PER L’INDIVIDUAZIONE DI UN PARTNER PER LA PRESENTAZIONE DI UN PROGETTO DI “DIALOGO TRA I GIOVANI E I DECISORI POLITICI” (KA3 programma ERASMUS+), FINALIZZATO ALLA REALIZZAZIONE DI ATTIVITÀ E INCONTRI TRA GIOVANI E DECISORI POLITICI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CASO DI ACCOGLIMENTO DELLA DOMANDA DA PARTE DEL COMUNE DI VERCELLI, DELL’APPROVAZIONE E DEL FINANZIAMENTO DELL’AGENZIA NAZIONALE PER I GIOVANI, DICHIARA DI IMPEGNARSI 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realizzare in buona fede il progetto la cui </w:t>
      </w:r>
      <w:r>
        <w:rPr>
          <w:sz w:val="20"/>
          <w:szCs w:val="20"/>
        </w:rPr>
        <w:t xml:space="preserve">PROPOSTA PROGETTUALE </w:t>
      </w:r>
      <w:r>
        <w:rPr/>
        <w:t>è allegata alla presente domanda, secondo quando sarà concordato con il Comune di Vercelli capofila del partenar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ssicurare il personale richiesto per il tutoraggio e la gestione delle attività progettual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35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DICHIARA DI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Disporre di idonea struttura organizzativa per la realizzazion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Essere a conoscenza dei contenuti, delle condizioni e delle modalità di attuazione e di finanziamento del progetto di cui all’Avviso Pubblico del Comune di Vercelli ed ai documenti che ne costituiscono parte integrante e sostanziale, nonché delle norme che regolano la materia, e di accettarli incondizionatamente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TRATTAMENTO DEI DATI PERSONALI</w:t>
      </w:r>
    </w:p>
    <w:p>
      <w:pPr>
        <w:pStyle w:val="Normal"/>
        <w:jc w:val="both"/>
        <w:rPr/>
      </w:pPr>
      <w:r>
        <w:rPr/>
        <w:t>Ai sensi dell’art.13 del D.Lgs. 30/06/2003 n. 196 sul trattamento dei dati personali, il sottoscritto autorizza il Comune di Vercelli al trattamento e all’elaborazione dei dati forniti per finalità connesse al procedimento connesso alla presente domanda, nonché per finalità gestionali e statistiche, anche mediante l’ausilio di mezzi elettronici o automatizzati, nel rispetto della sicurezza e riservate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I ALLEGA LA SEGUENTE DOCUMENTAZIONE OBBLIGATORIA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A) Fotocopia del documento di riconoscimento in corso di validità del Legale Rappresentante del soggetto partecipan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54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Paragrafoelenco"/>
        <w:tabs>
          <w:tab w:val="clear" w:pos="708"/>
          <w:tab w:val="left" w:pos="426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Paragrafoelenco"/>
        <w:tabs>
          <w:tab w:val="clear" w:pos="708"/>
          <w:tab w:val="left" w:pos="42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B)</w:t>
      </w:r>
      <w:r>
        <w:rPr>
          <w:sz w:val="20"/>
          <w:szCs w:val="20"/>
        </w:rPr>
        <w:t xml:space="preserve"> PROPOSTA DI PROGETTO </w:t>
      </w:r>
      <w:r>
        <w:rPr/>
        <w:t>di cui all’Allegato n. 3 dell’Avviso Pubblico del Comune di Verc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EVENTUALE ULTERIORE DOCUMENTAZIONE ALLEG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Luogo e Data ____________________</w:t>
        <w:tab/>
        <w:tab/>
        <w:tab/>
        <w:tab/>
        <w:tab/>
        <w:tab/>
        <w:t xml:space="preserve">  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left="3540" w:hanging="0"/>
        <w:jc w:val="right"/>
        <w:rPr/>
      </w:pPr>
      <w:r>
        <w:rPr/>
        <w:t xml:space="preserve">    </w:t>
      </w:r>
      <w:r>
        <w:rPr/>
        <w:t>Firma leggibile del Legale Rappresentant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900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148"/>
      <w:gridCol w:w="1648"/>
      <w:gridCol w:w="2363"/>
    </w:tblGrid>
    <w:tr>
      <w:trPr/>
      <w:tc>
        <w:tcPr>
          <w:tcW w:w="1998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  <w:tc>
        <w:tcPr>
          <w:tcW w:w="4148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  <w:tc>
        <w:tcPr>
          <w:tcW w:w="1648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  <w:tc>
        <w:tcPr>
          <w:tcW w:w="2363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</w:tr>
  </w:tbl>
  <w:p>
    <w:pPr>
      <w:pStyle w:val="Footer"/>
      <w:ind w:left="-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alibri" w:hAnsi="Calibri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2:00Z</dcterms:created>
  <dc:creator>Dipendente Regionale</dc:creator>
  <dc:description/>
  <cp:keywords/>
  <dc:language>en-US</dc:language>
  <cp:lastModifiedBy>Danilo Fiacconi</cp:lastModifiedBy>
  <cp:lastPrinted>2014-01-20T10:16:00Z</cp:lastPrinted>
  <dcterms:modified xsi:type="dcterms:W3CDTF">2016-04-08T06:12:00Z</dcterms:modified>
  <cp:revision>9</cp:revision>
  <dc:subject/>
  <dc:title>Schema di Progetto per l’attivazione di Lavori socialmente utili</dc:title>
</cp:coreProperties>
</file>