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 Comune di Vercel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ettore Politiche Sociali e Sicurezza Territoria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13100 VERCEL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cert.comune.vercelli.it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  <w:tab/>
        <w:t xml:space="preserve">domanda di ammissione alla formulazione di migliore offerta per l’affidamento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 servizio di rimozione forzata. C.I.G.: 67891285A8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 legale rappresentante della ditta 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con sede in __________________________ c.f. 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_____ P.E.C. 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uta informazione della volontà di Codesta amministrazione di procedere all’affidamento del servizio di rimozione forzata e custodia dei veicoli ai sensi dell’art. 215 del Nuovo Codice della Strada, con la presente dichiara il proprio interesse a partecipare alla formulazione  di migliore offerta al fine dell’aggiudicazione del servizio di cui sopra.</w:t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scopo dichiar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 requisiti di cui all’art. 354 del D.P.R. 16 dicembre 1992, n. 495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a disposizione  idoneo deposito, per i veicoli rimossi, nel Comune di Vercelli, ovvero, in caso di aggiudicazione del servizio, di averne la disponibilità entro 15 giorni dalla firma del contratto e per almeno un periodo di mesi 24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garantire, in caso di incidente stradale, il servizio di bonifica ambientale, se e in quanto richiesto, in applicazione e nel rispetto delle normative ambientali vigenti;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o inoltre di voler ricevere le comunicazioni inerenti la presente domanda al mio indirizzo di Posta Elettronica Certificata sopra indicata.</w:t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, lì _____________</w:t>
        <w:tab/>
        <w:tab/>
        <w:tab/>
        <w:tab/>
        <w:t xml:space="preserve">IN FEDE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21:00Z</dcterms:created>
  <dc:creator>Xp Professional Sp2b Italiano</dc:creator>
  <dc:description/>
  <cp:keywords/>
  <dc:language>en-US</dc:language>
  <cp:lastModifiedBy>Xp Professional Sp2b Italiano</cp:lastModifiedBy>
  <dcterms:modified xsi:type="dcterms:W3CDTF">2016-08-31T07:00:00Z</dcterms:modified>
  <cp:revision>7</cp:revision>
  <dc:subject/>
  <dc:title/>
</cp:coreProperties>
</file>