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NNOVO SCADENZA AUTORIZZ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SSO ALLA ZONA A TRAFFICO LIMITATO DI VERCEL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torizzazione ZTL di tipo _________ n. ________ del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lasciato a 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l/la sottoscritto/a _____________________________________________ nato/a  il ______________ a ____________________________________ richiede il rinnovo dell’autorizzazione di cui sopra e a tal fine dichiara che persistono i requisiti che ne avevano legittimato il rilasci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ercelli, 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n fed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3:00Z</dcterms:created>
  <dc:creator>giovanni.palumbo</dc:creator>
  <dc:description/>
  <cp:keywords/>
  <dc:language>en-US</dc:language>
  <cp:lastModifiedBy>stefano.ferraris</cp:lastModifiedBy>
  <cp:lastPrinted>2014-03-05T10:56:00Z</cp:lastPrinted>
  <dcterms:modified xsi:type="dcterms:W3CDTF">2014-03-06T09:13:00Z</dcterms:modified>
  <cp:revision>2</cp:revision>
  <dc:subject/>
  <dc:title>Prot</dc:title>
</cp:coreProperties>
</file>