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18"/>
          <w:u w:val="single"/>
          <w:lang w:eastAsia="it-IT"/>
        </w:rPr>
        <w:t>Dellavalle Elisabet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18"/>
          <w:u w:val="single"/>
          <w:lang w:eastAsia="it-IT"/>
        </w:rPr>
        <w:t>Curriculum professionale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ureata nel 1985 presso la Facoltà di Lettere di Torino con una tesi in Storia della Musica su padre Francescantonio Vallotti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tesi viene premiata dalla Regione Piemonte e quindi pubblicata nel 1997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Docente di Lettere e funzione strumentale all’ Istituto Superiore L. Lagrangia di Vercell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ornalista pubblicista dal 1987, collabora con testate locali e nazionali e dal 2007 con La Stampa, redazione di Vercelli.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l 1997 al 2002 con Radio City Vercelli (Circuito Blu Sat) conducendo in diretta le trasmissioni Ratatouille (storia del cibo) e Babilonia (Arte e cultura)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l 2013 cura la rubrica Pantagruel (cibo ed arte) per la pagina fb dell’Università Popolare di Vercell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itico d’arte, dal 1988 curatrice eventi e curatela cataloghi d’arte in collaborazione con Enti ed Associazioni locali e nazionali: GAI, Circuito Giovani Artisti Italiani, Castello di Rivoli, Voci di Scampia, Villa Cernigliaro a Sordevolo, Genova 2004 – Capitale Europea della Creatività, Piemme Editrice, Fondazione Cassa di Risparmio di Vercelli, Museo Leone, Museo Borgogna, Museo del Tesoro del Duomo - le Associazioni CIDI, Il Ponte, Insieme, Arteinscacco, Anffas, 12 Dicembre, Studio Dieci, ANPI, Università Popolare, VAM  Festival. Collaborazioni con Comune di Quinto vercellese, Comune di Conzano, Comune di San German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Come critico d’arte è iscritto nell’elenco della testata internazionale Flash Art-Art Diar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In particolare si ricordano</w:t>
      </w:r>
      <w:r>
        <w:rPr>
          <w:rFonts w:cs="Verdana" w:ascii="Verdana" w:hAnsi="Verdana"/>
          <w:sz w:val="18"/>
          <w:szCs w:val="18"/>
        </w:rPr>
        <w:t xml:space="preserve"> l’ideazione e la realizzazione delle collettive Polimaterica ed Atelier e le rassegne triennali ExPorsi e Gemine Muse, veicolate a livello nazionale ed europeo dal Gai, </w:t>
      </w:r>
      <w:r>
        <w:rPr>
          <w:rFonts w:cs="Verdana" w:ascii="Verdana" w:hAnsi="Verdana"/>
          <w:bCs/>
          <w:sz w:val="18"/>
          <w:szCs w:val="18"/>
        </w:rPr>
        <w:t>Circuito Giovani Artisti Italiani.</w:t>
      </w:r>
      <w:r>
        <w:rPr>
          <w:rFonts w:cs="Verdana" w:ascii="Verdana" w:hAnsi="Verdana"/>
          <w:sz w:val="18"/>
          <w:szCs w:val="18"/>
        </w:rPr>
        <w:t xml:space="preserve"> Membro giuria del progetto europeo Vestiti d’Arte in rapporto con i Musei vercellesi per stage artisti europei, creazione mostra ‘Corpi’ Museo Leone e Museo Borgogna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</w:rPr>
        <w:t xml:space="preserve">Tra i progetti a sfondo sociale particolarmente importante ‘Io + tu=noi’ realizzato con e per </w:t>
      </w:r>
      <w:r>
        <w:rPr>
          <w:rFonts w:cs="Arial" w:ascii="Verdana" w:hAnsi="Verdana"/>
          <w:sz w:val="18"/>
          <w:szCs w:val="18"/>
        </w:rPr>
        <w:t xml:space="preserve">l’Anffas Vercelli, progetto didattico in collaborazione con la Sezione didattica del Castello di Rivoli che si conclude con la mostra ‘Parole e colori in festa’ </w:t>
      </w:r>
      <w:r>
        <w:rPr>
          <w:rFonts w:cs="Arial" w:ascii="Verdana" w:hAnsi="Verdana"/>
          <w:bCs/>
          <w:sz w:val="18"/>
          <w:szCs w:val="18"/>
        </w:rPr>
        <w:t>presso lo Spazio Culturale Santa Chiara Vercelli dal 8 –18 giugno 2006</w:t>
      </w: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. </w:t>
      </w:r>
      <w:r>
        <w:rPr>
          <w:rFonts w:cs="Verdana" w:ascii="Verdana" w:hAnsi="Verdana"/>
          <w:sz w:val="18"/>
          <w:szCs w:val="18"/>
        </w:rPr>
        <w:t>La mostra presenta 1255 disegni pervenuti dalle scuole elementari e medie della Provincia.</w:t>
      </w:r>
    </w:p>
    <w:p>
      <w:pPr>
        <w:pStyle w:val="TextBody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</w:r>
    </w:p>
    <w:p>
      <w:pPr>
        <w:pStyle w:val="TextBody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’ parte del Comitato tecnico-scientifico- culturale del Festival di Poesia Civile città di Vercelli dell’Associazione Il Ponte al quale ha partecipato, fin dalla prima edizione del 2005, con propri progetti di arte e cultura, declinati nelle sedi museali e pubbliche cittadine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’ parte della giuria del Concorso di Poesia Nazionale Mario Barale del Comune di San Germano vercellese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tre Musei cittadini, Museo Borgogna, Museo Leone e Museo del Tesoro del Duomo, realizza con la Fondazione Cassa di Risparmio di Vercelli  il percorso espositivo ‘Il cammino di un Uomo’: donazioni ed allestimenti permanenti, in tre sezioni specifiche, di opere di Giorgio Sambonet.</w:t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 xml:space="preserve">Dal 1999 al 2004 è consigliere </w:t>
      </w:r>
      <w:r>
        <w:rPr>
          <w:rFonts w:cs="Verdana" w:ascii="Verdana" w:hAnsi="Verdana"/>
          <w:sz w:val="18"/>
          <w:szCs w:val="18"/>
        </w:rPr>
        <w:t xml:space="preserve">di maggioranza a Vercelli. Si occupa di cultura, scuola, ambiente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 sindaco Gabriele Bagnasco riceve l’incarico di occuparsi di arte contemporanea  e di seguire </w:t>
      </w:r>
      <w:r>
        <w:rPr>
          <w:rFonts w:cs="Verdana" w:ascii="Verdana" w:hAnsi="Verdana"/>
          <w:bCs/>
          <w:sz w:val="18"/>
          <w:szCs w:val="18"/>
        </w:rPr>
        <w:t>i rapporti della città con il Gai.</w:t>
      </w:r>
    </w:p>
    <w:p>
      <w:pPr>
        <w:pStyle w:val="Heading2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ttualmente è Assessore alla  Valorizzazione Beni culturali e del patrimonio artistico del Comune di Vercelli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Your User Name</dc:creator>
  <dc:description/>
  <cp:keywords/>
  <dc:language>en-US</dc:language>
  <cp:lastModifiedBy>elisabetta.dellavall</cp:lastModifiedBy>
  <cp:lastPrinted>2015-07-07T17:59:00Z</cp:lastPrinted>
  <dcterms:modified xsi:type="dcterms:W3CDTF">2015-07-17T09:28:00Z</dcterms:modified>
  <cp:revision>11</cp:revision>
  <dc:subject/>
  <dc:title/>
</cp:coreProperties>
</file>