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ATTO BANDO DI G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GARA DI APPALTO PER LA GESTIONE DEI SERVIZI DI ASSISTENZA ALL’AUTONOMIA A FAVORE DI MINORI DISABILI DELLA SCUOLA DELL’INFANZIA, DELLA SCUOLA PRIMARIA E SECONDARIA DI PRIMO GRAD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ERIODO 26/10/2015 – 30/06/201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IG 6368209C4D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ENDE N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gara pubblica di cui all’oggetto è stata aggiudicata in via definitiva alla VITA Cooperativa Sociale ONLUS con sede in via Vittorio Lusani 26, Saluggia (VC), con determinazione dirigenziale n. 3664 del 17/12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rto a base d’asta: €. 282.148,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rto di aggiudicazione: €. 268.040,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rcelli, 28 dicembre 21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IL DIRETTORE DEL SETTORE POLITICHE SOCIALI</w:t>
      </w:r>
      <w:r>
        <w:rPr>
          <w:sz w:val="24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ad Interim SERVIZIO CULTURA, 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STRUZIONE,TURISMO, BIBLIOTECHE E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ARCHIVIO  STORICO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Dott.ssa Luciana BERRU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TTORE CULTURA SPORT ED EVENT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firstLine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9:00Z</dcterms:created>
  <dc:creator>URP</dc:creator>
  <dc:description/>
  <cp:keywords/>
  <dc:language>en-US</dc:language>
  <cp:lastModifiedBy> </cp:lastModifiedBy>
  <cp:lastPrinted>2006-05-26T09:34:00Z</cp:lastPrinted>
  <dcterms:modified xsi:type="dcterms:W3CDTF">2015-12-28T09:35:00Z</dcterms:modified>
  <cp:revision>34</cp:revision>
  <dc:subject/>
  <dc:title>Prot</dc:title>
</cp:coreProperties>
</file>