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imSun;宋体"/>
          <w:bCs/>
          <w:sz w:val="22"/>
          <w:szCs w:val="22"/>
        </w:rPr>
      </w:pPr>
      <w:r>
        <w:rPr>
          <w:sz w:val="22"/>
          <w:szCs w:val="22"/>
        </w:rPr>
        <w:t xml:space="preserve">Ai sensi dell’ex art. 65 del d.lgs. 12.04.2006 n. 163 “codice dei contratti pubblici” si comunica l'esito dell’appalto per  </w:t>
      </w:r>
      <w:r>
        <w:rPr>
          <w:bCs/>
          <w:sz w:val="24"/>
          <w:szCs w:val="24"/>
        </w:rPr>
        <w:t>PALAZZO CENTORIS - LAVORI DI RESTAURO CONSERVATIVO DEI PROSPETTI E RISANAMENTO CONSERVATIVO DELLE SUPERFICI PITTORICHE</w:t>
      </w:r>
      <w:r>
        <w:rPr>
          <w:rFonts w:eastAsia="SimSun;宋体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CIG</w:t>
      </w:r>
      <w:r>
        <w:rPr>
          <w:rFonts w:eastAsia="SimSun;宋体"/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>65142533A2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. offerte presentate</w:t>
        <w:tab/>
        <w:tab/>
        <w:t>12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. offerte escluse </w:t>
        <w:tab/>
        <w:tab/>
        <w:t>1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. offerte ammesse </w:t>
        <w:tab/>
        <w:tab/>
        <w:t>1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lenco offert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703"/>
        <w:gridCol w:w="1321"/>
        <w:gridCol w:w="1321"/>
        <w:gridCol w:w="1286"/>
      </w:tblGrid>
      <w:tr>
        <w:trPr>
          <w:trHeight w:val="3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n° plico  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ditta concorren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Offerta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Tecn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Offerta economi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Totale punteggio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Restauri S.r.l. – Travagliato (B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65,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a S.r.l. – Limena (PD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90,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S.r.l. – Casalecchio di Reno (B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85,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 Usai - Rom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76,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ozzi Gian Paolo &amp; C. S.r.l. – Cervara (PR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47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12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60,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W.S. S.r.l. – Vigonza (PD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60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19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79,8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A c C. S.r.l. - Tori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71,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a Pecchioli Restauro e Conservazione – Geno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74,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Ville Società Cooperativa – Quart (A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65,8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SA S.r.l. – Sesto Calende (V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95,3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SO Restauro Opere d’Arte S.r.l. – Fornace Zarattini (R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97,6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iglior offerente è risultata la ditta GERSO Restauro Opere d’Arte S.r.l. – Fornace Zarattini (RA) P.IVA 02335710394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che ha ottenuto un punteggio di 97,67 punti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econdo miglior offerente è risultata la ditta ICSA S.r.l. – Sesto Calende (VA), che ha ottenuto un punteggio di 95,38 punti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a base di gara:</w:t>
        <w:tab/>
        <w:tab/>
        <w:t>€ 208.122,01 di cui € 35.000,00 non soggetti a ribasso d’as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di aggiudicazione:</w:t>
        <w:tab/>
        <w:tab/>
        <w:t>€172.877,83 di cui €. 35.000,00 non soggetti a ribasso d’asta.</w:t>
      </w:r>
    </w:p>
    <w:p>
      <w:pPr>
        <w:pStyle w:val="Normal"/>
        <w:tabs>
          <w:tab w:val="clear" w:pos="708"/>
          <w:tab w:val="left" w:pos="-993" w:leader="none"/>
        </w:tabs>
        <w:ind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</w:tabs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ercelli, 22 giugno 2016</w:t>
      </w:r>
    </w:p>
    <w:p>
      <w:pPr>
        <w:pStyle w:val="Normal"/>
        <w:tabs>
          <w:tab w:val="clear" w:pos="708"/>
          <w:tab w:val="left" w:pos="-993" w:leader="none"/>
        </w:tabs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93" w:leader="none"/>
        </w:tabs>
        <w:ind w:left="5103" w:righ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IDENTE DELLA COMMISSIONE DI GARA</w:t>
      </w:r>
    </w:p>
    <w:p>
      <w:pPr>
        <w:pStyle w:val="Normal"/>
        <w:tabs>
          <w:tab w:val="clear" w:pos="708"/>
          <w:tab w:val="left" w:pos="-993" w:leader="none"/>
        </w:tabs>
        <w:ind w:left="5103" w:righ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5103" w:right="426" w:hanging="0"/>
        <w:jc w:val="center"/>
        <w:rPr/>
      </w:pPr>
      <w:r>
        <w:rPr>
          <w:sz w:val="22"/>
          <w:szCs w:val="22"/>
        </w:rPr>
        <w:t>F.to (Arch. Simona ANGLESI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7" w:footer="56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b/>
        <w:b/>
        <w:color w:val="808080"/>
      </w:rPr>
    </w:pP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Didascalia"/>
      <w:rPr/>
    </w:pPr>
    <w:r>
      <w:rPr>
        <w:b/>
        <w:color w:val="808080"/>
        <w:sz w:val="24"/>
        <w:szCs w:val="24"/>
      </w:rPr>
      <w:t>SETTORE OPERE PUBBLICHE, PATRIMONIO E SMART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NewAster" w:hAnsi="NewAster" w:eastAsia="Times New Roman" w:cs="NewAster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9:00Z</dcterms:created>
  <dc:creator>URP</dc:creator>
  <dc:description/>
  <dc:language>en-US</dc:language>
  <cp:lastModifiedBy>Simona Zaghi</cp:lastModifiedBy>
  <cp:lastPrinted>2013-06-26T14:47:00Z</cp:lastPrinted>
  <dcterms:modified xsi:type="dcterms:W3CDTF">2016-06-23T14:31:00Z</dcterms:modified>
  <cp:revision>8</cp:revision>
  <dc:subject/>
  <dc:title>Prot</dc:title>
</cp:coreProperties>
</file>