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TRATTO BANDO DI GA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FFIDAMENTO DEL SERVIZIO INTEGRATIVO DI ASSISTENZA DI PRE E POST SCUOLA NELLE SCUOLE PRIMARIE DEGLI ISTITUTI COMPRENSIVI DI VERCELLI PERIODO 07/01/2015 – 11/06/2015</w:t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 RENDE NO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a gara pubblica di cui all’oggetto è stata aggiudicata alla VITA Cooperativa Sociale ONLUS con sede in via Vittorio Lusani 26, Saluggia (VC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Vercelli, 11 dicembre 2014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F.TO   IL FUNZIONARIO VICARIO DEL SETTORE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(Dott.ssa Annamaria Bertol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184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caps/>
        <w:color w:val="808080"/>
        <w:sz w:val="32"/>
      </w:rPr>
      <w:t>città</w:t>
    </w:r>
    <w:r>
      <w:rPr>
        <w:b/>
        <w:color w:val="808080"/>
        <w:sz w:val="32"/>
      </w:rPr>
      <w:t xml:space="preserve"> DI VERCELLI</w:t>
    </w:r>
  </w:p>
  <w:p>
    <w:pPr>
      <w:pStyle w:val="Normal"/>
      <w:jc w:val="center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TTORE CULTURA SPORT ED EVENTI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firstLine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7:00Z</dcterms:created>
  <dc:creator>URP</dc:creator>
  <dc:description/>
  <cp:keywords/>
  <dc:language>en-US</dc:language>
  <cp:lastModifiedBy> </cp:lastModifiedBy>
  <cp:lastPrinted>2006-05-26T09:34:00Z</cp:lastPrinted>
  <dcterms:modified xsi:type="dcterms:W3CDTF">2014-12-11T12:24:00Z</dcterms:modified>
  <cp:revision>12</cp:revision>
  <dc:subject/>
  <dc:title>Prot</dc:title>
</cp:coreProperties>
</file>