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ind w:left="-720" w:firstLine="720"/>
        <w:rPr/>
      </w:pPr>
      <w:r>
        <w:rPr/>
        <w:object w:dxaOrig="153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7.95pt" filled="f" o:ole="">
            <v:imagedata r:id="rId3" o:title=""/>
          </v:shape>
          <o:OLEObject Type="Embed" ProgID="" ShapeID="ole_rId2" DrawAspect="Content" ObjectID="_317180773" r:id="rId2"/>
        </w:object>
      </w:r>
    </w:p>
    <w:p>
      <w:pPr>
        <w:pStyle w:val="Normal"/>
        <w:ind w:left="2820" w:firstLine="12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</w:t>
      </w:r>
      <w:r>
        <w:rPr>
          <w:rFonts w:cs="Garamond" w:ascii="Garamond" w:hAnsi="Garamond"/>
          <w:b/>
          <w:color w:val="808080"/>
          <w:sz w:val="28"/>
          <w:szCs w:val="28"/>
        </w:rPr>
        <w:t>CITTÀ DI VERCELLI</w:t>
      </w:r>
    </w:p>
    <w:p>
      <w:pPr>
        <w:pStyle w:val="Normal"/>
        <w:rPr>
          <w:rFonts w:ascii="Garamond" w:hAnsi="Garamond" w:cs="Garamond"/>
          <w:b/>
          <w:b/>
          <w:color w:val="808080"/>
          <w:sz w:val="16"/>
          <w:szCs w:val="16"/>
        </w:rPr>
      </w:pPr>
      <w:r>
        <w:rPr>
          <w:rFonts w:cs="Garamond" w:ascii="Garamond" w:hAnsi="Garamond"/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TTORE CULTURA, SPORT  ED EVENTI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54610" cy="788924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788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22.75pt,630.1pt" stroked="t" o:allowincell="f" style="position:absolute;flip:y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/>
        </w:rPr>
        <w:t>APPROVAZIONE VERBALE PER L’AFFIDAMENTO DEL SERVIZIO DI SOMMINISTRAZIONE ALIMENTI E BEVANDE, CUSTODIA E PULIZIA PRESSO LA PALESTRA BERTINETTI SITA IN VIA DEGLI ZUAVI S.N., PER IL PERIODO 20 AGOSTO 2015 - 19 AGOSTO 2016 – CIG 6333554619 - IMPEGNO DI SPESA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Ai sensi dell’art. 65 del D. Lgs. 163/2006 e s. m. e i.,  si comunica l’esito della gara per </w:t>
      </w:r>
      <w:r>
        <w:rPr>
          <w:i/>
        </w:rPr>
        <w:t>L’AFFIDAMENTO DEL SERVIZIO DI SOMMINISTRAZIONE ALIMENTI E BEVANDE, CUSTODIA E PULIZIA PRESSO LA PALESTRA BERTINETTI SITA IN VIA DEGLI ZUAVI S.N., PER IL PERIODO 20 AGOSTO 2015 - 19 AGOSTO 2016</w:t>
      </w:r>
      <w:r>
        <w:rPr>
          <w:bCs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ferte ammesse n. 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gara pubblica di cui all’oggetto è stata aggiudicata provvisoriamente  in capo alla Ditta </w:t>
      </w:r>
      <w:r>
        <w:rPr>
          <w:rFonts w:cs="Times New Roman" w:ascii="Times New Roman" w:hAnsi="Times New Roman"/>
          <w:b/>
          <w:sz w:val="24"/>
          <w:szCs w:val="24"/>
        </w:rPr>
        <w:t>COMEDO di Doati Ilenia e C. S.n.c.</w:t>
      </w:r>
      <w:r>
        <w:rPr>
          <w:rFonts w:cs="Times New Roman" w:ascii="Times New Roman" w:hAnsi="Times New Roman"/>
          <w:sz w:val="24"/>
          <w:szCs w:val="24"/>
        </w:rPr>
        <w:t>, con sede in Vercelli, Via Degli Zuavi s.n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i/>
        </w:rPr>
        <w:t>Vercelli, il 18 agosto 2015.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f.to </w:t>
      </w:r>
      <w:r>
        <w:rPr>
          <w:b/>
        </w:rPr>
        <w:t>IL FUNZIONARIO VICARIO DEL SETTORE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CULTURA, SPORT ED EVENTI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</w:rPr>
        <w:t>(Dott.ssa Annamaria Bertola)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7:00Z</dcterms:created>
  <dc:creator>pietro.lucia</dc:creator>
  <dc:description/>
  <cp:keywords/>
  <dc:language>en-US</dc:language>
  <cp:lastModifiedBy>luciano.conte</cp:lastModifiedBy>
  <cp:lastPrinted>2013-12-13T10:49:00Z</cp:lastPrinted>
  <dcterms:modified xsi:type="dcterms:W3CDTF">2015-08-18T10:33:00Z</dcterms:modified>
  <cp:revision>3</cp:revision>
  <dc:subject/>
  <dc:title> </dc:title>
</cp:coreProperties>
</file>