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Didascalia"/>
        <w:rPr/>
      </w:pPr>
      <w:r>
        <w:rPr>
          <w:b/>
          <w:caps/>
          <w:sz w:val="24"/>
        </w:rPr>
        <w:t>città</w:t>
      </w:r>
      <w:r>
        <w:rPr>
          <w:b/>
          <w:sz w:val="24"/>
        </w:rPr>
        <w:t xml:space="preserve"> DI VERCEL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rvizio Gestione Segreteria, Organi Istitu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Pratiche Leg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Oggetto: Fornitura manifesti per convocazione del Consiglio Comunale – Anno 2014.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Che l’affidamento diretto di cui all’oggetto è stato aggiudicato  in capo alla Ditta Edizioni Antonio Valterza – Via Salandri n. 36 – 15033 Casale Monferrato  - per un importo di € 100,00 per convocazione + I.V.A. 22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SEGRETARIO GENERALE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Dott.ssa Donatella Ma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Beretta Ivana</dc:creator>
  <dc:description/>
  <cp:keywords/>
  <dc:language>en-US</dc:language>
  <cp:lastModifiedBy>Federica Prando</cp:lastModifiedBy>
  <cp:lastPrinted>2008-01-10T15:36:00Z</cp:lastPrinted>
  <dcterms:modified xsi:type="dcterms:W3CDTF">2014-03-11T11:08:00Z</dcterms:modified>
  <cp:revision>5</cp:revision>
  <dc:subject/>
  <dc:title> </dc:title>
</cp:coreProperties>
</file>