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TORE ANNU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33, comma 1, D.lgs. 33/20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sercizio 2014:     136,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alcolato secondo le modalità previste dal DPCM 22/09/2014)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6:00Z</dcterms:created>
  <dc:creator>URP</dc:creator>
  <dc:description/>
  <cp:keywords/>
  <dc:language>en-US</dc:language>
  <cp:lastModifiedBy>Alessandro Morandi</cp:lastModifiedBy>
  <cp:lastPrinted>2015-01-29T09:23:00Z</cp:lastPrinted>
  <dcterms:modified xsi:type="dcterms:W3CDTF">2015-01-29T08:23:00Z</dcterms:modified>
  <cp:revision>4</cp:revision>
  <dc:subject/>
  <dc:title>Prot</dc:title>
</cp:coreProperties>
</file>