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hanging="0"/>
        <w:jc w:val="center"/>
        <w:rPr>
          <w:rFonts w:eastAsia="Arial Unicode MS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eastAsia="Arial Unicode MS"/>
          <w:b/>
          <w:color w:val="000000"/>
          <w:sz w:val="32"/>
          <w:szCs w:val="32"/>
          <w:u w:val="single"/>
          <w:lang w:eastAsia="ar-SA"/>
        </w:rPr>
        <w:t>QUALI CONTRIBUTI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eastAsia="Arial Unicode MS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Arial Unicode MS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  <w:t>Estratto D.P.C.M. 5 dicembre 2013 n. 159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…</w:t>
      </w:r>
      <w:r>
        <w:rPr>
          <w:rFonts w:eastAsia="Times New Roman"/>
          <w:b/>
          <w:color w:val="000000"/>
          <w:sz w:val="20"/>
          <w:szCs w:val="20"/>
        </w:rPr>
        <w:t>omissis…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rticolo 4 - Indicatore della situazione reddituale</w:t>
      </w:r>
    </w:p>
    <w:p>
      <w:pPr>
        <w:pStyle w:val="Normal"/>
        <w:autoSpaceDE w:val="false"/>
        <w:spacing w:lineRule="auto" w:line="240" w:before="0" w:after="0"/>
        <w:ind w:left="142" w:right="0" w:hanging="14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 L'indicatore della situazione reddituale è determinato sulla base dei redditi e delle spese e franchigie di cui ai commi seguenti, riferite a ciascun componente ovvero al nucleo familiare. Ai fini del calcolo dell'indicatore, il reddito di ciascun componente il nucleo familiare è ottenuto sommando i redditi di cui al comma 2 al netto degli importi di cui al comma 3. Dalla somma dei redditi di cui al periodo precedente per l'insieme dei componenti sono detratte le spese o le franchigie riferite al nucleo familiare di cui al comma 4.</w:t>
      </w:r>
    </w:p>
    <w:p>
      <w:pPr>
        <w:pStyle w:val="Normal"/>
        <w:autoSpaceDE w:val="false"/>
        <w:spacing w:lineRule="auto" w:line="240" w:before="0" w:after="0"/>
        <w:ind w:left="142" w:right="0" w:hanging="142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>I redditi e gli importi di cui ai commi 2 e 3 sono riferiti al secondo anno solare precedente la presentazione della DSU. Le spese o le franchigie di cui al comma 4 sono riferite all'anno solare precedente la presentazione della DSU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 Il reddito di ciascun componente il nucleo familiare è ottenuto sommando le seguenti componen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reddito complessivo ai fini IRPEF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redditi soggetti a imposta sostitutiva o a ritenuta a titolo d'impos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gni altra componente reddituale esente da imposta, nonché i redditi da lavoro dipendente prestato all'estero tassati esclusivamente nello stato estero in base alle vigenti convenzioni contro le doppie imposi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i proventi derivanti da attività agricole, svolte anche in forma associata, per le quali sussiste l'obbligo alla presentazione della dichiarazione IVA; a tal fine va assunta la base imponibile determinata ai fini dell'IRAP, al netto dei costi del personale a qualunque titolo utilizz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ssegni per il mantenimento di figli effettivamente percepi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trattamenti assistenziali, previdenziali e indennitari, incluse carte di debito, a qualunque titolo percepiti da amministrazioni pubbliche, laddove non siano già inclusi nel reddito complessivo di cui alla lettera a)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…</w:t>
      </w:r>
      <w:r>
        <w:rPr>
          <w:rFonts w:eastAsia="Times New Roman"/>
          <w:b/>
          <w:color w:val="000000"/>
          <w:sz w:val="20"/>
          <w:szCs w:val="20"/>
        </w:rPr>
        <w:t>omissis…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eastAsia="Arial Unicode MS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Arial Unicode MS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eastAsia="Arial Unicode MS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Arial Unicode MS"/>
          <w:b/>
          <w:color w:val="000000"/>
          <w:sz w:val="20"/>
          <w:szCs w:val="20"/>
          <w:u w:val="single"/>
          <w:lang w:eastAsia="ar-SA"/>
        </w:rPr>
        <w:t>Estratto D.M. 7 novembre 2014 – Istruzioni per la compilazione D.S.U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…</w:t>
      </w:r>
      <w:r>
        <w:rPr>
          <w:rFonts w:eastAsia="Times New Roman"/>
          <w:b/>
          <w:color w:val="000000"/>
          <w:sz w:val="20"/>
          <w:szCs w:val="20"/>
        </w:rPr>
        <w:t>omissis…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6.5. Trattamenti assistenziali, previdenziali ed indennitari non soggetti ad IRPEF e non erogati dall’INPS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ccorre indicare i trattamenti assistenziali, previdenziali ed indennitari non soggetti ad IRPEF e non erogati dall’INPS.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on costituiscono trattamenti e non devono perciò essere indicati le eventuali esenzioni e/o agevolazioni per il pagamento di tributi, le riduzioni nella compartecipazione al costo dei servizi, nonché le erogazioni di buoni servizio e/o voucher che svolgono la funzione di sostituzione di servizi.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Times New Roman"/>
          <w:sz w:val="20"/>
          <w:szCs w:val="20"/>
        </w:rPr>
        <w:t xml:space="preserve">Analogamente non devono essere indicati i contributi che sono erogati </w:t>
      </w:r>
      <w:r>
        <w:rPr>
          <w:rFonts w:eastAsia="Times New Roman"/>
          <w:b/>
          <w:bCs/>
          <w:sz w:val="20"/>
          <w:szCs w:val="20"/>
        </w:rPr>
        <w:t xml:space="preserve">a titolo di rimborso spese, </w:t>
      </w:r>
      <w:r>
        <w:rPr>
          <w:rFonts w:eastAsia="Times New Roman"/>
          <w:sz w:val="20"/>
          <w:szCs w:val="20"/>
        </w:rPr>
        <w:t xml:space="preserve">poiché, assimilabili, laddove rendicontati, alla fornitura diretta di bene e/o servizi.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Times New Roman"/>
          <w:sz w:val="20"/>
          <w:szCs w:val="20"/>
        </w:rPr>
        <w:t xml:space="preserve">A titolo esemplificativo, non vanno indicati i contributi erogati a titolo di rimborso per spese che la persona con disabilità e/o non autosufficienza ha la necessità di sostenere per svolgere le sue attività quotidiane (ad esempio i contributi per </w:t>
      </w:r>
      <w:r>
        <w:rPr>
          <w:rFonts w:eastAsia="Times New Roman"/>
          <w:color w:val="000000"/>
          <w:sz w:val="20"/>
          <w:szCs w:val="20"/>
        </w:rPr>
        <w:t xml:space="preserve">l’assistenza indiretta, vita indipendente, gli assegni di cura, i contributi per l’abbattimento delle barriere architettoniche o per l’acquisto di prodotti tecnologicamente avanzati o per il trasporto personale) sempre che il contributo sia erogato a fronte di rendicontazione delle spese sostenute. </w:t>
      </w:r>
    </w:p>
    <w:p>
      <w:pPr>
        <w:pStyle w:val="Normal"/>
        <w:spacing w:lineRule="auto" w:line="240" w:before="0" w:after="120"/>
        <w:ind w:left="0" w:right="0" w:hanging="0"/>
        <w:rPr>
          <w:rFonts w:eastAsia="Arial Unicode MS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</w:rPr>
        <w:t>Non costituisce trattamento assistenziale, previdenziale ed indennitario e non va indicato il rimborso spese per le famiglie affidatarie di persone minorenni.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Times New Roman" w:hAnsi="Times New Roman" w:eastAsia="Arial Unicode MS" w:cs="Times New Roman"/>
          <w:color w:val="000000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  <w:t xml:space="preserve">Con la sentenza n. 842 del 29.2.2016, la IV Sezione del Consiglio di Stato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ha confermato l'annullamento, in parte qua, del DPCM n. 159/2013 che aveva rivisto i criteri per la determinazione dell'ISEE ai fini dell'accesso a prestazioni e/o servizi sociali o assistenziali non destinati alla generalità dei cittadini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L'ISEE è l'indicatore della situazione economica equivalente che serve ad indicare l'effettiva situazione reddituale di un singolo o di una famiglia al fine di garantire, ai soggetti che versano in situazioni disagiate, l'accesso gratuito (ovvero al minor costo possibile) a taluni servizi sanitari e/o sociali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Il Consiglio di Stato ha ritenuto che, nel calcolo dell'ISEE, non possono essere ricompresi i trattamenti assistenziali, previdenziali ed indennitari di cui godono soggetti portatori di disabilità che sono volti ad attenuare la loro oggettiva situazione di svantaggio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Il Consiglio di Stato, infatti, ribadisce che tali trattamenti non servono a remunerare alcunché, né all'accumulo della "posizione reddituale" del disabile, ma a farlo "pervenire ad una situazione uguale" rispetto a chi non soffre di disabilità, ristabilendo la "parità morale e competitiva".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Times New Roman" w:hAnsi="Times New Roman" w:eastAsia="Arial Unicode MS" w:cs="Times New Roman"/>
          <w:color w:val="000000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ar-SA"/>
        </w:rPr>
        <w:t>Non sono ancora pervenute indicazioni precise dal governo né tantomeno modifiche legislative.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Times New Roman" w:hAnsi="Times New Roman" w:eastAsia="Arial Unicode MS" w:cs="Times New Roman"/>
          <w:color w:val="000000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Times New Roman" w:hAnsi="Times New Roman" w:eastAsia="Arial Unicode MS" w:cs="Times New Roman"/>
          <w:color w:val="000000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eastAsia="Arial Unicode MS"/>
          <w:b/>
          <w:b/>
          <w:color w:val="000000"/>
          <w:sz w:val="22"/>
          <w:u w:val="single"/>
          <w:lang w:eastAsia="ar-SA"/>
        </w:rPr>
      </w:pPr>
      <w:r>
        <w:rPr>
          <w:rFonts w:eastAsia="Arial Unicode MS"/>
          <w:b/>
          <w:color w:val="000000"/>
          <w:sz w:val="22"/>
          <w:u w:val="single"/>
          <w:lang w:eastAsia="ar-SA"/>
        </w:rPr>
        <w:t>Estratto risposte quesiti (Fonte Ministero Lavoro ed I.N.P.S.)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252"/>
        <w:gridCol w:w="33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eastAsia="Arial Unicode MS"/>
                <w:b/>
                <w:b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2"/>
                <w:u w:val="single"/>
                <w:lang w:eastAsia="ar-SA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eastAsia="Arial Unicode MS"/>
                <w:b/>
                <w:b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2"/>
                <w:u w:val="single"/>
                <w:lang w:eastAsia="ar-SA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eastAsia="Arial Unicode MS"/>
                <w:b/>
                <w:b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2"/>
                <w:u w:val="single"/>
                <w:lang w:eastAsia="ar-SA"/>
              </w:rPr>
              <w:t>Domand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eastAsia="Arial Unicode MS"/>
                <w:b/>
                <w:b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2"/>
                <w:u w:val="single"/>
                <w:lang w:eastAsia="ar-SA"/>
              </w:rPr>
              <w:t>Rispos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ar-SA"/>
              </w:rPr>
              <w:t>FC4_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ar-SA"/>
              </w:rPr>
              <w:t>11.03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ar-SA"/>
              </w:rPr>
              <w:t>Il contributo affitto erogato dal Comune di competenza deve essere riportato in DSU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Si, deve essere riportato in DSU in quanto il contributo affitto non costituisce un rimborso spese e non è assimilabile a una riduzioni alla compartecipazione al costo di servizi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ar-SA"/>
              </w:rPr>
              <w:t>FC4_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ar-SA"/>
              </w:rPr>
              <w:t>11.03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Il contributo Home Care Premium deve essere inserito nella DSU? Se sì dove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Il contributo Home Care Premium non è rilevato da INPS e non va indicato nella DSU poiché si tratta di somme corrisposte a titolo di rimborso spese per l'acquisto di beni o serviz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ar-SA"/>
              </w:rPr>
              <w:t>FC4_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ar-SA"/>
              </w:rPr>
              <w:t>11.03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L’assegno di cura che va inserito nell’ISEE (non erogato da INPS) e che va indicato (se non rendicontato) in FC4 può essere erogato direttamente alla persona disabile oppure ad un suo familiare o ad altre persone che assistono il disabile. ES: figlia che non è nel nucleo del disabile. Chi lo deve dichiarare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Questo assegno di cura se non rendicontato verrà inserito nel quadro FC4 del componente che direttamente lo percepisce (il disabile o il familiare o altra persona che assiste il disabile). Nell'esempio l'assegno di cura verrà inserito nella DSU della figl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ar-SA"/>
              </w:rPr>
              <w:t>FC4_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ar-SA"/>
              </w:rPr>
              <w:t>11.03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 seguito al terremoto che ha colpito l’Emilia Romagna a maggio 2012, tanti Comuni hanno erogato ai cittadini che risiedevano in alloggi diventati totalmente o parzialmente inagibili e per i quali è stata disposta ordinanza di sgombero totale – parziale --temporanea, contributi assistenziali di varie tipologie. Alcuni di esse a me verrebbe da dire che non sono da dichiarare perché sono contributi erogati a titolo di rimborso spese … ma su latri come il CAS (contributo autonoma sistemazione), che è un reddito esente ai fini Irpef, ho dei dubbi. Ovviamente, le modalità di comportamento dei Comuni non sono omogene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 condivide l’osservazione, ad oggi se verifichiamo che il contributo è erogato come rimborso spese non deve essere inserito, altrimenti sì.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before="0" w:after="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2" w:hanging="10"/>
      <w:jc w:val="both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2:00Z</dcterms:created>
  <dc:creator>Maria Gabriella Monfredini</dc:creator>
  <dc:description/>
  <cp:keywords/>
  <dc:language>en-US</dc:language>
  <cp:lastModifiedBy>Maria Gabriella Monfredini</cp:lastModifiedBy>
  <cp:lastPrinted>2016-03-16T15:02:00Z</cp:lastPrinted>
  <dcterms:modified xsi:type="dcterms:W3CDTF">2016-03-16T14:02:00Z</dcterms:modified>
  <cp:revision>1</cp:revision>
  <dc:subject/>
  <dc:title/>
</cp:coreProperties>
</file>