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>Servizio Patrimonio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E pc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Direttore Settore Bilancio Finanze e Tributi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Servizio Immobili Istituzionali e impianti sportivi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LOCALI DI PROPRIETA’ COMUNALE IN VIA  - RICHIESTA INTERVENTO MANUTENZIONE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Il sottoscritto ………………………………………………………………………………………… </w:t>
      </w:r>
    </w:p>
    <w:p>
      <w:pPr>
        <w:pStyle w:val="TextBody"/>
        <w:spacing w:lineRule="auto" w:line="4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quilino/affittuario dell’unità immobiliare di proprietà del Comune di Vercelli sita in Vercelli, Via………………………………….,piano…………..int……………. tel. …………. Mail………..</w:t>
      </w:r>
    </w:p>
    <w:p>
      <w:pPr>
        <w:pStyle w:val="TextBody"/>
        <w:spacing w:lineRule="auto" w:line="4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egnala che nella propria unità immobiliare si sono verificati i seguenti inconvenienti: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sa di cortese riscontro, si porgono 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IV/8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09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3:00Z</dcterms:created>
  <dc:creator>rita.saviolo</dc:creator>
  <dc:description/>
  <cp:keywords/>
  <dc:language>en-US</dc:language>
  <cp:lastModifiedBy>giovanni.mazzolotti</cp:lastModifiedBy>
  <cp:lastPrinted>2009-10-29T11:58:00Z</cp:lastPrinted>
  <dcterms:modified xsi:type="dcterms:W3CDTF">2011-06-24T06:21:00Z</dcterms:modified>
  <cp:revision>42</cp:revision>
  <dc:subject/>
  <dc:title>Prot</dc:title>
</cp:coreProperties>
</file>