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Servizio Sostegno e Promozione Sociale </w:t>
      </w:r>
    </w:p>
    <w:p>
      <w:pPr>
        <w:pStyle w:val="Normal"/>
        <w:ind w:left="637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RICHIESTA INTERVENTO</w:t>
      </w:r>
      <w:r>
        <w:rPr>
          <w:sz w:val="24"/>
        </w:rPr>
        <w:t>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E E COGNOME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 DI NASCITA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DIRIZZO ..........................................................................................................................................</w:t>
        <w:br/>
        <w:t>TEL. .................................................... CODICE FISCALE 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ICHIEDE</w:t>
      </w:r>
    </w:p>
    <w:p>
      <w:pPr>
        <w:pStyle w:val="Normal"/>
        <w:tabs>
          <w:tab w:val="clear" w:pos="708"/>
          <w:tab w:val="center" w:pos="4961" w:leader="none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□  </w:t>
      </w:r>
      <w:r>
        <w:rPr>
          <w:sz w:val="22"/>
          <w:szCs w:val="22"/>
        </w:rPr>
        <w:t>PER SE STESSO e/o NUCLEO FAMILIARE   □  PER IL SIG./SIG.RA □ IN QUALITA’ di :</w:t>
      </w:r>
    </w:p>
    <w:p>
      <w:pPr>
        <w:pStyle w:val="Normal"/>
        <w:tabs>
          <w:tab w:val="clear" w:pos="708"/>
          <w:tab w:val="center" w:pos="4961" w:leader="none"/>
          <w:tab w:val="left" w:pos="9639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TUTORE </w:t>
      </w:r>
    </w:p>
    <w:p>
      <w:pPr>
        <w:pStyle w:val="Normal"/>
        <w:tabs>
          <w:tab w:val="clear" w:pos="708"/>
          <w:tab w:val="center" w:pos="4961" w:leader="none"/>
          <w:tab w:val="left" w:pos="9639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CURATORE    </w:t>
      </w:r>
    </w:p>
    <w:p>
      <w:pPr>
        <w:pStyle w:val="Normal"/>
        <w:tabs>
          <w:tab w:val="clear" w:pos="708"/>
          <w:tab w:val="center" w:pos="4961" w:leader="none"/>
          <w:tab w:val="left" w:pos="9639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AMMINISTRATORE DI SOSTEGNO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961" w:leader="none"/>
          <w:tab w:val="left" w:pos="9639" w:leader="dot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Nome e cognome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961" w:leader="none"/>
          <w:tab w:val="left" w:pos="9639" w:leader="dot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Nato a  ……………………………………………………..      il    ………………….                  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961" w:leader="none"/>
          <w:tab w:val="left" w:pos="9639" w:leader="dot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Residenza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961" w:leader="none"/>
          <w:tab w:val="left" w:pos="9639" w:leader="dot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ERVENTO D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□  </w:t>
      </w:r>
      <w:r>
        <w:rPr>
          <w:sz w:val="22"/>
          <w:szCs w:val="22"/>
        </w:rPr>
        <w:t xml:space="preserve">ASSISTENZA ECONOMICA                              □  SERVIZIO LAVANDERIA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□  </w:t>
      </w:r>
      <w:r>
        <w:rPr>
          <w:sz w:val="22"/>
          <w:szCs w:val="22"/>
        </w:rPr>
        <w:t>SERVIZIO TELESOCCORSO                            □  CONSEGNA PASTO DOMICILI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□  </w:t>
      </w:r>
      <w:r>
        <w:rPr>
          <w:sz w:val="22"/>
          <w:szCs w:val="22"/>
        </w:rPr>
        <w:t xml:space="preserve">SUSSIDIO  BALIATICO                                     □  SERVIZIO  RISTORAZIONE SOCIALE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 xml:space="preserve">SERVIZIO  TRASPORTO URBANO                        n.___________persone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, consapevole delle sanzioni penali e delle conseguenze previste per il caso di dichiarazione mendace, così come stabilito dagli articoli 75 e 76 D.P.R. 445/2000, sotto la propria responsabilità DICHIAR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 le generalità sopra riportate sono rispondenti al vero e documentabili su richiesta del Comu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>di impegnarsi a collaborare con la propria Assistente Sociale per concordare un progetto di sosteg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>di essere consapevole che l’ente Comune di Vercelli potrà eseguire controlli diretti ad accertare la veridicità delle informazioni fornite e delle proprie responsabilità penali in caso di falsa dichiar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>di impegnarsi a comunicare tempestivamente qualsiasi fatto che comporti la perdita dei requisiti per l’intervento richiesto</w:t>
      </w:r>
    </w:p>
    <w:p>
      <w:pPr>
        <w:pStyle w:val="Normal"/>
        <w:tabs>
          <w:tab w:val="clear" w:pos="708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l/la sottoscritt…. dichiara di essere informato, ai sensi dell’art.13 del D. Lgs 30.06.2003, n.196, che i dati personali saranno trattati, anche con strumenti informatici, esclusivamente nell’ambito del procedimento per il quale la presente dichiarazione viene resa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9639" w:leader="dot"/>
        </w:tabs>
        <w:rPr>
          <w:sz w:val="22"/>
          <w:szCs w:val="22"/>
        </w:rPr>
      </w:pPr>
      <w:r>
        <w:rPr>
          <w:bCs/>
          <w:i/>
        </w:rPr>
        <w:t xml:space="preserve">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I ALLEGA DOCUMENTAZIONE RICHIESTA DEL NUCLEO DI STABILE CONVIVENZ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128"/>
        <w:gridCol w:w="4946"/>
      </w:tblGrid>
      <w:tr>
        <w:trPr/>
        <w:tc>
          <w:tcPr>
            <w:tcW w:w="2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cell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89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rma del richiedente)</w:t>
            </w:r>
          </w:p>
        </w:tc>
      </w:tr>
      <w:tr>
        <w:trPr>
          <w:trHeight w:val="89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VII/12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01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43:00Z</dcterms:created>
  <dc:creator>rita.saviolo</dc:creator>
  <dc:description/>
  <cp:keywords/>
  <dc:language>en-US</dc:language>
  <cp:lastModifiedBy>giovanni.mazzolotti</cp:lastModifiedBy>
  <cp:lastPrinted>2009-10-29T11:58:00Z</cp:lastPrinted>
  <dcterms:modified xsi:type="dcterms:W3CDTF">2011-07-01T06:50:00Z</dcterms:modified>
  <cp:revision>37</cp:revision>
  <dc:subject/>
  <dc:title>Prot</dc:title>
</cp:coreProperties>
</file>