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’ORDI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Maria P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ESE Mar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Rober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SI Filip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LLA Pier Giorg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RO Andr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’ORDI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 NO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LIBE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STRA E LIBERTA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LO DELLA LIBERTA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ONDAZIONE COMUNI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O DEMOCRAT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SOCIETA’ FUTU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UTURO PER VERCEL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 DEI VAL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2"/>
        <w:gridCol w:w="6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SINDAC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COLLEG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Maria Pi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LIB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ESE Marc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SOCIETA’ FUTU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Robert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T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UTURO PER VERCELL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SI Filipp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O DEMOCRAT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 DEI VALO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LLA Pier Giorgi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STRA E LIBER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ONDAZIONE COMUNIS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RO Andre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 NOR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LO DELLA LIBER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SINISTRA E LIBERTA’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3353"/>
        <w:gridCol w:w="2227"/>
        <w:gridCol w:w="16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sa (Romani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19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MSATEF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ERRAHI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sablanca </w:t>
            </w:r>
            <w:r>
              <w:rPr>
                <w:rFonts w:cs="Arial" w:ascii="Arial" w:hAnsi="Arial"/>
                <w:sz w:val="22"/>
                <w:szCs w:val="22"/>
              </w:rPr>
              <w:t>(Marocco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7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EL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cenz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9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LI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9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sesia (VC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9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ET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19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US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ia (P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19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N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cu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IMBE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-CRIST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19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GIO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    GIORG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NAR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19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VALL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9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ASILLA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rea (TO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GIUSEPP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ALVATORE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co (VC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CHI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19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O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CATER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luri (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IUSEPPE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BEPP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9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PR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19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MON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19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NOUCH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K     AD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es (Tunisi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19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19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19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   RI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9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LI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19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go (V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19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N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19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ISON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T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pignano (CB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19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IO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UCCHEL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9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IS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9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I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19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vasso (TO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9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19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ER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19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19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POPOLO DELLA LIBERTA’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3600"/>
        <w:gridCol w:w="2160"/>
        <w:gridCol w:w="15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194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RIA  RACHELE </w:t>
            </w:r>
            <w:r>
              <w:rPr>
                <w:rFonts w:cs="Arial" w:ascii="Arial" w:hAnsi="Arial"/>
                <w:b/>
              </w:rPr>
              <w:t xml:space="preserve">detta </w:t>
            </w:r>
            <w:r>
              <w:rPr>
                <w:rFonts w:cs="Arial" w:ascii="Arial" w:hAnsi="Arial"/>
              </w:rPr>
              <w:t>LELE in IUSS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19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IGN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UIGINA </w:t>
            </w:r>
            <w:r>
              <w:rPr>
                <w:rFonts w:cs="Arial" w:ascii="Arial" w:hAnsi="Arial"/>
                <w:b/>
              </w:rPr>
              <w:t xml:space="preserve">detta </w:t>
            </w:r>
            <w:r>
              <w:rPr>
                <w:rFonts w:cs="Arial" w:ascii="Arial" w:hAnsi="Arial"/>
              </w:rPr>
              <w:t>L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9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S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19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NA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lmuto (A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19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E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IUSEPPE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c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19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A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 MA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19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19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S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19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19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 (Croazi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19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RI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AETANO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te (F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19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ARIE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ana (V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195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VER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19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9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19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G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omanero (N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19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96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19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TERINA </w:t>
            </w:r>
            <w:r>
              <w:rPr>
                <w:rFonts w:cs="Arial" w:ascii="Arial" w:hAnsi="Arial"/>
                <w:b/>
              </w:rPr>
              <w:t xml:space="preserve">detta </w:t>
            </w:r>
            <w:r>
              <w:rPr>
                <w:rFonts w:cs="Arial" w:ascii="Arial" w:hAnsi="Arial"/>
              </w:rPr>
              <w:t>KET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19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CI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Sant’Angelo (F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19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veno (T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-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19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IUSEPPE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19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R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o Vercelli (V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95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T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torazza Grimani (R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AZ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ANCESCO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CE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19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PARTITO DEMOCRAT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216"/>
        <w:gridCol w:w="194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D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enengo (V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SCH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T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LAR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in RE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A in CASCEL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 (PV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O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  RITA in MARA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SA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glio (AL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A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oli (S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ANCH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VAL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 in RASTAL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CAR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to (M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ta (V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RD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I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 Marittimo (C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ROF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cattaro (B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1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IAT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C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</w:rPr>
              <w:t xml:space="preserve">detta </w:t>
            </w:r>
            <w:r>
              <w:rPr>
                <w:rFonts w:cs="Arial" w:ascii="Arial" w:hAnsi="Arial"/>
              </w:rPr>
              <w:t>MARIELLA in ZANO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A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I  ROSS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R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cina (L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PAOL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ola (N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HI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  GRAZ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in BRED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A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ton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EL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paglia (S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PI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TI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 Marittimo (C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LISTA “LA DESTR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880"/>
        <w:gridCol w:w="198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G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ALE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Z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ati (S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O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paglia (S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GRAN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F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   MIR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oli (S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G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GIU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(S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fhausen (Svizzer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Nazzaro Sesia (N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1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R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A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gonia (CT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ALIFF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ANPI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alermo (P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10.19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LEGA NOR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5"/>
        <w:gridCol w:w="3060"/>
        <w:gridCol w:w="2160"/>
        <w:gridCol w:w="171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19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19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9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GE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mpensiere (CL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19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7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AGL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19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19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9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19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G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biano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19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BER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19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eglie (B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CH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ro di Bisaccia (CB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19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E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9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Z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19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I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n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,19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   PAGL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9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19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9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pensiere (C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N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19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19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LLO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19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APASQ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apoli (F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19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19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NCENZA </w:t>
            </w:r>
            <w:r>
              <w:rPr>
                <w:rFonts w:cs="Arial" w:ascii="Arial" w:hAnsi="Arial"/>
                <w:b/>
              </w:rPr>
              <w:t>detta</w:t>
            </w:r>
            <w:r>
              <w:rPr>
                <w:rFonts w:cs="Arial" w:ascii="Arial" w:hAnsi="Arial"/>
              </w:rPr>
              <w:t xml:space="preserve"> VI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96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Z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GL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19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19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.to (A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19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TTAR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19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19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 UD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700"/>
        <w:gridCol w:w="252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biena (A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1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San Martino (A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   MANT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ala (TP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 ROS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SS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 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an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AT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.to (A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H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an.ta (B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i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H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 Ferraris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R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 MAD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RI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 (N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 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1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R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anisset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1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rolo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T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CCO C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s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UC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 (PV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1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y (Franci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T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nova (UD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LA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  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secco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quila (I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ERAS CAM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A   ALTAGRA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 de Macoris  (Rep. Dominican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T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ria (N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 (PV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RIFONDAZIONE COMUN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0"/>
        <w:gridCol w:w="2771"/>
        <w:gridCol w:w="2089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ISO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FF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TT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1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RD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NNITA </w:t>
            </w:r>
            <w:r>
              <w:rPr>
                <w:rFonts w:cs="Arial" w:ascii="Arial" w:hAnsi="Arial"/>
                <w:b/>
              </w:rPr>
              <w:t xml:space="preserve">detta </w:t>
            </w:r>
            <w:r>
              <w:rPr>
                <w:rFonts w:cs="Arial" w:ascii="Arial" w:hAnsi="Arial"/>
              </w:rPr>
              <w:t>MIM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1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ta (A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1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HES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R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Z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te (A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1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tana (N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C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nà (CZ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ISETTI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ARO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io (VC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C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POLL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da (RO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NT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LI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1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LUIG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c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1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go (V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Z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R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19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PARTITO PENSIONA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520"/>
        <w:gridCol w:w="252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 Ferraris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UAR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R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tegrasso (M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fia (B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1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bello di Mazara (TP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1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1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ALONI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 (PV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1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C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e (TP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1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sco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1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ano (N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 (PV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C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 CALO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(C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  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 (G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ola (F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a (S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1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nasco (N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Z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nsilina (S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CIU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ll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R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aniset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orvino Rovella (S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1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A CA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za Monferrato (AT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1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1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U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  FORTU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 Adriano (P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calieri (T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i (C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1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CATI RINA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calieri (T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AC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1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LISTA VOCE LIB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80"/>
        <w:gridCol w:w="3045"/>
        <w:gridCol w:w="1980"/>
        <w:gridCol w:w="164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AZZ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ana (V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19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IZZ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reale (CT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19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ZI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19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ARD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inuovi (BS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19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A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DO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  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hià (V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19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O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19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O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(Per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9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H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19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Z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9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CRU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IUSEPPE </w:t>
            </w:r>
            <w:r>
              <w:rPr>
                <w:rFonts w:cs="Arial" w:ascii="Arial" w:hAnsi="Arial"/>
                <w:b/>
              </w:rPr>
              <w:t>detto</w:t>
            </w:r>
            <w:r>
              <w:rPr>
                <w:rFonts w:cs="Arial" w:ascii="Arial" w:hAnsi="Arial"/>
              </w:rPr>
              <w:t xml:space="preserve">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erro (V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19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6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19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ARD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ll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9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do de la Esgueva (Spagn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zano (V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19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9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19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ZA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19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L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19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rolo (T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O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GI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19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19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UCCEL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a (LT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9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19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I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19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C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M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vano sul Tusciano (S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196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MBOL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19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NI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9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D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9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- 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KOVI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in (Jugoslavi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19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entino (V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19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L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LISTA “IL FUTURO PER VERCELLI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7"/>
        <w:gridCol w:w="3036"/>
        <w:gridCol w:w="234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ONESCH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 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PA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PA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T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CCH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ta (A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1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SAN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 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SAN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bio Valentia</w:t>
            </w:r>
            <w:r>
              <w:rPr>
                <w:rFonts w:cs="Arial" w:ascii="Arial" w:hAnsi="Arial"/>
                <w:sz w:val="22"/>
                <w:szCs w:val="22"/>
              </w:rPr>
              <w:t xml:space="preserve"> (C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SAN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io Valentia</w:t>
            </w:r>
            <w:r>
              <w:rPr>
                <w:rFonts w:cs="Arial" w:ascii="Arial" w:hAnsi="Arial"/>
                <w:sz w:val="22"/>
                <w:szCs w:val="22"/>
              </w:rPr>
              <w:t xml:space="preserve"> (C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A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FF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A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iadino San Fidenzio (PD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S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A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ri (R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GE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G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TTORIO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OMAR GA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nar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R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USEPPE</w:t>
            </w:r>
            <w:r>
              <w:rPr>
                <w:rFonts w:cs="Arial" w:ascii="Arial" w:hAnsi="Arial"/>
                <w:b/>
              </w:rPr>
              <w:t xml:space="preserve"> detto </w:t>
            </w:r>
            <w:r>
              <w:rPr>
                <w:rFonts w:cs="Arial" w:ascii="Arial" w:hAnsi="Arial"/>
              </w:rPr>
              <w:t>D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tanissett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hià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R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LAC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ZZ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cemi (C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ITALIA DEI VALO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856"/>
        <w:gridCol w:w="2184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AG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tto (UD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  ZANICHELL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hia (N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7.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OT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olo (V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AV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IUSEPPE </w:t>
            </w:r>
            <w:r>
              <w:rPr>
                <w:rFonts w:cs="Arial" w:ascii="Arial" w:hAnsi="Arial"/>
                <w:b/>
              </w:rPr>
              <w:t xml:space="preserve">detto </w:t>
            </w:r>
            <w:r>
              <w:rPr>
                <w:rFonts w:cs="Arial" w:ascii="Arial" w:hAnsi="Arial"/>
              </w:rPr>
              <w:t>P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LOGERA </w:t>
            </w:r>
            <w:r>
              <w:rPr>
                <w:rFonts w:cs="Arial" w:ascii="Arial" w:hAnsi="Arial"/>
                <w:b/>
              </w:rPr>
              <w:t xml:space="preserve">detta </w:t>
            </w:r>
            <w:r>
              <w:rPr>
                <w:rFonts w:cs="Arial" w:ascii="Arial" w:hAnsi="Arial"/>
              </w:rPr>
              <w:t>L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ZZUBB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Z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ARA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UARD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ermano V.se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URKOVA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erice  (Cecoslovacchi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GNES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 (V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ggi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ON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OT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 Monferrato (A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  CA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ZZ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etta S.Antonio (F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Melbourne (Australi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S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1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ACC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 MA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AND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NT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sesia (VC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vasso (T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AV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1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 BLAS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ta (A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.to (AL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L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vasso (T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engo (C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A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   LU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I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LAR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R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onia (F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IOVANNIN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(C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1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LOT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ZZOLI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lo sull’Oglio (B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TT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borgone (T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I  MOVIMENTO SOCIETA’ FUT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2340"/>
        <w:gridCol w:w="2700"/>
        <w:gridCol w:w="171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19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I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 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beuge (Franci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9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9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19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EN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19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19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manero (N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GIS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19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19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19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19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AGG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19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19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19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19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19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19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omonte (T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19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I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 LIB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19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19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4:00Z</dcterms:created>
  <dc:creator> </dc:creator>
  <dc:description/>
  <cp:keywords/>
  <dc:language>en-US</dc:language>
  <cp:lastModifiedBy> </cp:lastModifiedBy>
  <dcterms:modified xsi:type="dcterms:W3CDTF">2009-05-14T07:26:00Z</dcterms:modified>
  <cp:revision>3</cp:revision>
  <dc:subject/>
  <dc:title/>
</cp:coreProperties>
</file>