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2016</w:t>
      </w:r>
      <w:r>
        <w:rPr/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0"/>
        <w:gridCol w:w="69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S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nifestazio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/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atural Vercelli (p.zza Cavour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/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Barlafus (V.le Garibaldi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Mercato S.Andrea (asse centrale v.le garibaldi –.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/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ampagna Amica (tratto portici P.zza Cavour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15,16,17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asterciok (Via Veneto -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/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ampagna Amica (tratto portici P.zza Cavour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/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arlaf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/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tural Vercel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/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mpagna Am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/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mpagna Am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/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arlaf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/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tural Vercel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/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 vetrina dell’au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usto, sapori e arte (tratto V.le garibaldi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ercato S.Andre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/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mpagna Am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/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mpagna Am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/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iera Lupinaria (V.le Rimembranza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/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tural Vercel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3/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Barlafu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/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La vetrina dell’au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Fiera di Primavera (V.le Garibaldi, P.zza Pajetta) –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,17/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rcelli Street Food Para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usto, sapori e ar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ercato S.Andre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/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mpagna Am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/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mpagna Am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/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rocettapiù (V.le Garibaldi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,30 e 1 magg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latea Cibis + notte bianca del 30/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/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tural Vercel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/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7030A0"/>
              </w:rPr>
            </w:pPr>
            <w:r>
              <w:rPr>
                <w:i/>
              </w:rPr>
              <w:t xml:space="preserve">Barlafus –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/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 vetrina dell’au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e 8/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Fora Tut di Primavera (+ street food a partire dal 6)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ercato delle Regioni (Via veneto, p.zza Zumaglini) + notte bian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mpagna Am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ercato S.Andre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usto, sapori e ar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/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mpagna Am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e 30/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Fiera di Maggio (V.le Rimembranza) –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/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Fattoria in città – Città dei Sapori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1al 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Fattoria in città – Città dei Sapori – Area basilica s.andrea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/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arlafus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/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atural Vercelli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 vetrina dell’au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mpagna Am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otte bianc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Mercato S.Andre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usto, sapori e ar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,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reet food arezzo (P.zza Cavour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/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mpagna Am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  <w:lang w:val="en-US"/>
              </w:rPr>
            </w:pPr>
            <w:r>
              <w:rPr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9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/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tural Vercel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otte dei saldi (notte bianca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/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arlaf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 vetrina dell’au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/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mpagna Am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Busker’s festival + notte Bianca + street food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/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mpagna Am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/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atural Vercell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/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arlaf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/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mpagna Am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/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mpagna Am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tural Vercel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Barlafus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mpagna Am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 vetrina dell’au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1/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ora Tut d’Autunno + notte bian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,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l Circ dal Ris -  P.zza zumagl., P.zza Risorgim. Via Vene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usto, sapori e ar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/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mpagna Am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/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ercato S.Andre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/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tural Vercel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/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arlaf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/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mpagna Am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 vetrina dell’au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/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iera Colori d’Autun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usto, sapori e ar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/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Mercato S.Andrea  -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/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Euromercato – V.le Garibaldi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mpagna Am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Fiera di Ognissanti (V.le Rimembranza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6/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arlaf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/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tural Vercel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,13 novembr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ercato Europeo (Ascom) – P.zza Zumagl, P.zza Risorg., via Vene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/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mpagna Am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/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 vetrina dell’au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usto, sapori e ar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/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ercato S.Andre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/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mpagna Am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-11/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Villaggio di Natale  – Via Venet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e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tural Vercel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arlaf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mpagna Am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 vetrina dell’au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,18/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ercati straordinari nataliz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/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usto, sapori e ar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/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ampagna Amica -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apodanno in Piaz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1565" cy="1028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028880"/>
                        <a:chOff x="0" y="0"/>
                        <a:chExt cx="617148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61714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57160" y="0"/>
                          <a:ext cx="1272600" cy="10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160" y="113760"/>
                          <a:ext cx="308556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gione Piemo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une di Vercell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480" y="0"/>
                          <a:ext cx="906840" cy="83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4480" y="685080"/>
                          <a:ext cx="1028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ITTA’ DI VERCELL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81pt" coordorigin="0,0" coordsize="9719,1620">
              <v:rect id="shape_0" stroked="f" o:allowincell="f" style="position:absolute;left:0;top:1;width:971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19;top:0;width:2003;height:1618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8;top:179;width:4858;height:125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gione Piemo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une di Vercell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0;top:0;width:1427;height:1320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80;top:1079;width:1619;height:35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ITTA’ DI VERCELL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4:00Z</dcterms:created>
  <dc:creator>alberto.odone</dc:creator>
  <dc:description/>
  <cp:keywords/>
  <dc:language>en-US</dc:language>
  <cp:lastModifiedBy>Alberto Odone</cp:lastModifiedBy>
  <cp:lastPrinted>2016-02-04T08:54:00Z</cp:lastPrinted>
  <dcterms:modified xsi:type="dcterms:W3CDTF">2016-03-17T09:04:00Z</dcterms:modified>
  <cp:revision>3</cp:revision>
  <dc:subject/>
  <dc:title/>
</cp:coreProperties>
</file>