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Modello A 1 – impresa ausiliaria </w:t>
      </w:r>
    </w:p>
    <w:p>
      <w:pPr>
        <w:pStyle w:val="CM30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APPALTO PER L’IDEAZIONE, L’ESECUZIONE E LA FORNITURA NECESSARIA PER L’ALLESTI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MO LOTTO FUNZIONALE </w:t>
      </w:r>
      <w:r>
        <w:rPr>
          <w:rFonts w:cs="Times New Roman" w:ascii="Times New Roman" w:hAnsi="Times New Roman"/>
          <w:b/>
          <w:sz w:val="22"/>
          <w:szCs w:val="22"/>
        </w:rPr>
        <w:t xml:space="preserve">DEL NUOVO MUSEO ARCHEOLOGICO DELLA CITTÀ DI VERCELLI </w:t>
      </w:r>
    </w:p>
    <w:p>
      <w:pPr>
        <w:pStyle w:val="CM3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....................................………………………………………………..…………..……..….…… in qualità di ..........................................................………………………………………………..…....……. della ditta ...............................................…………………………………….…………………..……....…… con sede in ....................................... cap………….... Via……………................................................….. Cod.Fisc..........................................……...…… Part. IVA ..........................……………..……...………….. Tel. ......................……………… Fax ..........................……………. cod. attività ……………………….. INPS: sede di………………………………………...… matr.n…………………………………………….. INAIL: sede di……………………………………..…… matr.n……………………..……………………….. in qualità di impresa ausiliaria della ditta ……………………………………………….………………….. con sede in........................................................ cap…………….... Via……..……….........................................….. 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 </w:t>
      </w:r>
    </w:p>
    <w:p>
      <w:pPr>
        <w:pStyle w:val="CM30"/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CM27"/>
        <w:numPr>
          <w:ilvl w:val="0"/>
          <w:numId w:val="2"/>
        </w:numPr>
        <w:spacing w:lineRule="auto" w:line="276"/>
        <w:ind w:left="720" w:right="-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a menzionata ditta è iscritta all’Ufficio del Registro delle Imprese istituito presso la C.C.I.A.A. di .......................................................................... per attività d’impresa comprendente l’oggetto dell’appalto e che i dati di iscrizione sono i seguenti: </w:t>
      </w:r>
    </w:p>
    <w:p>
      <w:pPr>
        <w:pStyle w:val="CM27"/>
        <w:spacing w:lineRule="auto" w:line="276"/>
        <w:ind w:left="709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in caso di cittadino di altro stato membro, indicare i dati iscrizione in uno dei registri professionali o commerciali del paese di residenza) </w:t>
      </w:r>
      <w:r>
        <w:rPr>
          <w:rFonts w:cs="Times New Roman" w:ascii="Times New Roman" w:hAnsi="Times New Roman"/>
          <w:sz w:val="22"/>
          <w:szCs w:val="22"/>
        </w:rPr>
        <w:br/>
        <w:t>numero d’iscrizione: …………………………..………………………….………………………… data d’iscrizione ………………………………………..…………………………………………... durata della Ditta / data termine ……………………………………………………………………... forma giuridica ……………………………………………………….……………………………..… che il/i titolare/i o legale/i rappresentante/i è/sono il/i Sig/Sigg.ri ......................................................... nato/i a ................................................, residente/i a .................................................................., Via.................................................................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7"/>
        <w:numPr>
          <w:ilvl w:val="0"/>
          <w:numId w:val="2"/>
        </w:numPr>
        <w:spacing w:lineRule="auto" w:line="276"/>
        <w:ind w:left="720" w:right="-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 soci o i componenti l’organo di amministrazione sono:</w:t>
        <w:br/>
      </w:r>
      <w:r>
        <w:rPr>
          <w:rFonts w:cs="Times New Roman" w:ascii="Times New Roman" w:hAnsi="Times New Roman"/>
          <w:i/>
          <w:sz w:val="22"/>
          <w:szCs w:val="22"/>
        </w:rPr>
        <w:t>(specificare quelli che sono muniti di potere di rappresentanza)</w:t>
      </w:r>
    </w:p>
    <w:p>
      <w:pPr>
        <w:pStyle w:val="CM30"/>
        <w:numPr>
          <w:ilvl w:val="0"/>
          <w:numId w:val="4"/>
        </w:numPr>
        <w:spacing w:lineRule="auto" w:line="276" w:before="120" w:after="235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28"/>
        <w:numPr>
          <w:ilvl w:val="0"/>
          <w:numId w:val="2"/>
        </w:numPr>
        <w:spacing w:lineRule="auto" w:line="276"/>
        <w:ind w:left="720" w:right="-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nei confronti dell’impresa, del sottoscritto e dei soggetti di cui sopra, controllati ai sensi dell’art.85, c.2 del D.Lgs 6 settembre 2011, n. 159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ULLA OSTA </w:t>
      </w:r>
      <w:r>
        <w:rPr>
          <w:rFonts w:cs="Times New Roman" w:ascii="Times New Roman" w:hAnsi="Times New Roman"/>
          <w:sz w:val="22"/>
          <w:szCs w:val="22"/>
        </w:rPr>
        <w:t>ai fini dell’art. 67 del medesimo decreto;</w:t>
        <w:b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a medesima non si trova in alcuna delle condizioni previste dall’art. 38, comma 1, del D. Lgs. n. 163/2006 e che nei confronti della stessa non sussistono sanzioni che comportano il divieto di contrarre con la pubblica amministrazione compresi provvedimenti interdittivi di cui all’art. 14 del Lgs. n. 81/2008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sottoscritto ed i soggetti di cui all’art. 38, comma 1 lettere b), c) e m-ter non si trovano nelle condizioni di esclusione da esse previste; </w:t>
      </w:r>
    </w:p>
    <w:p>
      <w:pPr>
        <w:pStyle w:val="CM28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ale dichiarazione riguarda il titolare o il direttore tecnico, se si tratta di impresa individuale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e si tratta di altro tipo di società)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i fini del comma 1 lett.c) il sottoscritto ed i soggetti di cui all’art. 38, comma 1 lettera c) attualmente in carica non hanno riportato l condanne penali; </w:t>
      </w:r>
    </w:p>
    <w:p>
      <w:pPr>
        <w:pStyle w:val="CM17"/>
        <w:spacing w:lineRule="auto" w:line="276" w:before="120" w:after="120"/>
        <w:ind w:left="11" w:right="-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i fini del comma 1 lett.c) il sottoscritto ed i soggetti di cui all’art. 38, comma 1 lettere c) attualmente in carica hanno riportato le seguenti condanne penali: </w:t>
      </w:r>
    </w:p>
    <w:p>
      <w:pPr>
        <w:pStyle w:val="CM38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CM30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CM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contrassegnare l’ipotesi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tenendo presente che tale dichiarazione riguarda il titolare o il direttore tecnico, se si tratta di impresa individuale;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e si tratta di altro tipo di societào consorzio, e che debbono essere indicate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tutte le condanne penali riportate ivi comprese quelle per le quali si sia beneficiato della non menzione, </w:t>
      </w:r>
      <w:r>
        <w:rPr>
          <w:rFonts w:cs="Times New Roman" w:ascii="Times New Roman" w:hAnsi="Times New Roman"/>
          <w:i/>
          <w:iCs/>
          <w:sz w:val="22"/>
          <w:szCs w:val="22"/>
        </w:rPr>
        <w:t>ad eccezione de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le condanne per reati depenalizzati ovvero dichiarati estinti dopo la condanna stessa, né le condanne revocate, né quelle per le quali è intervenuta la riabilitazione)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ll’anno antecedente la data di pubblicazione del bando di gara non sono cessati dalla carica i soggetti di cui all’art.38,lett.c); </w:t>
      </w:r>
    </w:p>
    <w:p>
      <w:pPr>
        <w:pStyle w:val="CM17"/>
        <w:spacing w:lineRule="auto" w:line="276" w:before="120" w:after="120"/>
        <w:ind w:left="11" w:right="-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ll’anno antecedente la data di pubblicazione del bando di gara è/sono cessati dalla carica il/i Sig……………………………………………………..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 </w:t>
      </w:r>
    </w:p>
    <w:p>
      <w:pPr>
        <w:pStyle w:val="CM17"/>
        <w:spacing w:lineRule="auto" w:line="276" w:before="120" w:after="120"/>
        <w:ind w:left="11" w:right="-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nell’anno antecedente la data di pubblicazione del bando di gara è/sono cessati dalla carica il/i Sig. ……………………………………………………………………………, che nei suoi/loro confronti sono state emesse sentenze di condanna passata in giudicato, o emesso decreto penale di condanna divenuto irrevocabile, oppure sentenze di applicazione della pena su richiesta, ai sensi dell’art. 444 del codice di procedura penale, per i reati di cui all’art. 38 lett. c) e che vi è stata da parte dell’impresa completa ed effettiva dissociazione della condotta penalmente sanzionata;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>contrassegnare l’ipotesi che interessa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, tenendo presente che tale dichiarazione riguarda il titolare o il direttore tecnico, se si tratta di impresa individuale;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se si tratta di altro tipo di societào consorzio, e che debbono essere indicate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u w:val="single"/>
        </w:rPr>
        <w:t xml:space="preserve">tutte le condanne penali riportate ivi comprese quelle per le quali si sia beneficiato della non menzione,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ad eccezione del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 xml:space="preserve">le condanne per reati depenalizzati ovvero dichiarati estinti dopo la condanna stessa, né le condanne revocate, né quelle per le quali è intervenuta la riabilitazione)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in regola con le norme che disciplinano il diritto al lavoro dei disabili ex L.n.68/1999; </w:t>
      </w:r>
    </w:p>
    <w:p>
      <w:pPr>
        <w:pStyle w:val="CM17"/>
        <w:spacing w:lineRule="auto" w:line="276" w:before="120" w:after="120"/>
        <w:ind w:left="11" w:right="-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tenuta al rispetto degli obblighi di assunzioni obbligatorie di cui alla L.n.68/1999 in quanto impresa che occupa meno di quindici dipendenti o da 15 a 35 dipendenti che non ha effettuato assunzioni dopo il 18 gennaio 2000; </w:t>
      </w:r>
    </w:p>
    <w:p>
      <w:pPr>
        <w:pStyle w:val="CM17"/>
        <w:spacing w:lineRule="auto" w:line="240" w:before="120" w:after="120"/>
        <w:ind w:left="11" w:right="-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ontrassegnare l’ipotesi corrispondente alla propria situazione) </w:t>
      </w:r>
    </w:p>
    <w:p>
      <w:pPr>
        <w:pStyle w:val="CM17"/>
        <w:numPr>
          <w:ilvl w:val="0"/>
          <w:numId w:val="2"/>
        </w:numPr>
        <w:spacing w:lineRule="auto" w:line="276"/>
        <w:ind w:left="720" w:right="-7" w:hanging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a Cooperativa/Consorzio di cooperative, è iscritta/o all’albo previsto dalla vigente normativa</w:t>
        <w:br/>
        <w:t>come di seguito indicato:</w:t>
        <w:br/>
        <w:t>Albo …………………………………………………………………………………………………;</w:t>
        <w:br/>
      </w:r>
    </w:p>
    <w:p>
      <w:pPr>
        <w:pStyle w:val="CM17"/>
        <w:spacing w:lineRule="auto" w:line="276" w:before="120" w:after="120"/>
        <w:ind w:left="11" w:right="-6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(La dichiarazione è richiesta solo per le cooperative o i consorzi di cooperative) </w:t>
      </w:r>
    </w:p>
    <w:p>
      <w:pPr>
        <w:pStyle w:val="CM17"/>
        <w:numPr>
          <w:ilvl w:val="0"/>
          <w:numId w:val="2"/>
        </w:numPr>
        <w:spacing w:lineRule="auto" w:line="276" w:before="0" w:after="120"/>
        <w:ind w:left="721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Ditta non partecipa alla gara in proprio o associata o consorziata ai sensi dell’art.34 e non incorre nel divieto di cui al successivo art. 49, comma 8; </w:t>
      </w:r>
    </w:p>
    <w:p>
      <w:pPr>
        <w:pStyle w:val="CM17"/>
        <w:numPr>
          <w:ilvl w:val="0"/>
          <w:numId w:val="2"/>
        </w:numPr>
        <w:spacing w:lineRule="auto" w:line="276" w:before="0" w:after="120"/>
        <w:ind w:left="721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quanto previsto dall’art.1 bis della L. 383/01, come modificata dalla L.266/02; </w:t>
      </w:r>
    </w:p>
    <w:p>
      <w:pPr>
        <w:pStyle w:val="CM17"/>
        <w:numPr>
          <w:ilvl w:val="0"/>
          <w:numId w:val="2"/>
        </w:numPr>
        <w:spacing w:lineRule="auto" w:line="276" w:before="0" w:after="120"/>
        <w:ind w:left="721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adempiuto all’interno della propria azienda, agli obblighi di sicurezza previsti dalla vigente normativa; </w:t>
      </w:r>
    </w:p>
    <w:p>
      <w:pPr>
        <w:pStyle w:val="CM31"/>
        <w:spacing w:before="0" w:after="240"/>
        <w:ind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ontrassegnare la/e ipotesi corrispondente/i al/ai requisito/i del/i quale/i l’operatore economico partecipante ha dichiarato (mod. A1) di volersi avvalere </w:t>
      </w:r>
    </w:p>
    <w:p>
      <w:pPr>
        <w:pStyle w:val="CM19"/>
        <w:numPr>
          <w:ilvl w:val="0"/>
          <w:numId w:val="3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realizzato, negli ultimi tre esercizi, un fatturato globale d’impresa per un importo complessivo di €. ………………………… come di seguito indicato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11</w:t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</w:tbl>
    <w:p>
      <w:pPr>
        <w:pStyle w:val="CM30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l fatturato globale realizzato negli ultimi tre esercizi deve essere complessivamente pari ad almen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€.840.000,00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</w:p>
    <w:p>
      <w:pPr>
        <w:pStyle w:val="CM19"/>
        <w:numPr>
          <w:ilvl w:val="0"/>
          <w:numId w:val="3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realizzato, negli ultimi tre esercizi, un fatturato in forniture per allestimenti museali per un importo complessivo di €. ………………………… come di segu</w:t>
      </w:r>
      <w:r>
        <w:rPr/>
        <w:t xml:space="preserve">ito indicato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 2011</w:t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</w:tbl>
    <w:p>
      <w:pPr>
        <w:pStyle w:val="CM30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Il fatturato in forniture per allestimenti museali realizzato negli ultimi tre esercizi deve essere complessivamente pari ad almeno </w:t>
      </w:r>
      <w:r>
        <w:rPr>
          <w:rFonts w:cs="Times New Roman" w:ascii="Times New Roman" w:hAnsi="Times New Roman"/>
          <w:b/>
          <w:i/>
          <w:sz w:val="22"/>
          <w:szCs w:val="22"/>
        </w:rPr>
        <w:t>€.560.000,00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</w:p>
    <w:p>
      <w:pPr>
        <w:pStyle w:val="CM19"/>
        <w:numPr>
          <w:ilvl w:val="0"/>
          <w:numId w:val="3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 , negli ultimi tre anni, </w:t>
      </w:r>
      <w:r>
        <w:rPr>
          <w:rFonts w:cs="Times New Roman" w:ascii="Times New Roman" w:hAnsi="Times New Roman"/>
          <w:sz w:val="22"/>
          <w:szCs w:val="22"/>
          <w:u w:val="single"/>
        </w:rPr>
        <w:t>antecedenti la data di pubblicazione del bando di gara</w:t>
      </w:r>
      <w:r>
        <w:rPr>
          <w:rFonts w:cs="Times New Roman" w:ascii="Times New Roman" w:hAnsi="Times New Roman"/>
          <w:sz w:val="22"/>
          <w:szCs w:val="22"/>
        </w:rPr>
        <w:t>, le seguenti forniture per allestimenti museali di cui una per un importo almeno pari a €.280.000,00</w:t>
      </w:r>
      <w:r>
        <w:rPr/>
        <w:t xml:space="preserve">, al netto degli oneri fiscali, come di seguito indicato : </w:t>
      </w:r>
    </w:p>
    <w:tbl>
      <w:tblPr>
        <w:tblW w:w="971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78"/>
        <w:gridCol w:w="1930"/>
      </w:tblGrid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GGETTO DEL CONTRA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PORTO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9"/>
        <w:numPr>
          <w:ilvl w:val="0"/>
          <w:numId w:val="3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grado di comprovare quanto dichiarato con la documentazione indicata nel bando di gara e chiede altresì che tutte le comunicazioni vengano effettuate al seguente n. di fax: …………………………………………………………………………………………………………… </w:t>
      </w:r>
    </w:p>
    <w:p>
      <w:pPr>
        <w:pStyle w:val="CM30"/>
        <w:spacing w:lineRule="auto" w:line="276"/>
        <w:ind w:right="-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noltre </w:t>
      </w:r>
    </w:p>
    <w:p>
      <w:pPr>
        <w:pStyle w:val="CM30"/>
        <w:spacing w:lineRule="auto" w:line="276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BBLIGA</w:t>
      </w:r>
    </w:p>
    <w:p>
      <w:pPr>
        <w:pStyle w:val="CM3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rso la ditta ………………………………………………………………………………………..con sede in..................................................................cap…………...Via ………………...……………………………. e verso la stazione appaltante a mettere a disposizione per tutta la durata dell'appalto le risorse necessarie di cui e' carente il concorrente, consapevole della responsabilità solidale nei confronti della stazione appaltante in relazione alle prestazioni oggetto dell’appalto. 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____________________ </w:t>
      </w:r>
    </w:p>
    <w:p>
      <w:pPr>
        <w:pStyle w:val="CM30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LEGALE RAPPRESENTANTE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llegare copia fotostatica non autenticata di un documento di identità valido </w:t>
      </w:r>
    </w:p>
    <w:p>
      <w:pPr>
        <w:pStyle w:val="CM2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 </w:t>
      </w:r>
    </w:p>
    <w:sectPr>
      <w:footerReference w:type="default" r:id="rId2"/>
      <w:type w:val="nextPage"/>
      <w:pgSz w:w="11906" w:h="16838"/>
      <w:pgMar w:left="1080" w:right="1080" w:gutter="0" w:header="0" w:top="1440" w:footer="45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638"/>
        <w:tab w:val="center" w:pos="4819" w:leader="none"/>
        <w:tab w:val="right" w:pos="9498" w:leader="none"/>
      </w:tabs>
      <w:spacing w:before="0" w:after="200"/>
      <w:ind w:right="134" w:hanging="0"/>
      <w:rPr/>
    </w:pPr>
    <w:r>
      <w:rPr>
        <w:color w:val="808080"/>
        <w:sz w:val="16"/>
      </w:rPr>
      <w:t>ALLESTIMENTO MUSEO ARCHEOLOGICO VERCELLI – modello A1 impresa ausiliaria</w:t>
    </w:r>
    <w:r>
      <w:rPr>
        <w:color w:val="808080"/>
        <w:sz w:val="20"/>
      </w:rPr>
      <w:tab/>
      <w:t>pag.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4</w:t>
    </w:r>
    <w:r>
      <w:rPr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93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2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3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6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1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0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2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9:00Z</dcterms:created>
  <dc:creator>doriana.carioli</dc:creator>
  <dc:description/>
  <cp:keywords/>
  <dc:language>en-US</dc:language>
  <cp:lastModifiedBy> </cp:lastModifiedBy>
  <cp:lastPrinted>2012-12-03T17:08:00Z</cp:lastPrinted>
  <dcterms:modified xsi:type="dcterms:W3CDTF">2013-01-16T09:57:00Z</dcterms:modified>
  <cp:revision>10</cp:revision>
  <dc:subject/>
  <dc:title>disciplinare fornitura</dc:title>
</cp:coreProperties>
</file>