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Modello A 1 </w:t>
      </w:r>
    </w:p>
    <w:p>
      <w:pPr>
        <w:pStyle w:val="CM37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a compilarsi da </w:t>
      </w:r>
      <w:r>
        <w:rPr>
          <w:rFonts w:cs="Times New Roman" w:ascii="Times New Roman" w:hAnsi="Times New Roman"/>
          <w:sz w:val="22"/>
          <w:szCs w:val="22"/>
          <w:u w:val="single"/>
        </w:rPr>
        <w:t>ciascun operatore economico partecipante alla gara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 </w:t>
      </w:r>
      <w:r>
        <w:rPr>
          <w:rFonts w:cs="Times New Roman" w:ascii="Times New Roman" w:hAnsi="Times New Roman"/>
          <w:b/>
          <w:sz w:val="22"/>
          <w:szCs w:val="22"/>
        </w:rPr>
        <w:t xml:space="preserve">APPALTO PER L’IDEAZIONE, L’ESECUZIONE E LA FORNITURA NECESSARIE PER L’ALLESTIMENTO D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MO LOTTO FUNZIONALE </w:t>
      </w:r>
      <w:r>
        <w:rPr>
          <w:rFonts w:cs="Times New Roman" w:ascii="Times New Roman" w:hAnsi="Times New Roman"/>
          <w:b/>
          <w:sz w:val="22"/>
          <w:szCs w:val="22"/>
        </w:rPr>
        <w:t xml:space="preserve">DEL NUOVO MUSEO ARCHEOLOGICO DELLA CITTÀ DI VERCELLI </w:t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....................................………………………………………………..…………..……..……</w:t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..........................................................………………………………………………..…..…….</w:t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 ...............................................…………………………………….…………………..…….……</w:t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...................................... cap………….... Via……………................................................…..</w:t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.Fisc..........................................………… Part. IVA ..........................……………..……..…………..</w:t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……………… Fax ..........................……………. cod. attività ………………………..</w:t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PS: sede di………………………………………...… matr.n……………………………………………..</w:t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AIL: sede di…………………………………….…… matr.n……………………………………………..</w:t>
      </w:r>
    </w:p>
    <w:p>
      <w:pPr>
        <w:pStyle w:val="CM9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i partecipare alla gara in oggett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forma singola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forma raggruppata / in Consorzio in qualità di mandatario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forma raggruppata / in Consorzio in qualità di mandant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, ai sensi degli artt.46 e 47 del DPR n.445 del 28.12.2000 </w:t>
      </w:r>
    </w:p>
    <w:p>
      <w:pPr>
        <w:pStyle w:val="CM30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CM9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a menzionata ditta è iscritta all’Ufficio del Registro delle Imprese istituito presso la C.C.I.A.A. di .......................................................... per attività comprendente l’oggetto dell’appalto e che i dati di iscrizione sono i seguenti: </w:t>
      </w:r>
    </w:p>
    <w:p>
      <w:pPr>
        <w:pStyle w:val="CM9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in caso di cittadino di altro stato membro, indicare i dati iscrizione in uno dei registri professionali o commerciali del paese di residenza) </w:t>
      </w:r>
    </w:p>
    <w:p>
      <w:pPr>
        <w:pStyle w:val="CM30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o d’iscrizione: …………………………………………………………………………..…………</w:t>
        <w:br/>
        <w:t>data d’iscrizione ……………………………………………………………………………..…………...</w:t>
        <w:br/>
        <w:t>durata della Ditta / data termine ……………………………………………………………..…………...</w:t>
        <w:br/>
        <w:t>forma giuridica ………………………………………………………………………………………….…</w:t>
        <w:br/>
      </w:r>
    </w:p>
    <w:p>
      <w:pPr>
        <w:pStyle w:val="CM30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/i titolare/i o legale/i rappresentante/i è/sono il/i Sig/Sigg.ri...........................................................</w:t>
        <w:br/>
        <w:t>nato/i a ..................................................................., residente/i a .................................................................., Via.....................................................................................................................................................,</w:t>
      </w:r>
    </w:p>
    <w:p>
      <w:pPr>
        <w:pStyle w:val="CM30"/>
        <w:numPr>
          <w:ilvl w:val="0"/>
          <w:numId w:val="8"/>
        </w:numPr>
        <w:spacing w:lineRule="auto" w:line="276" w:before="0" w:after="120"/>
        <w:ind w:left="425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 soci o i componenti l’organo di amministrazione sono:</w:t>
        <w:br/>
      </w:r>
      <w:r>
        <w:rPr>
          <w:rFonts w:cs="Times New Roman" w:ascii="Times New Roman" w:hAnsi="Times New Roman"/>
          <w:i/>
          <w:sz w:val="22"/>
          <w:szCs w:val="22"/>
        </w:rPr>
        <w:t>(specificare quelli che sono muniti di potere di rappresentanza)</w:t>
      </w:r>
    </w:p>
    <w:p>
      <w:pPr>
        <w:pStyle w:val="CM3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............................................................................... nato a ..........……………………….…….…</w:t>
        <w:br/>
        <w:t>il……………….., residente a .......................................... Via...............................................................</w:t>
        <w:br/>
        <w:t>in qualità di …………………………………………………………………………………………….;</w:t>
      </w:r>
    </w:p>
    <w:p>
      <w:pPr>
        <w:pStyle w:val="CM3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............................................................................... nato a ..........……………………….…….…</w:t>
        <w:br/>
        <w:t>il……………….., residente a .......................................... Via...............................................................</w:t>
        <w:br/>
        <w:t>in qualità di …………………………………………………………………………………………….;</w:t>
      </w:r>
    </w:p>
    <w:p>
      <w:pPr>
        <w:pStyle w:val="CM3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............................................................................... nato a ..........……………………….…….…</w:t>
        <w:br/>
        <w:t>il……………….., residente a .......................................... Via...............................................................</w:t>
        <w:br/>
        <w:t>in qualità di …………………………………………………………………………………………….;</w:t>
      </w:r>
    </w:p>
    <w:p>
      <w:pPr>
        <w:pStyle w:val="CM3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............................................................................... nato a ..........……………………….…….…</w:t>
        <w:br/>
        <w:t>il……………….., residente a .......................................... Via...............................................................</w:t>
        <w:br/>
        <w:t>in qualità di …………………………………………………………………………………………….;</w:t>
      </w:r>
    </w:p>
    <w:p>
      <w:pPr>
        <w:pStyle w:val="CM30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confronti dell’impresa, del sottoscritto e dei soggetti di cui sopra, controllati ai sensi dell’art.85, c.2 del D.Lgs 6 settembre 2011, n. 159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ULLA OSTA </w:t>
      </w:r>
      <w:r>
        <w:rPr>
          <w:rFonts w:cs="Times New Roman" w:ascii="Times New Roman" w:hAnsi="Times New Roman"/>
          <w:sz w:val="22"/>
          <w:szCs w:val="22"/>
        </w:rPr>
        <w:t>ai fini dell’art. 67 del medesimo decreto;</w:t>
      </w:r>
    </w:p>
    <w:p>
      <w:pPr>
        <w:pStyle w:val="CM30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medesima non si trova in alcuna delle condizioni previste dall’art. 38, comma 1, del D. Lgs. n.163/2006 e che nei confronti della stessa non sussistono sanzioni che comportano il divieto di contrarre con la pubblica amministrazione compresi provvedimenti interdittivi di cui all’art. 14 del Lgs. n.81/2008; </w:t>
      </w:r>
    </w:p>
    <w:p>
      <w:pPr>
        <w:pStyle w:val="CM30"/>
        <w:numPr>
          <w:ilvl w:val="0"/>
          <w:numId w:val="8"/>
        </w:numPr>
        <w:spacing w:lineRule="auto" w:line="276"/>
        <w:ind w:left="425" w:right="-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ottoscritto ed i soggetti di cui all’art. 38, comma 1 lettere b), c) e m-ter) non si trovano nelle condizioni di esclusione da esse previste;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ale dichiarazione riguarda il titolare o il direttore tecnico, se si tratta di impresa individuale;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 soc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o il socio unico persona fisica, ovvero il socio di maggioranza in caso di società con meno di quattro soci, </w:t>
      </w:r>
      <w:r>
        <w:rPr>
          <w:rFonts w:cs="Times New Roman" w:ascii="Times New Roman" w:hAnsi="Times New Roman"/>
          <w:i/>
          <w:iCs/>
          <w:sz w:val="22"/>
          <w:szCs w:val="22"/>
        </w:rPr>
        <w:t>se si tratta di altro tipo di società)</w:t>
      </w:r>
    </w:p>
    <w:p>
      <w:pPr>
        <w:pStyle w:val="CM30"/>
        <w:numPr>
          <w:ilvl w:val="0"/>
          <w:numId w:val="8"/>
        </w:numPr>
        <w:spacing w:lineRule="auto" w:line="276" w:before="0" w:after="0"/>
        <w:ind w:left="425" w:right="-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i fini del comma 1 lett.c) il sottoscritto ed i soggetti di cui all’art. 38, comma 1 lettera c) attualmente in carica non hanno riportato condanne penali; </w:t>
      </w:r>
    </w:p>
    <w:p>
      <w:pPr>
        <w:pStyle w:val="CM17"/>
        <w:spacing w:lineRule="auto" w:line="276" w:before="120" w:after="120"/>
        <w:ind w:right="-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30"/>
        <w:numPr>
          <w:ilvl w:val="0"/>
          <w:numId w:val="3"/>
        </w:numPr>
        <w:spacing w:lineRule="auto" w:line="276"/>
        <w:ind w:left="426" w:right="-7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i fini del comma 1 lett.c) il sottoscritto ed i soggetti di cui all’art. 38, comma 1 lettere c) attualmente in carica hanno riportato le seguenti condanne penali: ………………………………………………… ………………………………………………… ………………………………………………… </w:t>
      </w:r>
    </w:p>
    <w:p>
      <w:pPr>
        <w:pStyle w:val="CM30"/>
        <w:spacing w:lineRule="auto" w:line="276"/>
        <w:ind w:right="-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contrassegnare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l’ipotesi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tenendo presente che tale dichiarazione riguarda il titolare o il direttore tecnico, se si tratta di impresa individuale;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i soc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o il socio unico persona fisica, ovvero il socio di maggioranza in caso di società con meno di quattro soci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e si tratta di altro tipo di società o consorzio, e che debbono essere indicate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tutte le condanne penali riportate ivi comprese quelle per le quali si sia beneficiato della non menzione, </w:t>
      </w:r>
      <w:r>
        <w:rPr>
          <w:rFonts w:cs="Times New Roman" w:ascii="Times New Roman" w:hAnsi="Times New Roman"/>
          <w:i/>
          <w:iCs/>
          <w:sz w:val="22"/>
          <w:szCs w:val="22"/>
        </w:rPr>
        <w:t>ad eccezione del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le condanne per reati depenalizzati ovvero dichiarati estinti dopo la condanna stessa, né le condanne revocate, né quelle per le quali è intervenuta la riabilitazione) </w:t>
      </w:r>
    </w:p>
    <w:p>
      <w:pPr>
        <w:pStyle w:val="CM18"/>
        <w:numPr>
          <w:ilvl w:val="0"/>
          <w:numId w:val="7"/>
        </w:numPr>
        <w:spacing w:lineRule="auto" w:line="276"/>
        <w:ind w:left="370" w:right="-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ll’anno </w:t>
      </w:r>
      <w:r>
        <w:rPr>
          <w:rFonts w:cs="Times New Roman" w:ascii="Times New Roman" w:hAnsi="Times New Roman"/>
          <w:sz w:val="22"/>
          <w:szCs w:val="22"/>
        </w:rPr>
        <w:t xml:space="preserve">antecedente la data di pubblicazione del bando di gara non sono cessati dalla carica i soggetti di cui all’art.38,lett.c); </w:t>
      </w:r>
    </w:p>
    <w:p>
      <w:pPr>
        <w:pStyle w:val="CM18"/>
        <w:spacing w:lineRule="auto" w:line="276" w:before="120" w:after="12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19"/>
        <w:numPr>
          <w:ilvl w:val="0"/>
          <w:numId w:val="7"/>
        </w:numPr>
        <w:spacing w:lineRule="auto" w:line="276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ll’anno </w:t>
      </w:r>
      <w:r>
        <w:rPr>
          <w:rFonts w:cs="Times New Roman" w:ascii="Times New Roman" w:hAnsi="Times New Roman"/>
          <w:sz w:val="22"/>
          <w:szCs w:val="22"/>
        </w:rPr>
        <w:t xml:space="preserve">antecedente la data di pubblicazione del bando di gara è/sono cessati dalla carica il/i Sig……………………………………………………..………… e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; </w:t>
      </w:r>
    </w:p>
    <w:p>
      <w:pPr>
        <w:pStyle w:val="CM18"/>
        <w:spacing w:lineRule="auto" w:line="276" w:before="120" w:after="120"/>
        <w:ind w:right="-6" w:hanging="352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19"/>
        <w:numPr>
          <w:ilvl w:val="0"/>
          <w:numId w:val="7"/>
        </w:numPr>
        <w:spacing w:lineRule="auto" w:line="276" w:before="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ell’anno </w:t>
      </w:r>
      <w:r>
        <w:rPr>
          <w:rFonts w:cs="Times New Roman" w:ascii="Times New Roman" w:hAnsi="Times New Roman"/>
          <w:sz w:val="22"/>
          <w:szCs w:val="22"/>
        </w:rPr>
        <w:t>antecedente la data di pubblicazione del bando di gara è/sono cessati dalla carica il/i Sig. ……………………………………………………………..……, che nei suoi/loro confronti sono state emesse sentenze di condanna passata in giudicato, o emesso decreto penale di condanna divenuto irrevocabile, oppure sentenze di applicazione della pena su richiesta, ai sensi dell’art. 444 del codice di procedura penale, per i reati di cui all’art. 38 lett. c) e che vi è stata da parte dell’impresa completa ed effettiva dissociazione della condotta penalmente sanzionata;</w:t>
      </w:r>
    </w:p>
    <w:p>
      <w:pPr>
        <w:pStyle w:val="CM19"/>
        <w:spacing w:lineRule="auto" w:line="276" w:before="0" w:after="24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contrassegnare l’ipotesi che interess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tenendo presente che tale dichiarazione riguarda il titolare o il direttore tecnico, se si tratta di impresa individuale;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i soc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o il socio unico persona fisica, ovvero il socio di maggioranza in caso di società con meno di quattro soci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e si tratta di altro tipo di societào consorzio, e che debbono essere indicate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tutte le condanne penali riportate ivi comprese quelle per le quali si sia beneficiato della non menzione, </w:t>
      </w:r>
      <w:r>
        <w:rPr>
          <w:rFonts w:cs="Times New Roman" w:ascii="Times New Roman" w:hAnsi="Times New Roman"/>
          <w:i/>
          <w:iCs/>
          <w:sz w:val="22"/>
          <w:szCs w:val="22"/>
        </w:rPr>
        <w:t>ad eccezione del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le condanne per reati depenalizzati ovvero dichiarati estinti dopo la condanna stessa, né le condanne revocate, né quelle per le quali è intervenuta la riabilitazione) </w:t>
      </w:r>
    </w:p>
    <w:p>
      <w:pPr>
        <w:pStyle w:val="CM19"/>
        <w:numPr>
          <w:ilvl w:val="0"/>
          <w:numId w:val="7"/>
        </w:numPr>
        <w:spacing w:lineRule="auto" w:line="276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CM19"/>
        <w:spacing w:lineRule="auto" w:line="276" w:before="120" w:after="120"/>
        <w:ind w:right="143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 alternativa </w:t>
      </w:r>
    </w:p>
    <w:p>
      <w:pPr>
        <w:pStyle w:val="CM19"/>
        <w:numPr>
          <w:ilvl w:val="0"/>
          <w:numId w:val="7"/>
        </w:numPr>
        <w:spacing w:lineRule="auto" w:line="276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'articolo 2359 del codice civile, e di aver formulato l'offerta autonomamente; </w:t>
      </w:r>
    </w:p>
    <w:p>
      <w:pPr>
        <w:pStyle w:val="CM19"/>
        <w:spacing w:lineRule="auto" w:line="276" w:before="120" w:after="120"/>
        <w:ind w:right="143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19"/>
        <w:numPr>
          <w:ilvl w:val="0"/>
          <w:numId w:val="7"/>
        </w:numPr>
        <w:spacing w:lineRule="auto" w:line="276" w:before="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della partecipazione alla medesima procedura di soggetti che si trovano, rispetto al concorrente, in situazione di controllo di cui all'articolo 2359 del codice civile, e di aver formulato l'offerta autonomamente; </w:t>
      </w:r>
    </w:p>
    <w:p>
      <w:pPr>
        <w:pStyle w:val="CM30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Contrassegnare l’ipotesi corrispondente alla propria situazione, tenendo presente che tale dichiarazione è richiesta ai fini del comma 1, lettera m-quater)) </w:t>
      </w:r>
    </w:p>
    <w:p>
      <w:pPr>
        <w:pStyle w:val="CM19"/>
        <w:numPr>
          <w:ilvl w:val="0"/>
          <w:numId w:val="7"/>
        </w:numPr>
        <w:spacing w:lineRule="auto" w:line="276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è in regola con le norme che disciplinano il diritto al lavoro dei disabili ex L.n.68/1999; </w:t>
      </w:r>
    </w:p>
    <w:p>
      <w:pPr>
        <w:pStyle w:val="CM19"/>
        <w:spacing w:lineRule="auto" w:line="276" w:before="120" w:after="120"/>
        <w:ind w:right="1435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alternativa </w:t>
      </w:r>
    </w:p>
    <w:p>
      <w:pPr>
        <w:pStyle w:val="CM19"/>
        <w:numPr>
          <w:ilvl w:val="0"/>
          <w:numId w:val="7"/>
        </w:numPr>
        <w:spacing w:lineRule="auto" w:line="276" w:before="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tenuta al rispetto degli obblighi di assunzioni obbligatorie di cui alla L.n.68/1999 in quanto impresa che occupa meno di quindici dipendenti o da 15 a 35 dipendenti che non ha effettuato assunzioni dopo il 18 gennaio 2000; </w:t>
      </w:r>
    </w:p>
    <w:p>
      <w:pPr>
        <w:pStyle w:val="CM3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Contrassegnare l’ipotesi corrispondente alla propria situazione) </w:t>
      </w:r>
    </w:p>
    <w:p>
      <w:pPr>
        <w:pStyle w:val="CM19"/>
        <w:numPr>
          <w:ilvl w:val="0"/>
          <w:numId w:val="7"/>
        </w:numPr>
        <w:spacing w:lineRule="auto" w:line="276" w:before="0" w:after="120"/>
        <w:ind w:left="375" w:right="-6" w:hanging="3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a Cooperativa/Consorzio di cooperative, è iscritta/o all’albo previsto dalla vigente normativa come di seguito indicato:</w:t>
        <w:br/>
        <w:t>Albo ………………………………………………………………………………………………………..;</w:t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(La dichiarazione è richiesta solo per le cooperative o i consorzi di cooperative) </w:t>
      </w:r>
    </w:p>
    <w:p>
      <w:pPr>
        <w:pStyle w:val="CM19"/>
        <w:numPr>
          <w:ilvl w:val="0"/>
          <w:numId w:val="7"/>
        </w:numPr>
        <w:spacing w:lineRule="auto" w:line="276"/>
        <w:ind w:left="374" w:right="-6" w:hanging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Consorzio partecipa alla presente gara per le Ditte consorziate ……………………………………..</w:t>
      </w:r>
    </w:p>
    <w:p>
      <w:pPr>
        <w:pStyle w:val="CM19"/>
        <w:spacing w:lineRule="auto" w:line="276" w:before="0" w:after="120"/>
        <w:ind w:left="374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che sono in possesso dei requisiti generali di partecipazione alla presente gara; </w:t>
      </w:r>
    </w:p>
    <w:p>
      <w:pPr>
        <w:pStyle w:val="CM33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La dichiarazione deve essere resa dai consorzi stabili e dai consorzi fra società cooperative di produzione e lavoro e dai consorzi fra imprese artigiane) 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Ditta non incorre nei divieti di cui agli artt. 36, 37 e 49, c. 8, del D. Lgs. n. 163/2006; 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regola con quanto previsto dall’art.1bis della L. 383/01, come modificata dalla L. 266/02; 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adempiuto, all’interno della propria azienda, agli obblighi di sicurezza previsti dalla vigente normativa; 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realizzato, negli ultimi tre esercizi, un fatturato globale d’impresa per un importo complessivo di €. ………………………… come di seguito indicato: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  20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 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 2011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€</w:t>
            </w:r>
          </w:p>
        </w:tc>
      </w:tr>
    </w:tbl>
    <w:p>
      <w:pPr>
        <w:pStyle w:val="CM30"/>
        <w:spacing w:lineRule="auto" w:line="276"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Il fatturato </w:t>
      </w:r>
      <w:r>
        <w:rPr>
          <w:rFonts w:cs="Times New Roman" w:ascii="Times New Roman" w:hAnsi="Times New Roman"/>
          <w:bCs/>
          <w:sz w:val="22"/>
          <w:szCs w:val="22"/>
        </w:rPr>
        <w:t>global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realizzato negli ultimi tre esercizi deve essere complessivamente pari ad almeno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€.840.000,0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In caso di raggruppamento temporaneo o consorzio ordinario di concorrenti tale requisito deve essere posseduto dagli operatori economici facenti parte del raggruppamento o consorzio nella misura del 60% dal mandatario o consorziato e nella restante misura del 40% cumulativamente dai mandanti o dalle altre imprese consorziate, ciascuno nella misura minima del 10% di quanto richiesto all’intero raggruppamento.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realizzato, negli ultimi tre esercizi, un fatturato in forniture per allestimenti museali per un importo complessivo di €. ………………………… come di seguito indicato: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  20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 20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 2011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€</w:t>
            </w:r>
          </w:p>
        </w:tc>
      </w:tr>
    </w:tbl>
    <w:p>
      <w:pPr>
        <w:pStyle w:val="Default"/>
        <w:spacing w:lineRule="auto" w:line="276" w:before="120" w:after="24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l fatturato in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niture per allestimenti museal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realizzato negli ultimi tre esercizi deve essere complessivamente pari ad almeno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€.560.000,00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n caso di raggruppamento temporaneo o consorzio ordinario di concorrenti tale requisito deve essere posseduto dagli operatori economici facenti parte del raggruppamento </w:t>
      </w:r>
      <w:r>
        <w:rPr>
          <w:rFonts w:cs="Times New Roman" w:ascii="Times New Roman" w:hAnsi="Times New Roman"/>
          <w:i/>
          <w:iCs/>
          <w:sz w:val="22"/>
          <w:szCs w:val="22"/>
        </w:rPr>
        <w:t>o consorzio nella misura del 60% dal mandatario o consorziato e nella restante misura del 40% cumulativamente dai mandanti o dalle altre imprese consorziate, ciascuno nella misura minima del 10% di quanto richiesto all’intero raggruppamento.</w:t>
      </w:r>
    </w:p>
    <w:p>
      <w:pPr>
        <w:pStyle w:val="Default"/>
        <w:spacing w:lineRule="auto" w:line="276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svolto , negli ultimi tre anni, </w:t>
      </w:r>
      <w:r>
        <w:rPr>
          <w:rFonts w:cs="Times New Roman" w:ascii="Times New Roman" w:hAnsi="Times New Roman"/>
          <w:sz w:val="22"/>
          <w:szCs w:val="22"/>
          <w:u w:val="single"/>
        </w:rPr>
        <w:t>antecedenti la data di pubblicazione del bando di gara</w:t>
      </w:r>
      <w:r>
        <w:rPr>
          <w:rFonts w:cs="Times New Roman" w:ascii="Times New Roman" w:hAnsi="Times New Roman"/>
          <w:sz w:val="22"/>
          <w:szCs w:val="22"/>
        </w:rPr>
        <w:t>, le seguenti forniture per allestimenti museali di cui una per un importo almeno pari a €.280.000,00</w:t>
      </w:r>
      <w:r>
        <w:rPr/>
        <w:t xml:space="preserve">, al netto degli oneri fiscali, come di seguito indicato : </w:t>
      </w:r>
    </w:p>
    <w:tbl>
      <w:tblPr>
        <w:tblW w:w="971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78"/>
        <w:gridCol w:w="1930"/>
      </w:tblGrid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MMITT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GGETTO DEL CONTRA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PORTO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M31"/>
        <w:spacing w:lineRule="auto" w:line="276"/>
        <w:ind w:firstLine="5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n caso di raggruppamento temporaneo di concorrenti o consorzio ordinario di concorrenti, tale requisito deve essere posseduto per intero da almeno uno dei componenti il raggruppamento o consorzio.) 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archeologo, ad integrazione del gruppo proponente, sarà .…………………………… …………………………………., con sede/studio in ...................................... cap………….... Via……………....................................................….. Cod.Fisc.................................................………… Part. IVA ..........................……………..……..…………..….. Tel. .................................……………… Fax ..........................……………., di cui si allega dichiarazione Modello A3.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grafico, esperto nelle ricostruzioni tridimensionali e nella multimedialità, ad integrazione del gruppo proponente, sarà .……………………………………………………………………………., con sede/studio in ........................................ cap………..….. Via……………................................................….. Cod.Fisc..........................................……………...… Part. IVA .............................................……………. Tel. ......................…………… Fax ..........................……………., di cui si allega dichiarazione Modello A3.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certificazione del sistema di qualità ……………………………………. rilasciata da ……………………………………………………………………….…………. soggetto accreditato ai sensi delle norme europee della serie UNI CEI EN 45000 e della serie UNI CEI ISO 9001, per le attività oggetto della presente gara d’appalto, n………………..… del………………….…..; </w:t>
      </w:r>
      <w:r>
        <w:rPr>
          <w:rFonts w:cs="Times New Roman" w:ascii="Times New Roman" w:hAnsi="Times New Roman"/>
          <w:i/>
          <w:sz w:val="22"/>
          <w:szCs w:val="22"/>
        </w:rPr>
        <w:t xml:space="preserve">(eventuale al fine di ridurre la cauzione ai sensi dell’art.75 del D.Lgs.n.,163/2006. In caso di raggruppamenti temporanei o consorzi ordinari di concorrenti tale requisito deve essere posseduto da ciascuno dei componenti il raggruppamento o consorzio) </w:t>
      </w:r>
    </w:p>
    <w:p>
      <w:pPr>
        <w:pStyle w:val="CM19"/>
        <w:numPr>
          <w:ilvl w:val="0"/>
          <w:numId w:val="7"/>
        </w:numPr>
        <w:spacing w:lineRule="auto" w:line="276" w:before="120" w:after="12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 seguenti documenti allegati sono conformi all’originale: </w:t>
      </w:r>
    </w:p>
    <w:p>
      <w:pPr>
        <w:pStyle w:val="Default"/>
        <w:numPr>
          <w:ilvl w:val="0"/>
          <w:numId w:val="4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rtificazione del sistema di qualità n. ……………..…… del ……………………………………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ventuale qualora la stessa venga presentata. In alternativa la dichiarazione di conformità all’originale, resa ai sensi dell’art.47 del DPR 445/2000, può essere apposta in calce alla copia del documento, con allegato documento di identità del sottoscrittore, o l’autenticazione può essere effettuata ai sensi dell’art.18 del decreto). </w:t>
      </w:r>
    </w:p>
    <w:p>
      <w:pPr>
        <w:pStyle w:val="CM19"/>
        <w:numPr>
          <w:ilvl w:val="0"/>
          <w:numId w:val="7"/>
        </w:numPr>
        <w:spacing w:lineRule="auto" w:line="276" w:before="120" w:after="0"/>
        <w:ind w:left="375" w:right="-6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grado di comprovare quanto dichiarato con la documentazione indicata nel bando di gara e indica, ai sensi dell’art. 79 del D.Lgs. n. 163/2006 e s.m.i., quale domicilio eletto, per tutte le comunicazioni di cui all’art. 79 medesimo, il seguente indirizzo: …..……………………………….…</w:t>
      </w:r>
    </w:p>
    <w:p>
      <w:pPr>
        <w:pStyle w:val="CM19"/>
        <w:spacing w:lineRule="auto" w:line="276" w:before="0" w:after="120"/>
        <w:ind w:left="374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………………………………………………………..……………… 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>e autorizza l’invio di dette comunicazioni al seguente numero di fax : ……..………………………….. e al seguente indirizzo di posta elettronica: …………………………………………………………….;</w:t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n ipotesi di avvalimento) </w:t>
      </w:r>
    </w:p>
    <w:p>
      <w:pPr>
        <w:pStyle w:val="CM3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 inoltre </w:t>
      </w:r>
    </w:p>
    <w:p>
      <w:pPr>
        <w:pStyle w:val="CM30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CM30"/>
        <w:spacing w:lineRule="auto" w:line="276"/>
        <w:ind w:right="-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ntende avvalersi, ai sensi e per gli effetti dell’art.49 del D.Lgs n.163/2006 dei requisiti di cui ai punti................................................................................................................... del presente disciplinare; </w:t>
      </w:r>
    </w:p>
    <w:p>
      <w:pPr>
        <w:pStyle w:val="CM30"/>
        <w:spacing w:lineRule="auto" w:line="276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Indicare specificatamente i requisiti di cui il concorrente intende avvalersi utilizzando le lettere con le quali sono elencati nel presente disciplinare: C) e D) </w:t>
      </w:r>
    </w:p>
    <w:p>
      <w:pPr>
        <w:pStyle w:val="CM9"/>
        <w:spacing w:lineRule="auto" w:line="276"/>
        <w:ind w:right="-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lla ditta………………………………….…..con sede in …………………………………………………</w:t>
        <w:br/>
        <w:t>cap……………....Via…………….........................................……………………………………………….</w:t>
        <w:br/>
        <w:t>Cod.Fisc..............................................………… Part. IVA ..............................…………………………..</w:t>
        <w:br/>
        <w:t>Tel. ......................……..………… Fax ............................……………. cod. attività ……………………..</w:t>
        <w:br/>
      </w:r>
    </w:p>
    <w:p>
      <w:pPr>
        <w:pStyle w:val="CM30"/>
        <w:spacing w:lineRule="auto" w:line="276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Rendere la dichiarazione per ogni impresa ausiliaria di cui ci si avvale) </w:t>
      </w:r>
    </w:p>
    <w:p>
      <w:pPr>
        <w:pStyle w:val="CM30"/>
        <w:spacing w:lineRule="auto" w:line="276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 a tal fine alle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M30"/>
        <w:numPr>
          <w:ilvl w:val="0"/>
          <w:numId w:val="5"/>
        </w:numPr>
        <w:spacing w:lineRule="auto" w:line="276"/>
        <w:ind w:left="370" w:right="-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zioni sostitutive della ditta ausiliaria (</w:t>
      </w:r>
      <w:r>
        <w:rPr>
          <w:rFonts w:cs="Times New Roman" w:ascii="Times New Roman" w:hAnsi="Times New Roman"/>
          <w:b/>
          <w:bCs/>
          <w:sz w:val="22"/>
          <w:szCs w:val="22"/>
        </w:rPr>
        <w:t>MOD. A1-impresa ausiliaria</w:t>
      </w:r>
      <w:r>
        <w:rPr>
          <w:rFonts w:cs="Times New Roman" w:ascii="Times New Roman" w:hAnsi="Times New Roman"/>
          <w:sz w:val="22"/>
          <w:szCs w:val="22"/>
        </w:rPr>
        <w:t xml:space="preserve">); </w:t>
      </w:r>
    </w:p>
    <w:p>
      <w:pPr>
        <w:pStyle w:val="Default"/>
        <w:numPr>
          <w:ilvl w:val="0"/>
          <w:numId w:val="5"/>
        </w:numPr>
        <w:spacing w:lineRule="auto" w:line="276"/>
        <w:ind w:left="370" w:right="-7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contratto in originale o copia autentica con il quale l’impresa ausiliaria si obbliga nei propri confronti a fornire i requisiti e a mettere a disposizione le risorse necessarie per tutta la durata dell'appalto, indicando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l’oggetto, le risorse e i mezzi prestati in modo determinato e specifico,la durata e ogni altro utile elemento ai fini dell’avvalim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Default"/>
        <w:spacing w:lineRule="auto" w:line="276"/>
        <w:ind w:left="370" w:right="-7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ind w:right="-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ppur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n caso di avvalimento nei confronti di impresa che appartiene al medesimo gruppo del concorrente)</w:t>
      </w:r>
    </w:p>
    <w:p>
      <w:pPr>
        <w:pStyle w:val="Default"/>
        <w:spacing w:lineRule="auto" w:line="276"/>
        <w:ind w:right="-7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ind w:left="370" w:right="-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che esiste nel gruppo il seguente legame giuridico ed economico …………………………………………………………………………………………………, dal quale discendono i medesimi obblighi previsti dal comma 5 dell’art. 49. </w:t>
      </w:r>
    </w:p>
    <w:p>
      <w:pPr>
        <w:pStyle w:val="CM33"/>
        <w:spacing w:lineRule="auto" w:line="276" w:before="0" w:after="0"/>
        <w:ind w:right="-6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M33"/>
        <w:spacing w:lineRule="auto" w:line="276" w:before="0" w:after="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contrassegnare l’ipotesi corrispondente alla propria situazione) </w:t>
      </w:r>
    </w:p>
    <w:p>
      <w:pPr>
        <w:pStyle w:val="CM33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33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ogo e data </w:t>
      </w:r>
    </w:p>
    <w:p>
      <w:pPr>
        <w:pStyle w:val="CM30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LEGALE RAPPRESENTANTE______________________ </w:t>
      </w:r>
    </w:p>
    <w:p>
      <w:pPr>
        <w:pStyle w:val="CM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re copia fotostatica non autenticata di un documento di identità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valido </w:t>
      </w:r>
    </w:p>
    <w:p>
      <w:pPr>
        <w:pStyle w:val="CM30"/>
        <w:spacing w:lineRule="auto" w:line="276"/>
        <w:ind w:right="-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 </w:t>
      </w:r>
    </w:p>
    <w:p>
      <w:pPr>
        <w:pStyle w:val="CM26"/>
        <w:spacing w:lineRule="auto" w:line="276"/>
        <w:ind w:right="-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B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l modello deve essere compilat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ontrassegnando le dichiarazioni </w:t>
      </w:r>
      <w:r>
        <w:rPr>
          <w:rFonts w:cs="Times New Roman" w:ascii="Times New Roman" w:hAnsi="Times New Roman"/>
          <w:b/>
          <w:bCs/>
          <w:sz w:val="22"/>
          <w:szCs w:val="22"/>
        </w:rPr>
        <w:t>che sono alternative o eventuali.</w:t>
      </w:r>
    </w:p>
    <w:sectPr>
      <w:footerReference w:type="default" r:id="rId2"/>
      <w:type w:val="nextPage"/>
      <w:pgSz w:w="11906" w:h="16838"/>
      <w:pgMar w:left="1077" w:right="1077" w:gutter="0" w:header="0" w:top="993" w:footer="601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638"/>
        <w:tab w:val="center" w:pos="4819" w:leader="none"/>
        <w:tab w:val="right" w:pos="9498" w:leader="none"/>
      </w:tabs>
      <w:spacing w:before="0" w:after="200"/>
      <w:ind w:right="134" w:hanging="0"/>
      <w:rPr/>
    </w:pPr>
    <w:r>
      <w:rPr>
        <w:color w:val="808080"/>
        <w:sz w:val="16"/>
      </w:rPr>
      <w:t>ALLESTIMENTO MUSEO ARCHEOLOGICO VERCELLI – modello A1</w:t>
    </w:r>
    <w:r>
      <w:rPr>
        <w:color w:val="808080"/>
        <w:sz w:val="20"/>
      </w:rPr>
      <w:tab/>
      <w:tab/>
      <w:t>pag.</w:t>
    </w:r>
    <w:r>
      <w:rPr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6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di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6</w:t>
    </w:r>
    <w:r>
      <w:rPr>
        <w:sz w:val="16"/>
        <w:szCs w:val="16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Carattere">
    <w:name w:val="Default Carattere"/>
    <w:basedOn w:val="Car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2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6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2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93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2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2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37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69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2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2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2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26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1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0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2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1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9:00Z</dcterms:created>
  <dc:creator>doriana.carioli</dc:creator>
  <dc:description/>
  <cp:keywords/>
  <dc:language>en-US</dc:language>
  <cp:lastModifiedBy> </cp:lastModifiedBy>
  <cp:lastPrinted>2013-01-16T15:59:00Z</cp:lastPrinted>
  <dcterms:modified xsi:type="dcterms:W3CDTF">2013-01-18T10:32:00Z</dcterms:modified>
  <cp:revision>16</cp:revision>
  <dc:subject/>
  <dc:title>disciplinare fornitura</dc:title>
</cp:coreProperties>
</file>