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NOMINAZIONE RICHIE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b/>
          <w:sz w:val="24"/>
          <w:u w:val="single"/>
        </w:rPr>
        <w:t>Domanda per l’affidamento in gestione del CAMPO BOCCE DI VIA MONTEBELL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6378" w:leader="none"/>
        </w:tabs>
        <w:ind w:left="6378" w:hanging="360"/>
        <w:jc w:val="left"/>
        <w:rPr>
          <w:sz w:val="24"/>
        </w:rPr>
      </w:pPr>
      <w:r>
        <w:rPr>
          <w:sz w:val="24"/>
        </w:rPr>
        <w:t>Al Sig. SINDACO</w:t>
      </w:r>
    </w:p>
    <w:p>
      <w:pPr>
        <w:pStyle w:val="Heading"/>
        <w:ind w:left="6372" w:firstLine="3"/>
        <w:jc w:val="left"/>
        <w:rPr>
          <w:sz w:val="24"/>
        </w:rPr>
      </w:pPr>
      <w:r>
        <w:rPr>
          <w:sz w:val="24"/>
        </w:rPr>
        <w:t xml:space="preserve">del Comune di Vercelli </w:t>
      </w:r>
    </w:p>
    <w:p>
      <w:pPr>
        <w:pStyle w:val="Heading"/>
        <w:ind w:left="6375" w:firstLine="3"/>
        <w:jc w:val="both"/>
        <w:rPr>
          <w:sz w:val="24"/>
        </w:rPr>
      </w:pPr>
      <w:r>
        <w:rPr>
          <w:sz w:val="24"/>
        </w:rPr>
        <w:t>P.za Municipio n. 5</w:t>
      </w:r>
    </w:p>
    <w:p>
      <w:pPr>
        <w:pStyle w:val="Heading"/>
        <w:ind w:left="3546" w:firstLine="2829"/>
        <w:jc w:val="left"/>
        <w:rPr>
          <w:sz w:val="24"/>
          <w:u w:val="single"/>
        </w:rPr>
      </w:pPr>
      <w:r>
        <w:rPr>
          <w:sz w:val="24"/>
          <w:u w:val="single"/>
        </w:rPr>
        <w:t>13100 VERCELLI</w:t>
      </w:r>
    </w:p>
    <w:p>
      <w:pPr>
        <w:pStyle w:val="Heading"/>
        <w:ind w:left="1773" w:firstLine="2829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ind w:left="1773" w:firstLine="2829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  <w:bCs/>
          <w:sz w:val="24"/>
        </w:rPr>
        <w:t>Io sottoscritto __________________________________ Nato a _____________________ il ________________, residente a ________________________, Via 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a Società Sportiva:</w:t>
        <w:tab/>
        <w:t>_________________________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ppure 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’Ente di promozione sportiva: __________________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ppure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’Associazione senza scopo di lucro: ______________________________________;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1)</w:t>
      </w:r>
    </w:p>
    <w:p>
      <w:pPr>
        <w:pStyle w:val="Heading"/>
        <w:rPr>
          <w:sz w:val="24"/>
        </w:rPr>
      </w:pPr>
      <w:r>
        <w:rPr>
          <w:sz w:val="24"/>
        </w:rPr>
        <w:t>C H I E D 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 w:val="false"/>
          <w:bCs/>
          <w:sz w:val="24"/>
        </w:rPr>
        <w:t>L’affidamento in gestione dell’impianto sportivo CAMPO BOCCE DI VIA MONTEBELLO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l’uopo, sotto la propria responsabilità e consapevole delle sanzioni penali previste dal Codice Penale e dalle Leggi speciali in materia, in caso di dichiarazione mendace o di esibizione di atto falso o contenente dati non più rispondenti a verità (art. 76 D.P.R. 28.12.2000, n. 445) dichiara quanto segu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a società/ente/associazione richiedente è costituita dal ________ (2) ed opera sul territorio vercellese dal 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 gestito l’impianto in oggetto dal __________ (2) al ____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 gestito impianti analoghi dal __________ (2) al ____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142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Ha svolto le seguenti iniziative a favore </w:t>
      </w:r>
      <w:r>
        <w:rPr>
          <w:b w:val="false"/>
          <w:sz w:val="24"/>
        </w:rPr>
        <w:t>dell’infanzia, degli anziani e dei soggetti svantaggiati (3)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E’ / Non è (4) iscritto </w:t>
      </w:r>
      <w:r>
        <w:rPr>
          <w:b w:val="false"/>
          <w:sz w:val="24"/>
        </w:rPr>
        <w:t>al registro delle organizzazioni non lucrative di utilità sociale (ONLUS) di cui al D.L.vo 4.12.1997 n° 460 e successive modifiche ed integrazioni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4"/>
        </w:rPr>
        <w:t>Si precisa che si intende effettuare i seguenti lavori di straordinaria manutenzione, per un investimento pari ad €. __________ (5)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 w:val="false"/>
          <w:bCs/>
          <w:sz w:val="24"/>
        </w:rPr>
        <w:t>_____________________________________________________________________________ (6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 allega alla presente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pia dello Statuto della Società (o </w:t>
      </w:r>
      <w:r>
        <w:rPr>
          <w:b w:val="false"/>
          <w:bCs/>
          <w:sz w:val="24"/>
        </w:rPr>
        <w:t>dell’Ente di promozione sportiva, o dell’Associazione senza scopo di lucro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quadro generale dell’Associazione/Società Sportiva (come allegato in appresso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enco della Federazione sportiva degli iscritti al 31.12.20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rcelli, lì 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IL PRESIDENT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1) compilare una delle tre ipotesi sopra indicate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2) indicare con precisione giorno, mese, anno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(3) elencare ogni singola iniziativa, specificando attività compiute, partecipanti, giorni in cui si è tenuta, eventualmente allegando fogli a parte in caso di carenza di spazio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4) specificare se si è iscritti o meno cancellando l’altra ipotesi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5) specificare l’importo degli investimenti previsti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6) descrivere gli investimenti proposti, eventualmente allegando fogli a parte in caso di carenza di spazio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284" w:hanging="0"/>
        <w:jc w:val="left"/>
        <w:rPr>
          <w:u w:val="single"/>
        </w:rPr>
      </w:pPr>
      <w:r>
        <w:rPr>
          <w:u w:val="single"/>
        </w:rPr>
        <w:t>QUADRO GENERALE DELLA SOCIETA’SPORTIVA/ENTE/ASSOCIAZION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DENOMINAZIONE SOCIETA’ / ENTE / ASSOCIAZIONE: ________________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DICE FISCALE 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CIALITA’ SPORTIVE PRATICATE: 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IDENTE: ______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CE PRESIDENTE:  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GRETARIO: _____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 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DIRIZZO SEDE : _________________________________________ Tel.   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I ISTRUTTORI: ________________________________________________________</w:t>
      </w:r>
    </w:p>
    <w:p>
      <w:pPr>
        <w:pStyle w:val="Heading"/>
        <w:ind w:left="2832" w:hanging="0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° TESSERATI: </w:t>
        <w:tab/>
        <w:t>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SCE DI ETA’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  5 ai   9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0 ai 14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5 ai 18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8 in poi        – n° 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 xml:space="preserve">      TOTALE      – n° 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DICAZIONE DEI CAMPIONATI AI QUALI LE SQUADRE PARTECIPANO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EDERAZIONE O ENTE DI PROMOZIONE SPORTIVA ALLA QUALE LA SOCIETA’ RICHIEDENTE E’ AFFILIATA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IL PRESIDENTE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i/>
      <w:sz w:val="26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 Antiqua" w:hAnsi="Book Antiqua" w:cs="Book Antiqua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6:00Z</dcterms:created>
  <dc:creator>Ufficio Patrimonio F.Rustici</dc:creator>
  <dc:description/>
  <cp:keywords/>
  <dc:language>en-US</dc:language>
  <cp:lastModifiedBy>luciano.conte</cp:lastModifiedBy>
  <cp:lastPrinted>2015-06-09T10:25:00Z</cp:lastPrinted>
  <dcterms:modified xsi:type="dcterms:W3CDTF">2015-06-10T08:46:00Z</dcterms:modified>
  <cp:revision>2</cp:revision>
  <dc:subject/>
  <dc:title> </dc:title>
</cp:coreProperties>
</file>