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 CAMPO DI CALCIO DI CORSO RIGOL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L’affidamento in gestione dell’impianto sportivo CAMPO DI CALCIO DI CORSO RIGOL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3:00Z</dcterms:created>
  <dc:creator>Ufficio Patrimonio F.Rustici</dc:creator>
  <dc:description/>
  <cp:keywords/>
  <dc:language>en-US</dc:language>
  <cp:lastModifiedBy>luciano.conte</cp:lastModifiedBy>
  <cp:lastPrinted>2015-06-09T10:25:00Z</cp:lastPrinted>
  <dcterms:modified xsi:type="dcterms:W3CDTF">2015-06-09T11:23:00Z</dcterms:modified>
  <cp:revision>2</cp:revision>
  <dc:subject/>
  <dc:title> </dc:title>
</cp:coreProperties>
</file>