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ENOMINAZIONE RICHIE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4"/>
        </w:rPr>
        <w:t xml:space="preserve">Oggetto: </w:t>
      </w:r>
      <w:r>
        <w:rPr>
          <w:b/>
          <w:sz w:val="24"/>
          <w:u w:val="single"/>
        </w:rPr>
        <w:t>Domanda per l’affidamento in gestione del “PALESTRA GINNASTICA ARTISTICA” SITUATA ALL’INTERNO DELLA PALESTRA MAZZINI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6378" w:leader="none"/>
        </w:tabs>
        <w:ind w:left="6378" w:hanging="360"/>
        <w:jc w:val="left"/>
        <w:rPr>
          <w:sz w:val="24"/>
        </w:rPr>
      </w:pPr>
      <w:r>
        <w:rPr>
          <w:sz w:val="24"/>
        </w:rPr>
        <w:t>Al Sig. SINDACO</w:t>
      </w:r>
    </w:p>
    <w:p>
      <w:pPr>
        <w:pStyle w:val="Heading"/>
        <w:ind w:left="6372" w:firstLine="3"/>
        <w:jc w:val="left"/>
        <w:rPr>
          <w:sz w:val="24"/>
        </w:rPr>
      </w:pPr>
      <w:r>
        <w:rPr>
          <w:sz w:val="24"/>
        </w:rPr>
        <w:t xml:space="preserve">del Comune di Vercelli </w:t>
      </w:r>
    </w:p>
    <w:p>
      <w:pPr>
        <w:pStyle w:val="Heading"/>
        <w:ind w:left="6375" w:firstLine="3"/>
        <w:jc w:val="both"/>
        <w:rPr>
          <w:sz w:val="24"/>
        </w:rPr>
      </w:pPr>
      <w:r>
        <w:rPr>
          <w:sz w:val="24"/>
        </w:rPr>
        <w:t>P.za Municipio n. 5</w:t>
      </w:r>
    </w:p>
    <w:p>
      <w:pPr>
        <w:pStyle w:val="Heading"/>
        <w:ind w:left="3546" w:firstLine="2829"/>
        <w:jc w:val="left"/>
        <w:rPr>
          <w:sz w:val="24"/>
          <w:u w:val="single"/>
        </w:rPr>
      </w:pPr>
      <w:r>
        <w:rPr>
          <w:sz w:val="24"/>
          <w:u w:val="single"/>
        </w:rPr>
        <w:t>13100 VERCELLI</w:t>
      </w:r>
    </w:p>
    <w:p>
      <w:pPr>
        <w:pStyle w:val="Heading"/>
        <w:ind w:left="1773" w:firstLine="2829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ind w:left="1773" w:firstLine="2829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b w:val="false"/>
          <w:bCs/>
          <w:sz w:val="24"/>
        </w:rPr>
        <w:t>Il sottoscritto __________________________________ Nato a _____________________ il ________________, residente a ________________________, Via _________________________,</w:t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esidente della Società Sportiva:</w:t>
        <w:tab/>
        <w:t>__________________________________________________,</w:t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oppure </w:t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esidente dell’Ente di promozione sportiva: ___________________________________________,</w:t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ppure</w:t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esidente dell’Associazione senza scopo di lucro: ______________________________________;</w:t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(1)</w:t>
      </w:r>
    </w:p>
    <w:p>
      <w:pPr>
        <w:pStyle w:val="Heading"/>
        <w:rPr>
          <w:sz w:val="24"/>
        </w:rPr>
      </w:pPr>
      <w:r>
        <w:rPr>
          <w:sz w:val="24"/>
        </w:rPr>
        <w:t>C H I E D 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  <w:sz w:val="24"/>
        </w:rPr>
        <w:t>L’affidamento in gestione dell’impianto sportivo “PALESTRA GINNASTICA ARTISTICA” SITUATA ALL’INTERNO DELLA PALESTRA MAZZINI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ll’uopo, sotto la propria responsabilità e consapevole delle sanzioni penali previste dal Codice Penale e dalle Leggi speciali in materia, in caso di dichiarazione mendace o di esibizione di atto falso o contenente dati non più rispondenti a verità (art. 76 D.P.R. 28.12.2000, n. 445) dichiara quanto segu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La società/ente/associazione richiedente è costituita dal ________ (2) ed opera sul territorio vercellese dal _______ (2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Ha gestito l’impianto in oggetto dal __________ (2) al ___________ (2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Ha gestito impianti analoghi dal __________ (2) al ___________ (2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-142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Ha svolto le seguenti iniziative a favore </w:t>
      </w:r>
      <w:r>
        <w:rPr>
          <w:b w:val="false"/>
          <w:sz w:val="24"/>
        </w:rPr>
        <w:t>dell’infanzia, degli anziani e dei soggetti svantaggiati (3)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E’ / Non è (4) iscritto </w:t>
      </w:r>
      <w:r>
        <w:rPr>
          <w:b w:val="false"/>
          <w:sz w:val="24"/>
        </w:rPr>
        <w:t>al registro delle organizzazioni non lucrative di utilità sociale (ONLUS) di cui al D.L.vo 4.12.1997 n° 460 e successive modifiche ed integrazioni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  <w:sz w:val="24"/>
        </w:rPr>
        <w:t>Si precisa che si intende effettuare i seguenti lavori di straordinaria manutenzione, per un investimento pari ad €. __________ (5) e pertanto a fronte di un affidamento in gestione dell’impianto di anni _______ (5)</w:t>
      </w:r>
    </w:p>
    <w:p>
      <w:pPr>
        <w:pStyle w:val="TextBody"/>
        <w:spacing w:lineRule="auto" w:line="360"/>
        <w:rPr/>
      </w:pPr>
      <w:r>
        <w:rPr>
          <w:b w:val="false"/>
          <w:bCs/>
          <w:sz w:val="24"/>
        </w:rPr>
        <w:t>_______________________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 (6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i allega alla presente: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opia dello Statuto della Società (o </w:t>
      </w:r>
      <w:r>
        <w:rPr>
          <w:b w:val="false"/>
          <w:bCs/>
          <w:sz w:val="24"/>
        </w:rPr>
        <w:t>dell’Ente di promozione sportiva, o dell’Associazione senza scopo di lucro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quadro generale dell’Associazione/Società Sportiva (come allegato in appresso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lenco della Federazione sportiva degli iscritti al 31.12.2015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ercelli, lì 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IL PRESIDENTE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</w:t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(1) compilare una delle tre ipotesi sopra indicate</w:t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(2) indicare con precisione giorno, mese, anno</w:t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(3) elencare ogni singola iniziativa, specificando attività compiute, partecipanti, giorni in cui si è tenuta, eventualmente allegando fogli a parte in caso di carenza di spazio</w:t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(4) specificare se si è iscritti o meno cancellando l’altra ipotesi</w:t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(5) specificare l’importo degli investimenti previsti ed il numero degli anni per i quali si chiede la concessione</w:t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(6) descrivere gli investimenti proposti, eventualmente allegando fogli a parte in caso di carenza di spazio</w:t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right="-284" w:hanging="0"/>
        <w:jc w:val="left"/>
        <w:rPr>
          <w:u w:val="single"/>
        </w:rPr>
      </w:pPr>
      <w:r>
        <w:rPr>
          <w:u w:val="single"/>
        </w:rPr>
        <w:t>QUADRO GENERALE DELLA SOCIETA’SPORTIVA/ENTE/ASSOCIAZIONE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DENOMINAZIONE SOCIETA’ / ENTE / ASSOCIAZIONE: ___________________________________________________________________________</w:t>
      </w:r>
    </w:p>
    <w:p>
      <w:pPr>
        <w:pStyle w:val="Heading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DICE FISCALE ___________________________________________________________</w:t>
      </w:r>
    </w:p>
    <w:p>
      <w:pPr>
        <w:pStyle w:val="Heading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ECIALITA’ SPORTIVE PRATICATE: ________________________________________</w:t>
      </w:r>
    </w:p>
    <w:p>
      <w:pPr>
        <w:pStyle w:val="Heading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ESIDENTE: _______________________________________________________________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Indirizzo: ___________________________________________________Tel.  _____________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CE PRESIDENTE:  _________________________________________________________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Indirizzo: ___________________________________________________Tel.  _____________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EGRETARIO: ______________________________________________________________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Indirizzo: ___________________________________________________Tel.   ____________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DIRIZZO SEDE : _________________________________________ Tel.   ____________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MI ISTRUTTORI: ________________________________________________________</w:t>
      </w:r>
    </w:p>
    <w:p>
      <w:pPr>
        <w:pStyle w:val="Heading"/>
        <w:ind w:left="2832" w:hanging="0"/>
        <w:jc w:val="both"/>
        <w:rPr>
          <w:sz w:val="24"/>
        </w:rPr>
      </w:pPr>
      <w:r>
        <w:rPr>
          <w:sz w:val="24"/>
        </w:rPr>
        <w:t>______________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ab/>
        <w:tab/>
        <w:tab/>
        <w:t>______________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ab/>
        <w:tab/>
        <w:tab/>
        <w:t>________________________________________________________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° TESSERATI: </w:t>
        <w:tab/>
        <w:t>___________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ASCE DI ETA’: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DAI   5 ai   9 anni – n° ___________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DAI 10 ai 14 anni – n° ___________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DAI 15 ai 18 anni – n° ___________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DAI 18 in poi        – n° 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 xml:space="preserve">      TOTALE      – n° 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DICAZIONE DEI CAMPIONATI AI QUALI LE SQUADRE PARTECIPANO: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Heading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FEDERAZIONE O ENTE DI PROMOZIONE SPORTIVA ALLA QUALE LA SOCIETA’ RICHIEDENTE E’ AFFILIATA: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8"/>
        <w:jc w:val="left"/>
        <w:rPr/>
      </w:pPr>
      <w:r>
        <w:rPr>
          <w:b w:val="false"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IL PRESIDENTE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>_______________________</w:t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4605"/>
        </w:tabs>
        <w:ind w:left="4605" w:hanging="360"/>
      </w:pPr>
      <w:rPr>
        <w:rFonts w:ascii="Liberation Serif" w:hAnsi="Liberation Serif" w:cs="Liberation Serif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i/>
      <w:sz w:val="26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  <w:b/>
    </w:rPr>
  </w:style>
  <w:style w:type="paragraph" w:styleId="Corpodeltesto2">
    <w:name w:val="Corpo del testo 2"/>
    <w:basedOn w:val="Normal"/>
    <w:qFormat/>
    <w:pPr>
      <w:jc w:val="center"/>
    </w:pPr>
    <w:rPr>
      <w:rFonts w:ascii="Book Antiqua" w:hAnsi="Book Antiqua" w:cs="Book Antiqua"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Book Antiqua" w:hAnsi="Book Antiqua" w:cs="Book Antiqua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Book Antiqua" w:hAnsi="Book Antiqua" w:cs="Book Antiqua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0:36:00Z</dcterms:created>
  <dc:creator>Ufficio Patrimonio F.Rustici</dc:creator>
  <dc:description/>
  <cp:keywords/>
  <dc:language>en-US</dc:language>
  <cp:lastModifiedBy>Luciano Conte</cp:lastModifiedBy>
  <cp:lastPrinted>2016-07-15T11:56:00Z</cp:lastPrinted>
  <dcterms:modified xsi:type="dcterms:W3CDTF">2016-07-19T08:02:00Z</dcterms:modified>
  <cp:revision>5</cp:revision>
  <dc:subject/>
  <dc:title> </dc:title>
</cp:coreProperties>
</file>