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alto Servizi di Educativa Territoriale</w:t>
      </w:r>
    </w:p>
    <w:p>
      <w:pPr>
        <w:pStyle w:val="Heading3"/>
        <w:rPr/>
      </w:pPr>
      <w:r>
        <w:rPr>
          <w:u w:val="none"/>
        </w:rPr>
        <w:t>CIG: 61862796EC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Economi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a legalizzare con marca da bollo da €16,0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 sottoscritto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sua qualità di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Ditta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IVA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legale in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 caso di partecipazione in raggruppamento o consorzio ordinario di concorrenti, da costituire, le suddette indicazioni devono essere riportate per ciascun concorr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r l’Appalto di cui all’oggetto con base d’asta: € 507.536,52 (monte ore complessivo per 36 mesi 22.668 ore di cui 780 di coordinament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formula la seguente offerta ECONOMICA</w:t>
      </w:r>
    </w:p>
    <w:p>
      <w:pPr>
        <w:pStyle w:val="Normal"/>
        <w:jc w:val="center"/>
        <w:rPr/>
      </w:pPr>
      <w:r>
        <w:rPr>
          <w:caps/>
        </w:rPr>
        <w:t>(</w:t>
      </w:r>
      <w:r>
        <w:rPr/>
        <w:t>massimo due cifre dopo la virg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ntuale unica di ribasso     _______________________________________________________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>in cif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ercentuale unica di ribasso     _______________________________________________________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in lett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a cui applicazione determina il seguente prezzo or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zo orario                             _______________________________________________________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in cif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zo orario                             _______________________________________________________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in lett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il seguente prezzo indicativo complessivo del servizio per  36 mesi</w:t>
      </w:r>
    </w:p>
    <w:p>
      <w:pPr>
        <w:pStyle w:val="Normal"/>
        <w:rPr/>
      </w:pPr>
      <w:r>
        <w:rPr/>
        <w:t>(monte ore complessivo per 36 mesi 22.668 ore di cui 780 di coordinament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zo complessivo                  _______________________________________________________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in cif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zo complessivo                  _______________________________________________________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in lett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e ai sensi degli art. 86 comma 3 bis e 87 comma 4 del D. Lgs 163/2006 l’offerta è comprensiva dei costi di sicurezza aziendali, non derivanti da interferenza, specificamente connessi con la propria attività ed organizzazione che per l’intera durata di trentasei mesi del contratto ammontano a complessiv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€  </w:t>
      </w:r>
      <w:r>
        <w:rPr/>
        <w:t>______________________________________________________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>in cifre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€  </w:t>
      </w:r>
      <w:r>
        <w:rPr/>
        <w:t>_______________________________________________________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>in lettere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>che il prezzo offerto è stato determinato valutando le spese relative al costo del personale sulla base dei minimi salariali definiti dalla contrattazione collettiva nazionale del settore tra le organizzazioni sindacali dei lavoratori e le organizzazioni sindacali dei datori di lavoro comparativamente più rappresentative sul piano nazionale e delle voci retributive previste dalla contrattazione di secondo livel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CET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che soltanto i prezzi orari costituiscono oggetto del futuro contratto d’appalto mentre l’importo complessivo offerto non costituisce il corrispettivo contrattuale spettante all’appaltato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Timbro e firma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.B. La presente offerta deve essere presentata in bollo da € 16,00, sottoscritta in originale con firma leggibile e per esteso su ogni foglio dal legale rappresentante o da altra persona munita di idonei poteri di rappresentanza e deve essere corredata da fotocopia semplice di documento di identità del sottoscrittore e/o dei sottoscrittori, nel caso in cui non fosse già stata prodotta.</w:t>
      </w:r>
    </w:p>
    <w:p>
      <w:pPr>
        <w:pStyle w:val="Normal"/>
        <w:jc w:val="both"/>
        <w:rPr/>
      </w:pPr>
      <w:r>
        <w:rPr/>
        <w:t>Nel caso in cui la firma sociale sia stabilita in modo congiunto la presente offerta dovrà essere sottoscritta da tutti i legali rappresentanti firmatari congiunti del soggetto concorrente.</w:t>
      </w:r>
    </w:p>
    <w:p>
      <w:pPr>
        <w:pStyle w:val="Normal"/>
        <w:jc w:val="both"/>
        <w:rPr/>
      </w:pPr>
      <w:r>
        <w:rPr/>
        <w:t>In caso di partecipazione in raggruppamento/consorzio ordinario di concorrenti da costituire, la presente offerta deve essere sottoscritta dai legali rappresentanti di tutti i soggetti che costituiranno il raggruppamento o consorzio.</w:t>
      </w:r>
    </w:p>
    <w:p>
      <w:pPr>
        <w:pStyle w:val="Normal"/>
        <w:jc w:val="both"/>
        <w:rPr/>
      </w:pPr>
      <w:r>
        <w:rPr/>
        <w:t>Si ricorda che in caso di discordanza fra i valori espressi in cifre e quelli espressi in lettere riferiti alla stessa voce dell’offerta, si considereranno validi i valori più favorevoli alla stazione appaltant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04" w:leader="none"/>
        <w:tab w:val="right" w:pos="9989" w:leader="none"/>
      </w:tabs>
      <w:jc w:val="center"/>
      <w:outlineLvl w:val="2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22:00Z</dcterms:created>
  <dc:creator>gabriele.brugnetta</dc:creator>
  <dc:description/>
  <cp:keywords/>
  <dc:language>en-US</dc:language>
  <cp:lastModifiedBy>gabriele.brugnetta</cp:lastModifiedBy>
  <dcterms:modified xsi:type="dcterms:W3CDTF">2015-08-13T09:22:00Z</dcterms:modified>
  <cp:revision>1</cp:revision>
  <dc:subject/>
  <dc:title/>
</cp:coreProperties>
</file>