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Allegato: modello 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  <w:t>Al Responsabile della Prevenzione della Corruzione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p.zza Municipio 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Comune di Vercel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OGGETTO: </w:t>
      </w:r>
      <w:r>
        <w:rPr>
          <w:bCs/>
          <w:sz w:val="22"/>
          <w:szCs w:val="22"/>
        </w:rPr>
        <w:t xml:space="preserve">Piano Triennale di Prevenzione della Corruzione e per la Trasparenza 2017-2019: </w:t>
      </w:r>
      <w:r>
        <w:rPr/>
        <w:t>PROPOS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Il sottoscritto (cognome e nome)...............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/>
        <w:t>nato a   ........................................ , ........................ il 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residente 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in 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eventuali recapiti : tel………………..e mail ………………………………………………………. P.E.C.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 xml:space="preserve">in qualità di  </w:t>
      </w:r>
      <w:r>
        <w:rPr>
          <w:rStyle w:val="FootnoteCharacters"/>
          <w:rStyle w:val="FootnoteAnchor"/>
        </w:rPr>
        <w:footnoteReference w:id="2"/>
      </w:r>
      <w:r>
        <w:rPr/>
        <w:t>.............................................................................................. . …………………………</w:t>
      </w:r>
    </w:p>
    <w:p>
      <w:pPr>
        <w:pStyle w:val="Normal"/>
        <w:rPr/>
      </w:pPr>
      <w:r>
        <w:rPr/>
        <w:t>formula le seguenti proposte o suggeriment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er la Prevenzione della Corruzione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er la Trasparenza e l'Integrità.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jc w:val="center"/>
        <w:rPr/>
      </w:pPr>
      <w:r>
        <w:rPr/>
        <w:t>PROPOSTE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uogo e data </w:t>
        <w:tab/>
        <w:tab/>
        <w:tab/>
        <w:tab/>
        <w:tab/>
        <w:t xml:space="preserve">                                   Firma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nformativa per il trattamento dei dati personali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l sottoscritto è infornato che i dati personali forniti con la presente saranno trattati dalla Città di Vercelli (titolare) esclusivamente per il relativo procedimento e, a tal fine, il loro conferimento è obbligatorio;la mancata indicazione non permetterà l'esame delle proposte. I dati personali acquisiti saranno trattati da incaricati e dal responsabile del procedimento mediante procedure, anche informatizzate, nei modi e nei limiti necessari per il suo svolgimento. E' garantito l'esercizio dei diritti previsti dall'art. 7 del D.Lgs. 196/2003. Responsabile del trattamento è il Segretario Generale - Responsabile per la prevenzione del!a corruzione. 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746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ll MT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unstler Script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“</w:t>
      </w:r>
      <w:r>
        <w:rPr/>
        <w:t>in qualità di…”: si chiede di specificare se il soggetto che presenta la proposta formula la stessa  in ragione di specifico profilo ricoperto, in quanto appartenente ad Ente, Associazione, Ordine Professionale, Albo/ Categoria; oppure, se si tratta persona fisic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8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Bell MT;Times New Roman" w:hAnsi="Bell MT;Times New Roman" w:eastAsia="Times New Roman" w:cs="Bell MT;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ttereCarattereCarattere">
    <w:name w:val=" Carattere Carattere Carattere"/>
    <w:basedOn w:val="Normal"/>
    <w:qFormat/>
    <w:pPr>
      <w:spacing w:lineRule="exact" w:line="240" w:before="0" w:after="160"/>
      <w:jc w:val="both"/>
    </w:pPr>
    <w:rPr>
      <w:rFonts w:ascii="Tahoma" w:hAnsi="Tahoma" w:eastAsia="SimSun;宋体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Kunstler Script" w:hAnsi="Kunstler Script" w:eastAsia="Times New Roman" w:cs="Kunstler Script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2:42:00Z</dcterms:created>
  <dc:creator>daniela.volpe</dc:creator>
  <dc:description/>
  <cp:keywords/>
  <dc:language>en-US</dc:language>
  <cp:lastModifiedBy>giovanni.mazzolotti</cp:lastModifiedBy>
  <cp:lastPrinted>2017-02-23T10:07:00Z</cp:lastPrinted>
  <dcterms:modified xsi:type="dcterms:W3CDTF">2017-02-23T14:00:00Z</dcterms:modified>
  <cp:revision>53</cp:revision>
  <dc:subject/>
  <dc:title> </dc:title>
</cp:coreProperties>
</file>