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E DI VERCELLI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DEI REQUISITI PER USUFRUIRE DI TITOLI DI VIAGGIO AGEVOLATI</w:t>
      </w:r>
    </w:p>
    <w:p>
      <w:pPr>
        <w:pStyle w:val="Normal"/>
        <w:jc w:val="center"/>
        <w:rPr/>
      </w:pPr>
      <w:r>
        <w:rPr>
          <w:b/>
        </w:rPr>
        <w:t>PER IL SERVIZIO DI TRASPORTO PUBBLICO DELLA CONURBAZIONE DI VERCELLI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o sottoscritt________________________________________ </w:t>
      </w:r>
      <w:r>
        <w:rPr>
          <w:sz w:val="22"/>
          <w:szCs w:val="22"/>
        </w:rPr>
        <w:t>Codice Fiscale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 _ a ___________________________________________________ il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 (specificare: </w:t>
      </w:r>
      <w:r>
        <w:rPr/>
        <w:t>Vercelli/Borgovercelli/Caresanablot</w:t>
      </w:r>
      <w:r>
        <w:rPr>
          <w:sz w:val="22"/>
          <w:szCs w:val="22"/>
        </w:rPr>
        <w:t>):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residenza: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icilio a (conurbazione: Vercelli/Borgovercelli/Caresanablot):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domicilio: 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barrare il solo caso corrispondente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ategoria “Bambini” d’età inferiore a 12 anni: genitore / tutore del minore </w:t>
      </w:r>
      <w:r>
        <w:rPr>
          <w:i/>
          <w:sz w:val="22"/>
          <w:szCs w:val="22"/>
        </w:rPr>
        <w:t>(nome e cognome del minore)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edente maggiore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6 del D.P.R. 28 Dicembre 2000 n. 445 e modifiche di cui all’art.15 legge 12 novembre 2011 n.183, consapevole delle sanzioni penali di legge in caso di falsa dichiarazione e tutelato dal Decreto Legislativo 30 Giugno 2003 n. 196 e s.m.i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 voler richiedere ad ATAP il rilascio della tessera di riconoscimento annuale che consente l’acquisto di abbonamenti agevolati, </w:t>
      </w:r>
      <w:r>
        <w:rPr/>
        <w:t>indicativamente in numero di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N.1 abbonamento mensile agevolato</w:t>
      </w:r>
      <w:r>
        <w:rPr>
          <w:szCs w:val="22"/>
        </w:rPr>
        <w:t xml:space="preserve"> </w:t>
      </w:r>
      <w:r>
        <w:rPr>
          <w:b/>
          <w:szCs w:val="22"/>
        </w:rPr>
        <w:t>OPPURE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</w:t>
      </w:r>
      <w:r>
        <w:rPr>
          <w:sz w:val="22"/>
          <w:szCs w:val="20"/>
        </w:rPr>
        <w:t>N.1 abbonamento annuale agevolato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AL SCOPO, DICHIARO</w:t>
      </w:r>
      <w:r>
        <w:rPr>
          <w:i/>
          <w:sz w:val="22"/>
          <w:szCs w:val="22"/>
        </w:rPr>
        <w:t>(barrare il solo caso corrispondente)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un genitore / tutore di minore di età inferiore a 12 anni residente/domiciliato nella Conurb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studente residente/domiciliato nella Conurbazione con età - all’atto del rilascio dell’abbonamento - minore o uguale a 25 an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occupato residente/domiciliato nella Conurb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un’età compresa da 65 anni compiuti sino ad 80 anni compiuti ed essere residente/domiciliato nella Conurb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compiuto 80 anni ed essere residente/domiciliato nella Conurbazione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A tal scopo allego fotocopie dei seguenti documenti d’identità </w:t>
      </w:r>
      <w:r>
        <w:rPr>
          <w:i/>
          <w:sz w:val="22"/>
          <w:szCs w:val="22"/>
        </w:rPr>
        <w:t>(tipi/estremi):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/>
        <w:t>Vercelli, li ________________________                           ___________________________</w:t>
      </w:r>
    </w:p>
    <w:p>
      <w:pPr>
        <w:pStyle w:val="Normal"/>
        <w:ind w:left="708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leggibi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SERVATO AL COMUNE DI VERCELLI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__ _____________________________________________________ funzionario competente a ricevere la presente documentazione attesto che _l__ Sig.________________________________________ identificat__ mediante _____________________________________ dopo essere stat__ da me ammonit__ sulla responsabilità penale cui può andare incontro in caso di dichiarazione mendace, ha reso e sottoscritto in mia presenza la presente dichiarazione,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stituisce domanda n°_____/2014/TA in data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d è riferita alla rispettiva </w:t>
      </w:r>
      <w:r>
        <w:rPr>
          <w:i/>
          <w:sz w:val="22"/>
          <w:szCs w:val="22"/>
        </w:rPr>
        <w:t>autorizzazione da consegnare in originale</w:t>
      </w:r>
      <w:r>
        <w:rPr>
          <w:sz w:val="22"/>
          <w:szCs w:val="22"/>
        </w:rPr>
        <w:t>, a cura del richiedente, alla rivendita di A.T.A.P. per ottenere l’emissione della tessera di riconoscimento annua richiesta (unitamente a 1 fotografia + 3,10 Euro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celli, lì ________________</w:t>
        <w:tab/>
        <w:tab/>
        <w:tab/>
        <w:tab/>
        <w:tab/>
        <w:t xml:space="preserve">     ________________________________</w:t>
      </w:r>
    </w:p>
    <w:p>
      <w:pPr>
        <w:pStyle w:val="Normal"/>
        <w:ind w:left="5664" w:hanging="0"/>
        <w:jc w:val="both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Il Funzionario Comunale, timbro ufficio e firma)</w:t>
      </w:r>
    </w:p>
    <w:sectPr>
      <w:type w:val="nextPage"/>
      <w:pgSz w:w="12240" w:h="15840"/>
      <w:pgMar w:left="600" w:right="60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7:00Z</dcterms:created>
  <dc:creator>franco.zanello</dc:creator>
  <dc:description/>
  <cp:keywords/>
  <dc:language>en-US</dc:language>
  <cp:lastModifiedBy>Franco Zanello</cp:lastModifiedBy>
  <cp:lastPrinted>2009-01-19T08:32:00Z</cp:lastPrinted>
  <dcterms:modified xsi:type="dcterms:W3CDTF">2014-09-25T13:37:00Z</dcterms:modified>
  <cp:revision>2</cp:revision>
  <dc:subject/>
  <dc:title>Modulo di autocertificazione dei requisiti</dc:title>
</cp:coreProperties>
</file>