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rocedura di cottimo fiduciario per l’affidamento in gestione del servizio CENTRO ESTIVO COMUNAL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Allegato “B” del Capitolato d’one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 xml:space="preserve">Modello di offerta economica servizio educativ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(da stendersi su carta legale)</w:t>
      </w:r>
    </w:p>
    <w:p>
      <w:pPr>
        <w:pStyle w:val="Heading"/>
        <w:ind w:left="1773" w:firstLine="2829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1773" w:firstLine="282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 sottoscritto_____________________________________ nato a ___________________________ il ___________________ residente nel Comune di ________________________________________ Provincia ________________________________ Stato 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a/Piazza 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 qualità di legale rappresentante/titolare/presidente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ella cooperativa sociale_____________________________________________________________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 F F R 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per il servizio educativo reso all’ora per operatore (I.V.A. _____% esclusa)______________________</w:t>
      </w:r>
    </w:p>
    <w:p>
      <w:pPr>
        <w:pStyle w:val="Heading"/>
        <w:ind w:left="7080" w:firstLine="708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     </w:t>
      </w:r>
      <w:r>
        <w:rPr>
          <w:b w:val="false"/>
          <w:bCs/>
          <w:sz w:val="24"/>
          <w:szCs w:val="22"/>
        </w:rPr>
        <w:t xml:space="preserve">(in cifre)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_________________________________________________________________________________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in letter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fferta sopra indicata è comprensiva di tutti gli oneri stabiliti a carico dell’appaltatore nel Capitolato d’on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</w:t>
      </w:r>
      <w:r>
        <w:rPr>
          <w:sz w:val="24"/>
          <w:szCs w:val="22"/>
        </w:rPr>
        <w:t>(luogo e data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left="3540" w:hanging="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(timbro e firma leggibile del legale rappresentante della cooperativa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Il presente foglio, pena esclusione dalla gara, dovrà essere debitamente compilato in ogni parte e firmato in calce dal responsabile della cooperativa o legale rappresentante e dovrà essere inserito in un’apposita busta debitamente sigillata, così come indicato all’art. 20 del Capitolato d’oneri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797" w:leader="none"/>
      </w:tabs>
      <w:ind w:right="14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797" w:leader="none"/>
      </w:tabs>
      <w:ind w:left="420" w:right="140" w:hanging="0"/>
      <w:jc w:val="both"/>
    </w:pPr>
    <w:rPr>
      <w:rFonts w:ascii="Arial" w:hAnsi="Arial" w:cs="Arial"/>
      <w:sz w:val="22"/>
      <w:szCs w:val="22"/>
    </w:rPr>
  </w:style>
  <w:style w:type="paragraph" w:styleId="Paragrafosporgente">
    <w:name w:val="paragrafo sporgente"/>
    <w:qFormat/>
    <w:pPr>
      <w:widowControl w:val="false"/>
      <w:bidi w:val="0"/>
      <w:ind w:left="360" w:hanging="360"/>
      <w:jc w:val="both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797" w:leader="none"/>
      </w:tabs>
      <w:ind w:right="140" w:hanging="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4:00Z</dcterms:created>
  <dc:creator>ospite</dc:creator>
  <dc:description/>
  <cp:keywords/>
  <dc:language>en-US</dc:language>
  <cp:lastModifiedBy> </cp:lastModifiedBy>
  <cp:lastPrinted>2005-03-01T15:19:00Z</cp:lastPrinted>
  <dcterms:modified xsi:type="dcterms:W3CDTF">2013-06-04T06:56:00Z</dcterms:modified>
  <cp:revision>156</cp:revision>
  <dc:subject/>
  <dc:title>Istanza di ammissione al pubblico incanto per l’affidamento in gestione del servizio Informagiovani e dichiarazioni sostitutiv</dc:title>
</cp:coreProperties>
</file>