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Procedura di cottimo fiduciario per l’affidamento in gestione del servizio CENTRO ESTIVO COMUNAL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r>
        <w:rPr/>
        <w:t>Allegato “C” del Capitolato d’oner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/>
      </w:pPr>
      <w:r>
        <w:rPr/>
        <w:t>Modello di offerta economica servizio pulizia, riordino e sorveglianz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(da stendersi su carta legale)</w:t>
      </w:r>
    </w:p>
    <w:p>
      <w:pPr>
        <w:pStyle w:val="Heading"/>
        <w:ind w:left="1773" w:firstLine="2829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ind w:left="1773" w:firstLine="2829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l sottoscritto_____________________________________ nato a ___________________________ il ___________________ residente nel Comune di ________________________________________ Provincia ________________________________ Stato 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ia/Piazza 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 qualità di legale rappresentante/titolare/presidente 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ella cooperativa sociale_____________________________________________________________ 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 F F R E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per il servizio di pulizia, riordino e sorveglianza  reso giornalmente (I.V.A. _____% esclusa)____________________________________________________________________________</w:t>
      </w:r>
    </w:p>
    <w:p>
      <w:pPr>
        <w:pStyle w:val="Heading"/>
        <w:ind w:left="4248" w:firstLine="708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 xml:space="preserve"> </w:t>
      </w:r>
      <w:r>
        <w:rPr>
          <w:b w:val="false"/>
          <w:bCs/>
          <w:sz w:val="24"/>
          <w:szCs w:val="22"/>
        </w:rPr>
        <w:t xml:space="preserve">(in cifre)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(_________________________________________________________________________________)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in letter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fferta sopra indicata è comprensiva di tutti gli oneri stabiliti a carico dell’appaltatore nel Capitolato d’one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  </w:t>
      </w:r>
      <w:r>
        <w:rPr>
          <w:sz w:val="24"/>
          <w:szCs w:val="22"/>
        </w:rPr>
        <w:t>(luogo e data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124" w:firstLine="708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ind w:left="3540" w:hanging="0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</w:t>
      </w:r>
    </w:p>
    <w:p>
      <w:pPr>
        <w:pStyle w:val="Normal"/>
        <w:ind w:left="2124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>(timbro e firma leggibile del legale rappresentante della cooperativa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Il presente foglio, pena esclusione dalla gara, dovrà essere debitamente compilato in ogni parte e firmato in calce dal responsabile della cooperativa o legale rappresentante e dovrà essere inserito in un’apposita busta debitamente sigillata, così come indicato all’art. 20 del Capitolato d’oneri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an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797" w:leader="none"/>
      </w:tabs>
      <w:ind w:right="140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7797" w:leader="none"/>
      </w:tabs>
      <w:ind w:left="420" w:right="140" w:hanging="0"/>
      <w:jc w:val="both"/>
    </w:pPr>
    <w:rPr>
      <w:rFonts w:ascii="Arial" w:hAnsi="Arial" w:cs="Arial"/>
      <w:sz w:val="22"/>
      <w:szCs w:val="22"/>
    </w:rPr>
  </w:style>
  <w:style w:type="paragraph" w:styleId="Paragrafosporgente">
    <w:name w:val="paragrafo sporgente"/>
    <w:qFormat/>
    <w:pPr>
      <w:widowControl w:val="false"/>
      <w:bidi w:val="0"/>
      <w:ind w:left="360" w:hanging="360"/>
      <w:jc w:val="both"/>
    </w:pPr>
    <w:rPr>
      <w:rFonts w:ascii="Roman" w:hAnsi="Roman" w:eastAsia="Times New Roman" w:cs="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797" w:leader="none"/>
      </w:tabs>
      <w:ind w:right="140" w:hanging="0"/>
      <w:jc w:val="both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24:00Z</dcterms:created>
  <dc:creator>ospite</dc:creator>
  <dc:description/>
  <cp:keywords/>
  <dc:language>en-US</dc:language>
  <cp:lastModifiedBy> </cp:lastModifiedBy>
  <cp:lastPrinted>2005-03-01T15:19:00Z</cp:lastPrinted>
  <dcterms:modified xsi:type="dcterms:W3CDTF">2013-06-04T07:04:00Z</dcterms:modified>
  <cp:revision>160</cp:revision>
  <dc:subject/>
  <dc:title>Istanza di ammissione al pubblico incanto per l’affidamento in gestione del servizio Informagiovani e dichiarazioni sostitutiv</dc:title>
</cp:coreProperties>
</file>