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 xml:space="preserve">REGOLAMENTO COMUNALE PER LA DISCIPL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DELL'INSTALLAZIONE DEI MEZZ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NORME IN DEROGA ALL'ART. 23 DEL CODICE DELLA STRADA, D.LGS. 30 APRILE 1992 N. 285, TESTO AGGIORNATO CON IL D.LGS. 10 SETTEMBRE 1993 N. 360 IN VIGORE DAL 1 OTTOBRE 1993 INTEGRATO CON IL REGOLAMENTO DI ESECUZIONE E DI ATTUAZIONE D.P.R. 16 DICEMBRE 1992 N. 495.</w:t>
      </w:r>
    </w:p>
    <w:p>
      <w:pPr>
        <w:pStyle w:val="Normal"/>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TESTO AGGIORNATO CON IL D.P.R. 16 SETTEMBRE 1996, N.610.</w:t>
      </w:r>
    </w:p>
    <w:p>
      <w:pPr>
        <w:pStyle w:val="Normal"/>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E successive modifiche ed integrazioni</w:t>
      </w:r>
    </w:p>
    <w:p>
      <w:pPr>
        <w:pStyle w:val="Normal"/>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jc w:val="center"/>
        <w:rPr>
          <w:b/>
          <w:b/>
          <w:bCs/>
          <w:sz w:val="24"/>
          <w:szCs w:val="24"/>
          <w:lang w:val="it-IT"/>
        </w:rPr>
      </w:pPr>
      <w:r>
        <w:rPr>
          <w:b/>
          <w:bCs/>
          <w:sz w:val="24"/>
          <w:szCs w:val="24"/>
          <w:lang w:val="it-IT"/>
        </w:rPr>
        <w:t>Approvato con deliberazione del Consiglio Comunale n. 13 del 28.02.2000</w:t>
      </w:r>
    </w:p>
    <w:p>
      <w:pPr>
        <w:pStyle w:val="Normal"/>
        <w:jc w:val="center"/>
        <w:rPr>
          <w:b/>
          <w:b/>
          <w:bCs/>
          <w:sz w:val="24"/>
          <w:szCs w:val="24"/>
          <w:lang w:val="it-IT"/>
        </w:rPr>
      </w:pPr>
      <w:r>
        <w:rPr>
          <w:b/>
          <w:bCs/>
          <w:sz w:val="24"/>
          <w:szCs w:val="24"/>
          <w:lang w:val="it-IT"/>
        </w:rPr>
        <w:t>Approvato con modificazioni con deliberazione del Consiglio Comunale n. 26 del 30.03.2005</w:t>
      </w:r>
    </w:p>
    <w:p>
      <w:pPr>
        <w:pStyle w:val="Normal"/>
        <w:jc w:val="center"/>
        <w:rPr>
          <w:b/>
          <w:b/>
          <w:bCs/>
          <w:sz w:val="24"/>
          <w:szCs w:val="24"/>
          <w:lang w:val="it-IT"/>
        </w:rPr>
      </w:pPr>
      <w:r>
        <w:rPr>
          <w:b/>
          <w:bCs/>
          <w:sz w:val="24"/>
          <w:szCs w:val="24"/>
          <w:lang w:val="it-IT"/>
        </w:rPr>
        <w:t>Approvato con modificazioni con deliberazione del Consiglio Comunale n. 30 del 25.0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u w:val="single"/>
          <w:lang w:val="it-IT"/>
        </w:rPr>
      </w:pPr>
      <w:r>
        <w:rPr>
          <w:b/>
          <w:bCs/>
          <w:sz w:val="24"/>
          <w:szCs w:val="24"/>
          <w:u w:val="single"/>
          <w:lang w:val="it-IT"/>
        </w:rPr>
        <w:t>LE VARIAZIONI 2008 AL TESTO SONO INDICATE IN CORSIVO NERETT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1</w:t>
        <w:tab/>
        <w:t>OGGETTO DE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orma oggetto del presente regolamento l'insieme delle norme che disciplinano la materia della futura installazione sul territorio comunale degli impiant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2 </w:t>
        <w:tab/>
        <w:t>CAMPO DI APPL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 norme del presente regolamento trovano applicazione nel campo dei mezzi della comunicazione pubblicitaria istituzionale, commerciale e privata, nell'ambito delle diverse parti del territorio comunale, con la seguente disti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uori dal centro abitato: dove recepiscono integralmente le norme di cui all'Art. 23 del Codice della Strada e relativo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ntro il centro abitato: dove disciplinano l’uso dei mezzi pubblicitari, in osservanza della normativa generale del Codice della Strada, ed integrate dalle deroghe specifiche previste dall’articolo 51 del Regolamento di esecuzione ed attuazione del Codice della Strada così come sostituito dall’art. 41 del D.P.R. 16 settembre 1996, n.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3 </w:t>
        <w:tab/>
        <w:t>FINALITÀ' ED OBIE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Obiettivo primario del presente regolamento è definire la normativa relativa all'inserimento di impianti e mezzi pubblicitari entro i confini comunali L'insieme delle norme ha come finalità qualificante introdurre elementi di garanzia relativamente ai temi:</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a sicurezza</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 decoro</w:t>
      </w:r>
    </w:p>
    <w:p>
      <w:pPr>
        <w:pStyle w:val="Normal"/>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a funzionalità</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Sicurezza:</w:t>
      </w:r>
      <w:r>
        <w:rPr>
          <w:rFonts w:eastAsia="Times New Roman" w:cs="Times New Roman" w:ascii="Times New Roman" w:hAnsi="Times New Roman"/>
          <w:sz w:val="22"/>
          <w:szCs w:val="22"/>
          <w:lang w:val="it-IT"/>
        </w:rPr>
        <w:t xml:space="preserve"> L'insieme delle norme é stato concepito per garantire che i mezzi pubblicitari non costituiscano in alcun modo pericolo o disturbo per la sicurezza stradale, sia per quanto riguarda la circolazione veicolare sia quella pedonale, e una particolare attenzione é stata posta ai loro aspetti più propriamente visivi, oltreché ai criteri di tipo antinfortunistico ai quali la progettazione e ubicazione dovranno conforma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Decoro:</w:t>
      </w:r>
      <w:r>
        <w:rPr>
          <w:rFonts w:eastAsia="Times New Roman" w:cs="Times New Roman" w:ascii="Times New Roman" w:hAnsi="Times New Roman"/>
          <w:sz w:val="22"/>
          <w:szCs w:val="22"/>
          <w:lang w:val="it-IT"/>
        </w:rPr>
        <w:tab/>
        <w:t>La presente disciplina per l'inserimento di mezzi pubblicitari, per i principi stessi a cui ci si é ispirati nella sua formulazione (tra i quali, preminente, quello della compatibilità ambientale), garantisce del fatto che detti mezzi non si pongano, sul territorio, come elementi di disturbo all'estetica dell'ambiente naturale come di quello umanizzato, ma al contrario, ove possibile, e specie nell'ambito del contesto cittadino, diventino, quali elementi di arredo, occasione di arricchimento del panorama urb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questo scopo, in assenza del Piano Distributivo degli Impianti, dovrà essere posta particolare cura da parte degli Uffici Tecnici, affinché gli impianti da installare siano tutti omogenei ed uniformi dal punto di vista formale e cromatico, evitando il posizionamento di impianti di formati diversi negli stessi luog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Funzionalità:</w:t>
      </w:r>
      <w:r>
        <w:rPr>
          <w:rFonts w:eastAsia="Times New Roman" w:cs="Times New Roman" w:ascii="Times New Roman" w:hAnsi="Times New Roman"/>
          <w:sz w:val="22"/>
          <w:szCs w:val="22"/>
          <w:lang w:val="it-IT"/>
        </w:rPr>
        <w:t xml:space="preserve"> Grande attenzione sarà posta al tema della fruibilità del contesto urbano, al fine di garantire che i mezzi pubblicitari non costituiscano detrimento ad un funzionale uso del territorio andando invece, ove possibile, ad aumentarne la fruibilità disciplinando l'inserimento di elementi quali transenne, panchine, getta rifiuti, fioriere, orolog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regolamento ha altresì lo scopo di costituire lo strumento operativo per la redazione del progetto distributivo della pubblicità e di consentire il corretto inserimento dei mezzi pubblicitari sul territorio comunale, nell’ambito della quantità programmata con apposito regolamento per l'applicazione dell'imposta comunale sulla pubblicità e per l'effettuazione del servizio delle pubbliche affi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4 </w:t>
        <w:tab/>
        <w:t>SUDDIVISIONE DEL TERRITORIO COMUNALE IN ZONE OMOGENEE</w:t>
      </w:r>
    </w:p>
    <w:p>
      <w:pPr>
        <w:pStyle w:val="Normal"/>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i fini del presente regolamento il territorio comunale viene suddiviso nelle seguenti zone omogenee (considerando le innovazioni introdotte D.P.R. 16 settembre 1996, n.610:”La delimitazione del centro abitato individua i limiti territoriali di applicazione delle diverse discipline previste dal Codice e dal relativo Regolamento di attuazione all’interno ed all’esterno del centro abitato. La delimitazione del centro abitato individua altresì, lungo le strade statali, regionali e provinciali, che attraversano i centri medesimi, i tratti di strada che, per i centri con popolazione superiore a diecimila abitanti, costituiscono “strade comunali” ed individua, pertanto, i limiti territoriali di competenza e di responsabilità tra il comune e gli altri enti proprietari di s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 ZONE SITUATE ENTRO IL LIMITE DEI CENTRI ABI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l'ambito del centro abitato inteso come inviluppo dei nuclei sopra descritti si individuano le seguenti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Al - Zone di attenzione:</w:t>
      </w:r>
      <w:r>
        <w:rPr>
          <w:rFonts w:eastAsia="Times New Roman" w:cs="Times New Roman" w:ascii="Times New Roman" w:hAnsi="Times New Roman"/>
          <w:sz w:val="22"/>
          <w:szCs w:val="22"/>
          <w:lang w:val="it-IT"/>
        </w:rPr>
        <w:t xml:space="preserve"> Si definiscono zone di attenzione le zone facenti parte di insediamenti di antico impianto, parchi urbani, zone con destinazione prevalente ad attrezzature di pubblico interesse (istruzione, civile, culto), zone di recupero del patrimonio edilizio esistente, zone verdi e di rispetto ambi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A2 - Zone di attenzione attenuata:</w:t>
      </w:r>
      <w:r>
        <w:rPr>
          <w:rFonts w:eastAsia="Times New Roman" w:cs="Times New Roman" w:ascii="Times New Roman" w:hAnsi="Times New Roman"/>
          <w:sz w:val="22"/>
          <w:szCs w:val="22"/>
          <w:lang w:val="it-IT"/>
        </w:rPr>
        <w:t xml:space="preserve"> sono le zone di edilizia consolidata soggette a normativa di ristrutturazione urbanistica in Piano Regol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A3 - Zone a regolamentazione selettiva:</w:t>
      </w:r>
      <w:r>
        <w:rPr>
          <w:rFonts w:eastAsia="Times New Roman" w:cs="Times New Roman" w:ascii="Times New Roman" w:hAnsi="Times New Roman"/>
          <w:sz w:val="22"/>
          <w:szCs w:val="22"/>
          <w:lang w:val="it-IT"/>
        </w:rPr>
        <w:t xml:space="preserve"> sono le zone contraddistinte da insediamenti prevalentemente residenziali consolidati e le zone di comple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A4 - Zone a normativa parametrizzata:</w:t>
      </w:r>
      <w:r>
        <w:rPr>
          <w:rFonts w:eastAsia="Times New Roman" w:cs="Times New Roman" w:ascii="Times New Roman" w:hAnsi="Times New Roman"/>
          <w:sz w:val="22"/>
          <w:szCs w:val="22"/>
          <w:lang w:val="it-IT"/>
        </w:rPr>
        <w:t xml:space="preserve"> sono le zone destinate a nuovi complessi insediativi residenziali, misti, per il terziario (commercio, servizi, alberghi), nonché le zone degli insediamenti consolidati con destinazione prevalente produttiva, anche con caratteristiche commerciali e terzi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 ZONE SITUATE AL DI FUORI DEL CENTRO AB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territorio comunale esterno al centro abitato è costituito prevalentemente da parti pianeggianti di uso agricolo ed industr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l'ambito di questa parte del territorio i nuclei antichi delle borgate isolate, gli antichi casali e fattorie vengono assimilati, ai fini del presente regolamento, alle zone A1 e pertanto soggetti a doppia normativa quella del codice della strada e quella delle zone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5 </w:t>
        <w:tab/>
        <w:t>CLASSIFICAZIONE DELLA VIABI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5.1. defin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rt. 2 del codice della strada classifica gli elementi della struttura viaria in funzione delle loro caratteristiche costruttive, tecniche e funzionari nei seguenti tip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w:t>
        <w:tab/>
        <w:t>Autostrad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w:t>
        <w:tab/>
        <w:t>Strade extraurbane princip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w:t>
        <w:tab/>
        <w:t>Strade extraurbane secondari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w:t>
        <w:tab/>
        <w:t>Strade urbane di scorrimen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w:t>
        <w:tab/>
        <w:t>strade urbane di quartie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w:t>
        <w:tab/>
        <w:t>Strade loc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 AUTO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 (Lettera così modificata dall'art. 1 del D.Lgs. 10 settembre 1993, n. 360, in vigore dal I' ottobr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 STRADA EXTRAURBANA PRINCI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 (Lettera così modificata dall'art. 1 del D.Lgs. 10 settembre 1993, n. 360, in vigore dal 1 ottobr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 - STRADA EXTRAURBANA SECOND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ad unica carreggiata con almeno una corsia per senso di marcia e ban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 - STRADA URBANA DI SCOR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ranee alla carreggiata entrambe con immissioni ed uscite concentrate. (Lettera così modificata dall'art. 1 del D.Lgs. 10 settembre 1993, n. 360, in vigore dal 1 ottobr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 - STRADA URBANA DI QUAR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ad unica carreggiata con almeno due corsie, banchine pavimentate e marciapiedi; per la sosta sono previste aree attrezzate con apposita corsia di manovra, esterna alla carregg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 - STRADA LO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ada urbana od extraurbana opportunamente sistemata ai fini di cui al comma 1 non facente parte degli altri tipi di s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5.2. Strade del territor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l territorio del Comune di VERCELLI è interessato dai seguenti tipi di str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u w:val="single"/>
          <w:lang w:val="it-IT"/>
        </w:rPr>
      </w:pPr>
      <w:r>
        <w:rPr>
          <w:rFonts w:eastAsia="Times New Roman" w:cs="Times New Roman" w:ascii="Times New Roman" w:hAnsi="Times New Roman"/>
          <w:sz w:val="22"/>
          <w:szCs w:val="22"/>
          <w:u w:val="single"/>
          <w:lang w:val="it-IT"/>
        </w:rPr>
        <w:t>strade di tipo A - (Autostrade/Tange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u w:val="single"/>
          <w:lang w:val="it-IT"/>
        </w:rPr>
      </w:pPr>
      <w:r>
        <w:rPr>
          <w:rFonts w:eastAsia="Times New Roman" w:cs="Times New Roman" w:ascii="Times New Roman" w:hAnsi="Times New Roman"/>
          <w:sz w:val="22"/>
          <w:szCs w:val="22"/>
          <w:u w:val="single"/>
          <w:lang w:val="it-IT"/>
        </w:rPr>
        <w:t>strade di tipo C - (Strade extraurbane second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u w:val="single"/>
          <w:lang w:val="it-IT"/>
        </w:rPr>
      </w:pPr>
      <w:r>
        <w:rPr>
          <w:rFonts w:eastAsia="Times New Roman" w:cs="Times New Roman" w:ascii="Times New Roman" w:hAnsi="Times New Roman"/>
          <w:sz w:val="22"/>
          <w:szCs w:val="22"/>
          <w:u w:val="single"/>
          <w:lang w:val="it-IT"/>
        </w:rPr>
        <w:t>strade di tipo D - (Strade urbane di scor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u w:val="single"/>
          <w:lang w:val="it-IT"/>
        </w:rPr>
      </w:pPr>
      <w:r>
        <w:rPr>
          <w:rFonts w:eastAsia="Times New Roman" w:cs="Times New Roman" w:ascii="Times New Roman" w:hAnsi="Times New Roman"/>
          <w:sz w:val="22"/>
          <w:szCs w:val="22"/>
          <w:u w:val="single"/>
          <w:lang w:val="it-IT"/>
        </w:rPr>
        <w:t>strade di tipo E - (Strade urbane di quar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 xml:space="preserve">strade di tipo F - (Strade locali) </w:t>
      </w:r>
      <w:r>
        <w:rPr>
          <w:rFonts w:eastAsia="Times New Roman" w:cs="Times New Roman" w:ascii="Times New Roman" w:hAnsi="Times New Roman"/>
          <w:sz w:val="22"/>
          <w:szCs w:val="22"/>
          <w:lang w:val="it-IT"/>
        </w:rPr>
        <w:t>in questa categoria rientra la totalità della rimanente struttura viaria del territorio Comunale di VERCELLI.</w:t>
      </w:r>
    </w:p>
    <w:p>
      <w:pPr>
        <w:pStyle w:val="Normal"/>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nonché le strade statali, regionali o provinciali che attraversano il centro abitato (definite “tratti interni” o “strade comunali” ) a cui, pur risultando assoggettate alla normativa generale del Codice della Strada, è data comunque al Comune facoltà di derogare come da indicazioni dell’art. 51 del D.P.R. 16 dicembre 1992, n.495, così come sostituito e previsto dall’art. 41 del D.P.R. 16 settembre 1996, n.610 tramite il presente Rego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6 </w:t>
        <w:tab/>
        <w:t>CLASSIFICAZIONE DEI MEZZ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6.1. Definizione</w:t>
      </w:r>
    </w:p>
    <w:p>
      <w:pPr>
        <w:pStyle w:val="Normal"/>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i fini del presente regolamento viene definito mezzo pubblicitario qualunque struttura di supporto rigida o no, idonea ad esporre messaggi pubblicitari in genere, propagandistici, reclamistici, informativi, ubicazionali, ivi comprese la insegne, le targhe e simili, con esplicita esclusione di tutta la segnaletica stradale così come definiti all’ ARTICOLO 37 D.P.R. 610/96.</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preinsegna</w:t>
      </w:r>
      <w:r>
        <w:rPr>
          <w:rFonts w:eastAsia="Times New Roman" w:cs="Times New Roman" w:ascii="Times New Roman" w:hAnsi="Times New Roman"/>
          <w:sz w:val="22"/>
          <w:szCs w:val="22"/>
          <w:lang w:val="it-IT"/>
        </w:rPr>
        <w:t>” la scritta in caratteri alfanumerici, completata da freccia di orientamento, ed eventualmente da simboli e da marchi, realizzata su manufatto bifacciale e bidimensionale, utilizzabile su una sola o su entrambe , supportato da una idonea struttura di sostegno, finalizzata alla pubblicizzazione direzionale della sede dove si esercita una determinata attività ed installata in modo da facilitare il reperimento della sede stessa e comunque nel raggio di 5 Km. Non può essere luminosa, né per luce propria, né per luce indiretta.</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sorgente luminosa</w:t>
      </w:r>
      <w:r>
        <w:rPr>
          <w:rFonts w:eastAsia="Times New Roman" w:cs="Times New Roman" w:ascii="Times New Roman" w:hAnsi="Times New Roman"/>
          <w:sz w:val="22"/>
          <w:szCs w:val="22"/>
          <w:lang w:val="it-IT"/>
        </w:rPr>
        <w:t>” qualsiasi corpo illuminante o insieme di corpi illuminanti che, diffondendo luce in modo puntiforme o lineare o planare, illumina aree, fabbricati, monumenti, manufatti di qualsiasi natura ed emergenze naturali.</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cartello</w:t>
      </w:r>
      <w:r>
        <w:rPr>
          <w:rFonts w:eastAsia="Times New Roman" w:cs="Times New Roman" w:ascii="Times New Roman" w:hAnsi="Times New Roman"/>
          <w:sz w:val="22"/>
          <w:szCs w:val="22"/>
          <w:lang w:val="it-IT"/>
        </w:rPr>
        <w:t>” un manufatto bidimensionale supportato da una idonea struttura di sostegno, con una sola o entrambe le facce finalizzate alla diffusione di messaggi pubblicitari o propagandistici sia direttamente, sia tramite sovrapposizione di altri elementi, quali manifesti, adesivi, ecc. . Può essere luminoso sia per luce propria che per luce indiretta.</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striscione, locandina o stendardo</w:t>
      </w:r>
      <w:r>
        <w:rPr>
          <w:rFonts w:eastAsia="Times New Roman" w:cs="Times New Roman" w:ascii="Times New Roman" w:hAnsi="Times New Roman"/>
          <w:sz w:val="22"/>
          <w:szCs w:val="22"/>
          <w:lang w:val="it-IT"/>
        </w:rPr>
        <w:t>” l’elemento bidimensionale realizzato in materiale di qualsiasi natura, privo di rigidezza, mancante di una superficie di appoggio o comunque non aderente alla stessa. Può essere luminoso per luce indiretta. La locandina, se posizionata sul terreno, può essere realizzata anche in materiale rigido.</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segno orizzontale  reclamistico</w:t>
      </w:r>
      <w:r>
        <w:rPr>
          <w:rFonts w:eastAsia="Times New Roman" w:cs="Times New Roman" w:ascii="Times New Roman" w:hAnsi="Times New Roman"/>
          <w:sz w:val="22"/>
          <w:szCs w:val="22"/>
          <w:lang w:val="it-IT"/>
        </w:rPr>
        <w:t>” la riproduzione sulla superficie stradale, con pellicole adesive, di scritte in caratteri alfanumerici, di simboli e di marchi, finalizzata alla diffusione di messaggi pubblicitari o propagandistici.</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impianto pubblicitario di servizio</w:t>
      </w:r>
      <w:r>
        <w:rPr>
          <w:rFonts w:eastAsia="Times New Roman" w:cs="Times New Roman" w:ascii="Times New Roman" w:hAnsi="Times New Roman"/>
          <w:sz w:val="22"/>
          <w:szCs w:val="22"/>
          <w:lang w:val="it-IT"/>
        </w:rPr>
        <w:t>” qualunque manufatto avente quale scopo primario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lang w:val="it-IT"/>
        </w:rPr>
        <w:t>Si definisce “</w:t>
      </w:r>
      <w:r>
        <w:rPr>
          <w:rFonts w:eastAsia="Times New Roman" w:cs="Times New Roman" w:ascii="Times New Roman" w:hAnsi="Times New Roman"/>
          <w:b/>
          <w:bCs/>
          <w:sz w:val="22"/>
          <w:szCs w:val="22"/>
          <w:lang w:val="it-IT"/>
        </w:rPr>
        <w:t>impianto di pubblicità o propaganda</w:t>
      </w:r>
      <w:r>
        <w:rPr>
          <w:rFonts w:eastAsia="Times New Roman" w:cs="Times New Roman" w:ascii="Times New Roman" w:hAnsi="Times New Roman"/>
          <w:sz w:val="22"/>
          <w:szCs w:val="22"/>
          <w:lang w:val="it-IT"/>
        </w:rPr>
        <w:t>” qualunque manufatto finalizzato alla pubblicità o alla propaganda sia di prodotti che di attività e non individuabile secondo definizioni precedenti, né come insegna di esercizio, né come preinsegna, né come cartello, né come striscione, locandina o stendardo, né come segno orizzontale reclamistico, né come impianto pubblicitario di servizio. Può essere luminoso sia per luce propria che per luce indiretta.</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lang w:val="it-IT"/>
        </w:rPr>
        <w:t>tipologie di impianti riportate nell’abaco distributivo che riassumono le definizioni sopra riportate:</w:t>
      </w:r>
    </w:p>
    <w:p>
      <w:pPr>
        <w:pStyle w:val="Normal"/>
        <w:ind w:left="709" w:hanging="0"/>
        <w:jc w:val="both"/>
        <w:rPr/>
      </w:pPr>
      <w:r>
        <w:rPr>
          <w:rFonts w:eastAsia="Times New Roman" w:cs="Times New Roman" w:ascii="Times New Roman" w:hAnsi="Times New Roman"/>
          <w:b/>
          <w:bCs/>
          <w:color w:val="000000"/>
          <w:sz w:val="24"/>
          <w:szCs w:val="24"/>
          <w:lang w:val="it-IT"/>
        </w:rPr>
        <w:t>Striscione:</w:t>
      </w:r>
      <w:r>
        <w:rPr>
          <w:rFonts w:eastAsia="Times New Roman" w:cs="Times New Roman" w:ascii="Times New Roman" w:hAnsi="Times New Roman"/>
          <w:color w:val="000000"/>
          <w:sz w:val="22"/>
          <w:szCs w:val="22"/>
          <w:lang w:val="it-IT"/>
        </w:rPr>
        <w:t xml:space="preserve"> Elemento bidimensionale, situato trasversalmente su vie o piazze, sostenuto unicamente da cavi, realizzato con materiali di qualsiasi natura, privi di rigidezza propria, mancante di una superficie di appoggio e comunque non aderente ad essa, eventualmente luminoso ma esclusivamente per luce indiretta, realizzati in modo da resistere opportunamente alla forza del vento.</w:t>
      </w:r>
    </w:p>
    <w:p>
      <w:pPr>
        <w:pStyle w:val="Stile1"/>
        <w:ind w:left="720" w:right="57" w:hanging="0"/>
        <w:rPr/>
      </w:pPr>
      <w:r>
        <w:rPr>
          <w:b/>
          <w:bCs/>
          <w:color w:val="000000"/>
          <w:sz w:val="24"/>
          <w:szCs w:val="24"/>
        </w:rPr>
        <w:t>Cartello</w:t>
      </w:r>
      <w:r>
        <w:rPr>
          <w:color w:val="000000"/>
          <w:sz w:val="24"/>
          <w:szCs w:val="24"/>
        </w:rPr>
        <w:t xml:space="preserve">: </w:t>
      </w:r>
      <w:r>
        <w:rPr>
          <w:color w:val="000000"/>
          <w:sz w:val="22"/>
          <w:szCs w:val="22"/>
        </w:rPr>
        <w:t>Elemento bifacciale vincolato al suolo da idonea struttura di sostegno, finalizzato alla diffusione di messaggi istituzionali, direttamente, senza _ovrapposizione di altri elementi quali manifesti o simili.</w:t>
      </w:r>
    </w:p>
    <w:p>
      <w:pPr>
        <w:pStyle w:val="Normal"/>
        <w:ind w:left="709" w:hanging="0"/>
        <w:jc w:val="both"/>
        <w:rPr/>
      </w:pPr>
      <w:r>
        <w:rPr>
          <w:rFonts w:eastAsia="Times New Roman" w:cs="Times New Roman" w:ascii="Times New Roman" w:hAnsi="Times New Roman"/>
          <w:b/>
          <w:bCs/>
          <w:color w:val="000000"/>
          <w:sz w:val="24"/>
          <w:szCs w:val="24"/>
          <w:lang w:val="it-IT"/>
        </w:rPr>
        <w:t xml:space="preserve">Gonfalone – Stendardo: </w:t>
      </w:r>
      <w:r>
        <w:rPr>
          <w:rFonts w:eastAsia="Times New Roman" w:cs="Times New Roman" w:ascii="Times New Roman" w:hAnsi="Times New Roman"/>
          <w:color w:val="000000"/>
          <w:sz w:val="22"/>
          <w:szCs w:val="22"/>
          <w:lang w:val="it-IT"/>
        </w:rPr>
        <w:t>Elemento bidimensionale, realizzato con materiali di qualsiasi natura, privo di rigidezza propria, mancante di una superficie di appoggio e comunque non aderente ad essa, eventualmente luminoso ma esclusivamente per luce indiretta. Non sono ammessi in posizione perpendicolare alla strada se superiori a 3 mq.</w:t>
      </w:r>
    </w:p>
    <w:p>
      <w:pPr>
        <w:pStyle w:val="Stile1"/>
        <w:ind w:left="720" w:right="57" w:hanging="0"/>
        <w:rPr/>
      </w:pPr>
      <w:r>
        <w:rPr>
          <w:b/>
          <w:bCs/>
          <w:color w:val="000000"/>
          <w:sz w:val="22"/>
          <w:szCs w:val="22"/>
        </w:rPr>
        <w:t xml:space="preserve">Megaposter: </w:t>
      </w:r>
      <w:r>
        <w:rPr>
          <w:color w:val="000000"/>
          <w:sz w:val="22"/>
          <w:szCs w:val="22"/>
        </w:rPr>
        <w:t>Elemento bidimensionale realizzato in qualsiasi materiale di qualsiasi natura, caratterizzato dalla sua grande superficie (maggiore di 18 mq), interamente vincolato in aderenza a strutture in elevazione finalizzato alla diffusione di messaggi direttamente senza la sovrapposizione di altri elementi quali manifesti o simili.</w:t>
      </w:r>
      <w:r>
        <w:rPr>
          <w:b/>
          <w:bCs/>
          <w:color w:val="000000"/>
          <w:sz w:val="22"/>
          <w:szCs w:val="22"/>
        </w:rPr>
        <w:t xml:space="preserve"> </w:t>
      </w:r>
      <w:r>
        <w:rPr>
          <w:color w:val="000000"/>
          <w:sz w:val="22"/>
          <w:szCs w:val="22"/>
        </w:rPr>
        <w:t>E’ consentito in particolare su fronti ciechi, ponteggi di edifici in costruzione e/o ristrutturazione. Eventualmente luminoso ma esclusivamente per luce indiretta.</w:t>
      </w:r>
    </w:p>
    <w:p>
      <w:pPr>
        <w:pStyle w:val="Stile1"/>
        <w:ind w:left="720" w:right="57" w:hanging="0"/>
        <w:rPr/>
      </w:pPr>
      <w:r>
        <w:rPr>
          <w:b/>
          <w:bCs/>
          <w:color w:val="000000"/>
          <w:sz w:val="22"/>
          <w:szCs w:val="22"/>
        </w:rPr>
        <w:t>Tabella murale</w:t>
      </w:r>
      <w:r>
        <w:rPr>
          <w:color w:val="000000"/>
          <w:sz w:val="22"/>
          <w:szCs w:val="22"/>
        </w:rPr>
        <w:t>: Elemento bidimensionale di profondità massima pari a 30 cm. Realizzato in materiale di qualsiasi natura, vincolato completamente in aderenza a strutture edificate in elevazione, finalizzato alla diffusione di messaggi istituzionali, sia direttamente sia tramite _ovrapposizione di altri elementi quali manifesti o simili.</w:t>
      </w:r>
    </w:p>
    <w:p>
      <w:pPr>
        <w:pStyle w:val="Stile1"/>
        <w:ind w:left="720" w:right="57" w:hanging="0"/>
        <w:rPr/>
      </w:pPr>
      <w:r>
        <w:rPr>
          <w:b/>
          <w:bCs/>
          <w:color w:val="000000"/>
          <w:sz w:val="22"/>
          <w:szCs w:val="22"/>
        </w:rPr>
        <w:t>Cippo – Trespolo</w:t>
      </w:r>
      <w:r>
        <w:rPr>
          <w:color w:val="000000"/>
          <w:sz w:val="22"/>
          <w:szCs w:val="22"/>
        </w:rPr>
        <w:t xml:space="preserve">: Elemento tridimensionale multifacciale, vincolato al suolo da qualsiasi struttura di sostegno, finalizzato alla diffusione dei messaggi istituzionali, direttamente </w:t>
      </w:r>
      <w:r>
        <w:rPr>
          <w:b/>
          <w:bCs/>
          <w:color w:val="000000"/>
          <w:sz w:val="22"/>
          <w:szCs w:val="22"/>
        </w:rPr>
        <w:t>senza</w:t>
      </w:r>
      <w:r>
        <w:rPr>
          <w:color w:val="000000"/>
          <w:sz w:val="22"/>
          <w:szCs w:val="22"/>
        </w:rPr>
        <w:t xml:space="preserve"> sovrapposizione di altri elementi come manifesti o simili.</w:t>
      </w:r>
    </w:p>
    <w:p>
      <w:pPr>
        <w:pStyle w:val="Stile1"/>
        <w:ind w:left="720" w:right="57" w:hanging="0"/>
        <w:rPr/>
      </w:pPr>
      <w:r>
        <w:rPr>
          <w:b/>
          <w:bCs/>
          <w:color w:val="000000"/>
          <w:sz w:val="22"/>
          <w:szCs w:val="22"/>
        </w:rPr>
        <w:t>Impianto abbinato a pensilina</w:t>
      </w:r>
      <w:r>
        <w:rPr>
          <w:color w:val="000000"/>
          <w:sz w:val="22"/>
          <w:szCs w:val="22"/>
        </w:rPr>
        <w:t>: Struttura integrata con pensilina di attesa mezzi pubblici, ad essa rigidamente vincolata finalizzata alla diffusione dei messaggi istituzionali, pubblicitari o propagandistici, sia direttamente sia con sovrapposizione di altri elementi come manifesti o simili.</w:t>
      </w:r>
    </w:p>
    <w:p>
      <w:pPr>
        <w:pStyle w:val="Stile1"/>
        <w:ind w:left="720" w:right="57" w:hanging="0"/>
        <w:rPr/>
      </w:pPr>
      <w:r>
        <w:rPr>
          <w:b/>
          <w:bCs/>
          <w:color w:val="000000"/>
          <w:sz w:val="22"/>
          <w:szCs w:val="22"/>
        </w:rPr>
        <w:t xml:space="preserve">Transenne: </w:t>
      </w:r>
      <w:r>
        <w:rPr>
          <w:color w:val="000000"/>
          <w:sz w:val="22"/>
          <w:szCs w:val="22"/>
        </w:rPr>
        <w:t>Cartelli mono o bifacciali o altri mezzi espositivi di superficie inferiore ad 1 mq., luminosi o non luminosi, solidamente vincolati a barriere parapedonali.</w:t>
      </w:r>
    </w:p>
    <w:p>
      <w:pPr>
        <w:pStyle w:val="Stile1"/>
        <w:ind w:left="720" w:right="57" w:hanging="0"/>
        <w:rPr/>
      </w:pPr>
      <w:r>
        <w:rPr>
          <w:b/>
          <w:bCs/>
          <w:color w:val="000000"/>
          <w:sz w:val="22"/>
          <w:szCs w:val="22"/>
        </w:rPr>
        <w:t xml:space="preserve">Abbinato ad impianto di arredo urbano: </w:t>
      </w:r>
      <w:r>
        <w:rPr>
          <w:color w:val="000000"/>
          <w:sz w:val="22"/>
          <w:szCs w:val="22"/>
        </w:rPr>
        <w:t>Cartelli mono o bifacciali o altri mezzi espositivi di superficie superiore ad 1 mq., luminosi o non luminosi, solidamente vincolati ad impianti di arredo urbano destinati a fornire un servizio pubblico: panchine, fioriere, orologi, gettarifiuti portabici....</w:t>
      </w:r>
    </w:p>
    <w:p>
      <w:pPr>
        <w:pStyle w:val="Stile1"/>
        <w:ind w:left="720" w:right="57" w:hanging="0"/>
        <w:rPr/>
      </w:pPr>
      <w:r>
        <w:rPr>
          <w:b/>
          <w:bCs/>
          <w:color w:val="000000"/>
          <w:sz w:val="22"/>
          <w:szCs w:val="22"/>
        </w:rPr>
        <w:t>Insegne speciali</w:t>
      </w:r>
      <w:r>
        <w:rPr>
          <w:color w:val="000000"/>
          <w:sz w:val="22"/>
          <w:szCs w:val="22"/>
        </w:rPr>
        <w:t>: Struttura quali insegne, targhe, tabelle, lettere scatolate ecc. di particolre rilevanza dimensionale (maggiori di 3 mq.) e/o dotate di struttura di sostegno propria, posizionate sul luogo di esercizio o nelle immediate vicinanze dello stesso. Potranno esere luminose o illuminate.</w:t>
      </w:r>
    </w:p>
    <w:p>
      <w:pPr>
        <w:pStyle w:val="Stile1"/>
        <w:ind w:left="720" w:right="57" w:hanging="0"/>
        <w:rPr/>
      </w:pPr>
      <w:r>
        <w:rPr>
          <w:b/>
          <w:bCs/>
          <w:color w:val="000000"/>
          <w:sz w:val="22"/>
          <w:szCs w:val="22"/>
        </w:rPr>
        <w:t>Cartello a messaggio mobile</w:t>
      </w:r>
      <w:r>
        <w:rPr>
          <w:color w:val="000000"/>
          <w:sz w:val="22"/>
          <w:szCs w:val="22"/>
        </w:rPr>
        <w:t>: Elemento mono o bifacciale assimilabile ad un cartello per caratteristiche strutturali e formali, idoneo all’esposizione di messaggi pubblicitari variabili (prismi rotanti o altro), eventualmente luminoso o illuminato. Profondità inferiore a 50 cm.</w:t>
      </w:r>
    </w:p>
    <w:p>
      <w:pPr>
        <w:pStyle w:val="Stile1"/>
        <w:ind w:left="720" w:right="57" w:hanging="0"/>
        <w:rPr/>
      </w:pPr>
      <w:r>
        <w:rPr>
          <w:b/>
          <w:bCs/>
          <w:color w:val="000000"/>
          <w:sz w:val="22"/>
          <w:szCs w:val="22"/>
        </w:rPr>
        <w:t>Cartelli ubicazionali</w:t>
      </w:r>
      <w:r>
        <w:rPr>
          <w:color w:val="000000"/>
          <w:sz w:val="22"/>
          <w:szCs w:val="22"/>
        </w:rPr>
        <w:t>: Si considerano cartelli ubicazionali quelli recanti l’indicazione della direzione e del verso dell’itinerario adducente al luogo di esercizio.</w:t>
      </w:r>
    </w:p>
    <w:p>
      <w:pPr>
        <w:pStyle w:val="Normal"/>
        <w:numPr>
          <w:ilvl w:val="0"/>
          <w:numId w:val="3"/>
        </w:numPr>
        <w:tabs>
          <w:tab w:val="clear" w:pos="720"/>
          <w:tab w:val="left" w:pos="0" w:leader="none"/>
          <w:tab w:val="left" w:pos="360" w:leader="none"/>
        </w:tabs>
        <w:ind w:left="1080" w:hanging="36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 definizioni riportate nei commi precedenti sono valide per l’applicazione dei successivi articoli relativi alla pubblicità, nei suoi riflessi sulla sicurezza stra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6.2. D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 mezzi pubblicitari come sopra definiti vengono classificati in funzione della durata del periodo di esposizione nel seguente modo: </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emporanei</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man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Temporanei</w:t>
      </w:r>
      <w:r>
        <w:rPr>
          <w:rFonts w:eastAsia="Times New Roman" w:cs="Times New Roman" w:ascii="Times New Roman" w:hAnsi="Times New Roman"/>
          <w:sz w:val="22"/>
          <w:szCs w:val="22"/>
          <w:lang w:val="it-IT"/>
        </w:rPr>
        <w:t xml:space="preserve"> appartengono a questa categoria i mezzi esplicitamente finalizzati all'esposizione di pubblicità relazionata a speciali eventi di durata limitata quali: manifestazioni, spettacoli, mostre, fiere, vendite, offerte promozionali, quali: striscioni, stendardi, gonfaloni, megaposter e cartelli di superficie minore o uguale di 3 mq se istituzionali, o minori o uguali di 1 mq se pri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Permanenti:</w:t>
      </w:r>
      <w:r>
        <w:rPr>
          <w:rFonts w:eastAsia="Times New Roman" w:cs="Times New Roman" w:ascii="Times New Roman" w:hAnsi="Times New Roman"/>
          <w:sz w:val="22"/>
          <w:szCs w:val="22"/>
          <w:lang w:val="it-IT"/>
        </w:rPr>
        <w:t xml:space="preserve"> Rientrano in tale categoria i mezzi pubblicitari, vincolati solidamente al suolo o ad altre strutture in elevazione, destinati a costituire supporto duraturo per l'esposizione di messaggi pubblicitari quali: cartelli, tabelle murali, cippi e trespoli, impianti associati a prestazioni di servizio di interesse pubblico (pensiline, transenne, orologi, panchine, getta rifiuti, porta biciclette e simili), insegne e cartelli ubica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6.3. Tipologia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vengono ulteriormente classificati in funzione della tipologia d'uso in:</w:t>
      </w:r>
    </w:p>
    <w:p>
      <w:pPr>
        <w:pStyle w:val="Normal"/>
        <w:numPr>
          <w:ilvl w:val="0"/>
          <w:numId w:val="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stituzionali</w:t>
      </w:r>
    </w:p>
    <w:p>
      <w:pPr>
        <w:pStyle w:val="Normal"/>
        <w:numPr>
          <w:ilvl w:val="0"/>
          <w:numId w:val="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rciali</w:t>
      </w:r>
    </w:p>
    <w:p>
      <w:pPr>
        <w:pStyle w:val="Normal"/>
        <w:numPr>
          <w:ilvl w:val="0"/>
          <w:numId w:val="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ri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istituzionali:</w:t>
      </w:r>
      <w:r>
        <w:rPr>
          <w:rFonts w:eastAsia="Times New Roman" w:cs="Times New Roman" w:ascii="Times New Roman" w:hAnsi="Times New Roman"/>
          <w:sz w:val="22"/>
          <w:szCs w:val="22"/>
          <w:lang w:val="it-IT"/>
        </w:rPr>
        <w:t xml:space="preserve"> quelli preposti alla comunicazione, informazione e diffusione di messaggi o iniziative di interesse pubblico, effettuati da enti pubblici o di diritto pubblico o altri enti senza fine di lu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commerciali</w:t>
      </w:r>
      <w:r>
        <w:rPr>
          <w:rFonts w:eastAsia="Times New Roman" w:cs="Times New Roman" w:ascii="Times New Roman" w:hAnsi="Times New Roman"/>
          <w:sz w:val="22"/>
          <w:szCs w:val="22"/>
          <w:lang w:val="it-IT"/>
        </w:rPr>
        <w:t>: quelli deputati alla esposizione periodica di messaggi pubblicitar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u w:val="single"/>
          <w:lang w:val="it-IT"/>
        </w:rPr>
        <w:t>privati:</w:t>
      </w:r>
      <w:r>
        <w:rPr>
          <w:rFonts w:eastAsia="Times New Roman" w:cs="Times New Roman" w:ascii="Times New Roman" w:hAnsi="Times New Roman"/>
          <w:sz w:val="22"/>
          <w:szCs w:val="22"/>
          <w:lang w:val="it-IT"/>
        </w:rPr>
        <w:t xml:space="preserve"> quelli preposti alla esposizione permanente di notizie relative ad un esercizio commerciale, industriale, di arte o professione. Possono essere:</w:t>
      </w:r>
    </w:p>
    <w:p>
      <w:pPr>
        <w:pStyle w:val="Normal"/>
        <w:tabs>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sul luogo di esercizio o nelle aree di pertinenza; vi appartengono le scritte, le tabelle, le insegne, le targ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l fine del presente regolamento vengono presi in considerazione unicamente quelli avente superficie maggiore di 3 mq, ero quelli dotati di struttura di sostegno prop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lontani dal luogo di esercizio; vi appartengono quei mezzi assimilabili per forma e caratteristiche ai mezzi pubblicitari commerciali, ma aventi funzioni pubblicitarie di tipo privato; nonché i segnali e i cartelli ubica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una definizione descrittiva, che consenta una corretta individuazione delle diverse tipologie, si rimanda alle schede facenti parte integrante d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Qui di seguito viene fornita una tabella riassuntiva indicante, per ogni tipologia, le possibilità relative alla durata e all'uso, nonché ulteriori precisazioni riguardanti l'opzione "illuminamento artifi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SEMPI TIPOLOGICI DI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470" w:type="dxa"/>
        <w:jc w:val="left"/>
        <w:tblInd w:w="-78" w:type="dxa"/>
        <w:tblLayout w:type="fixed"/>
        <w:tblCellMar>
          <w:top w:w="0" w:type="dxa"/>
          <w:left w:w="71" w:type="dxa"/>
          <w:bottom w:w="0" w:type="dxa"/>
          <w:right w:w="71" w:type="dxa"/>
        </w:tblCellMar>
      </w:tblPr>
      <w:tblGrid>
        <w:gridCol w:w="1985"/>
        <w:gridCol w:w="510"/>
        <w:gridCol w:w="837"/>
        <w:gridCol w:w="1148"/>
        <w:gridCol w:w="510"/>
        <w:gridCol w:w="1985"/>
        <w:gridCol w:w="510"/>
        <w:gridCol w:w="1985"/>
      </w:tblGrid>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1633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6330" cy="1550670"/>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9035" cy="1623060"/>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9035" cy="1623060"/>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9035" cy="1628140"/>
                          </a:xfrm>
                          <a:prstGeom prst="rect">
                            <a:avLst/>
                          </a:prstGeom>
                        </pic:spPr>
                      </pic:pic>
                    </a:graphicData>
                  </a:graphic>
                </wp:inline>
              </w:drawing>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4</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9035" cy="1628140"/>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9035" cy="1628140"/>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9035" cy="1674495"/>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7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9035" cy="1674495"/>
                          </a:xfrm>
                          <a:prstGeom prst="rect">
                            <a:avLst/>
                          </a:prstGeom>
                        </pic:spPr>
                      </pic:pic>
                    </a:graphicData>
                  </a:graphic>
                </wp:inline>
              </w:drawing>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5</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6</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8</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67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69035" cy="1674495"/>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69035" cy="1715135"/>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71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69035" cy="1715135"/>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71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69035" cy="1710055"/>
                          </a:xfrm>
                          <a:prstGeom prst="rect">
                            <a:avLst/>
                          </a:prstGeom>
                        </pic:spPr>
                      </pic:pic>
                    </a:graphicData>
                  </a:graphic>
                </wp:inline>
              </w:drawing>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9</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0</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1</w:t>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2</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lang w:val="it-IT"/>
              </w:rPr>
              <w:drawing>
                <wp:inline distT="0" distB="0" distL="0" distR="0">
                  <wp:extent cx="116903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69035" cy="1704975"/>
                          </a:xfrm>
                          <a:prstGeom prst="rect">
                            <a:avLst/>
                          </a:prstGeom>
                        </pic:spPr>
                      </pic:pic>
                    </a:graphicData>
                  </a:graphic>
                </wp:inline>
              </w:drawing>
            </w:r>
          </w:p>
        </w:tc>
        <w:tc>
          <w:tcPr>
            <w:tcW w:w="510"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83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 w:leader="none"/>
                <w:tab w:val="left" w:pos="567" w:leader="none"/>
              </w:tabs>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1</w:t>
              <w:tab/>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2</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3</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4</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5</w:t>
            </w:r>
          </w:p>
          <w:p>
            <w:pPr>
              <w:pStyle w:val="Normal"/>
              <w:jc w:val="both"/>
              <w:rPr>
                <w:rFonts w:ascii="Times New Roman" w:hAnsi="Times New Roman" w:eastAsia="Times New Roman" w:cs="Times New Roman"/>
                <w:color w:val="000000"/>
                <w:sz w:val="18"/>
                <w:szCs w:val="18"/>
                <w:lang w:val="it-IT"/>
              </w:rPr>
            </w:pPr>
            <w:r>
              <w:rPr>
                <w:rFonts w:eastAsia="Times New Roman" w:cs="Times New Roman" w:ascii="Times New Roman" w:hAnsi="Times New Roman"/>
                <w:sz w:val="18"/>
                <w:szCs w:val="18"/>
                <w:lang w:val="it-IT"/>
              </w:rPr>
              <w:t>6</w:t>
            </w:r>
          </w:p>
          <w:p>
            <w:pPr>
              <w:pStyle w:val="Normal"/>
              <w:jc w:val="both"/>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7,8,9</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10</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11</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12</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c>
          <w:tcPr>
            <w:tcW w:w="6138"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color w:val="000000"/>
                <w:sz w:val="18"/>
                <w:szCs w:val="18"/>
                <w:lang w:val="it-IT"/>
              </w:rPr>
              <w:t>cartelli</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gonfaloni</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insegne speciali</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cartelli ubicazionali</w:t>
            </w:r>
          </w:p>
          <w:p>
            <w:pPr>
              <w:pStyle w:val="Normal"/>
              <w:tabs>
                <w:tab w:val="clear" w:pos="720"/>
                <w:tab w:val="left" w:pos="283" w:leader="none"/>
                <w:tab w:val="left" w:pos="567"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striscioni</w:t>
            </w:r>
          </w:p>
          <w:p>
            <w:pPr>
              <w:pStyle w:val="Normal"/>
              <w:jc w:val="both"/>
              <w:rPr>
                <w:rFonts w:ascii="Times New Roman" w:hAnsi="Times New Roman" w:eastAsia="Times New Roman" w:cs="Times New Roman"/>
                <w:color w:val="000000"/>
                <w:sz w:val="18"/>
                <w:szCs w:val="18"/>
                <w:lang w:val="it-IT"/>
              </w:rPr>
            </w:pPr>
            <w:r>
              <w:rPr>
                <w:rFonts w:eastAsia="Times New Roman" w:cs="Times New Roman" w:ascii="Times New Roman" w:hAnsi="Times New Roman"/>
                <w:sz w:val="18"/>
                <w:szCs w:val="18"/>
                <w:lang w:val="it-IT"/>
              </w:rPr>
              <w:t>stendardi</w:t>
            </w:r>
          </w:p>
          <w:p>
            <w:pPr>
              <w:pStyle w:val="Normal"/>
              <w:jc w:val="both"/>
              <w:rPr>
                <w:rFonts w:ascii="Times New Roman" w:hAnsi="Times New Roman" w:eastAsia="Times New Roman" w:cs="Times New Roman"/>
                <w:color w:val="000000"/>
                <w:sz w:val="18"/>
                <w:szCs w:val="18"/>
                <w:lang w:val="it-IT"/>
              </w:rPr>
            </w:pPr>
            <w:r>
              <w:rPr>
                <w:rFonts w:eastAsia="Times New Roman" w:cs="Times New Roman" w:ascii="Times New Roman" w:hAnsi="Times New Roman"/>
                <w:color w:val="000000"/>
                <w:sz w:val="18"/>
                <w:szCs w:val="18"/>
                <w:lang w:val="it-IT"/>
              </w:rPr>
              <w:t>impianti abbinati a pubblici servzi</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cippi e trespoli</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cartelli a messaggio mobile</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tabelle murali</w:t>
            </w:r>
          </w:p>
          <w:p>
            <w:pPr>
              <w:pStyle w:val="Normal"/>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cartel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br w:type="page"/>
      </w:r>
      <w:r>
        <w:rPr>
          <w:rFonts w:eastAsia="Times New Roman" w:cs="Times New Roman" w:ascii="Times New Roman" w:hAnsi="Times New Roman"/>
          <w:b/>
          <w:bCs/>
          <w:sz w:val="22"/>
          <w:szCs w:val="22"/>
          <w:lang w:val="it-IT"/>
        </w:rPr>
        <w:t xml:space="preserve">7 </w:t>
        <w:tab/>
        <w:t>NORME GENERALI DI INSTAL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posizionamento di qualsiasi mezzo pubblicitario, indipendentemente da altre normative, dovrà sempre rispettare le seguenti prescrizioni relative a:</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orma e colore</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ateriali</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utture</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stanze</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luminazione</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osizionamento</w:t>
      </w:r>
    </w:p>
    <w:p>
      <w:pPr>
        <w:pStyle w:val="Normal"/>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ur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1. Forma e c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e gli altri mezzi pubblicitari devono avere sagoma regolare, che in ogni caso non può essere quella di disco o di triangolo. L'uso del colore rosso, deve essere limitato esclusivamente alla riproduzione di marchi depositati e non può comunque superare 1/5 dell'intera superficie del cartello o altro mezzo pubblic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2. Mater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e gli altri mezzi pubblicitari devono essere realizzati con materiali non deperibili e resistenti agli agenti atmosfer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3. Stru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 strutture di sostegno e di fondazione devono essere calcolate per resistere alla spinta del vento, saldamente realizzate ed ancorate, sia globalmente che nei singoli elementi, con specifico riferimento al D. M. 12-02-82 ai fini del quale il Comune rientra nella zona 2 di cui al comma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Qualora le suddette strutture costituiscono manufatti la cui realizzazione e posa in opera sia regolamentata da specifiche norme, l'osservanza delle stesse e l’adempimento degli obblighi da queste previste deve essere documentato prima del ritiro dell'autorizzazione da parte dell'Ente proprietario della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4. Dist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e le distanze che devono essere rispettate dagli impianti pubblicitari saranno misurate dalle estremità degli impianti stessi nella direzione della misurazione, inoltre le distanze minime relative a semafori, monumenti e opere d'arte in genere sono richieste unicamente se l'impianto entra, da qualsiasi posizione, nel campo visivo dell'elemento da risp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5. Illumin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ssun impianto potrà avere luce intermittente, né di colore rosso, né di intensità luminosa superiore a 150 candele per metro quadrato, o che comunque provochi abbagl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e gli altri mezzi pubblicitari luminosi devono avere una sagoma regolare che in ogni caso non può essere quella di disco o triang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 croce rossa luminosa è consentita esclusivamente per indicare ambulatori e posti di pronto soc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olo all’interno dei centri abitati, nel caso di impianti luminosi o illuminati, tutte le distanze indicate nel presente regolamento dovranno essere aumentate del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6. Posizio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posizionamento dei mezzi pubblicitari dovrà avvenire in modo tale da consentire sempre la perfetta visibilità degli impianti semaforici a partire da una distanza minima di 50 me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 comunque sempre vietata l'installazione di mezzi per la pubblicità permanente in corrispondenza delle intersezioni, lungo le curve nell'area della corda interna tracciata tra i due punti di tangenza, in corrispondenza di cunette o dossi, sui cavalcavia e loro rampe, sui parapetti stradali, sulle banchine di sicurezza e sugli altri dispositivo laterali di protezione e di segna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impianti posizionati diagonalmente rispetto alle strade (né paralleli né perpendicolari) dovranno rispettare le prescrizioni più restrittive prev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7.7. D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di pubblicità tempora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lang w:val="it-IT"/>
        </w:rPr>
        <w:t>sono ammessi unicamente durante il periodo di svolgimento della manifestazione cui si riferiscono, oltre che durante la settimana precedente e le 24 ore successive. Fanno eccezione i mezzi destinati a pubblicità e propaganda di soggetti privati che non potranno in alcun caso avere durata di esposizione superiore a</w:t>
      </w:r>
      <w:r>
        <w:rPr>
          <w:rFonts w:eastAsia="Times New Roman" w:cs="Times New Roman" w:ascii="Times New Roman" w:hAnsi="Times New Roman"/>
          <w:color w:val="000000"/>
          <w:sz w:val="22"/>
          <w:szCs w:val="22"/>
          <w:lang w:val="it-IT"/>
        </w:rPr>
        <w:t xml:space="preserve"> 30 </w:t>
      </w:r>
      <w:r>
        <w:rPr>
          <w:rFonts w:eastAsia="Times New Roman" w:cs="Times New Roman" w:ascii="Times New Roman" w:hAnsi="Times New Roman"/>
          <w:sz w:val="22"/>
          <w:szCs w:val="22"/>
          <w:lang w:val="it-IT"/>
        </w:rPr>
        <w:t>giorni consecutivi, senza possibilità di rinnovo. L’intervallo non dovrà essere inferiore a 1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La pubblicità effettuata con autoveicoli privati (vele) non potrà in alcun caso avere durata di esposizione superiore a 5 giorni consecutivi, senza possibilità di rinnovo. L’intervallo non dovrà essere inferiore a 1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La pubblicità effettuata con gonfaloni e stendardi non potrà in alcun caso avere durata di esposizione superiore a 10 giorni consecutivi, senza possibilità di rinnovo. L’intervallo non dovrà essere inferiore a 10 giorni.</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La pubblicità effettuata con megaposter sarà preventivamente concordata con l’Amministrazi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per la pubblicità permanen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all’atto del rilascio della autorizzazione gli Organi Comunali stabiliranno la durata ammessa per ogni singola installazion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8. </w:t>
        <w:tab/>
        <w:t xml:space="preserve">CARATTERISTICHE COSTRUTTIVE ED ESTETICHE DEGLI IMPIANTI </w:t>
        <w:tab/>
        <w:t>PUBBLICITAR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i gli impianti da installare dovranno di massima essere conformi alle seguenti caratteristiche costruttive:</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le strutture (montanti o sostegni in genere) avranno sezione circolare e dovranno essere realizzate in metallo (Alluminio, Ferro, Ghisa) verniciato con polveri epossidiche, previo trattamento di zincatura o ossidazione elettrolitica in colore grigio ferro o in altro colore a discrezione della Amministrazione comunale; </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dovranno essere dotati di una cornice metallica e di una superficie per l'affissione cartacea in lamiera zincata. I cartelli costituiti da una bacheca apribile (siano essi luminosi o no), dovranno essere tamponati con vetro stratificato di spessore minimo 6 mm. o con policarbonato tipo "LEXAN" di spessore minimo 5 mm.</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i gli impianti pubblicitari sia istituzionali che commerciali o privati dovranno essere dotati alla sommità di un coronamento in differenti colori, idoneo a segnalare ed identificare le diverse tipologie degli impianti stessi (Istituzionali, commerciali o privati); nel caso di impianti istituzionali il coronamento dovrà recare serigrafato lo stemma del Comune; nel caso di impianti commerciali, il coronamento porterà alla sommità il marchio o logotipo della società appaltatrice della pubblica affi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ntestualmente all'approvazione del presente regolamento, la Civica Amministrazione provvederà all'approvazione delle tipologie di impianto compatibili con le predette n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9 </w:t>
        <w:tab/>
        <w:t xml:space="preserve">DISCIPLINA DELL'INSTALLAZIONE DEI MEZZI PUBBLICITARI NELL'AMBIT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ab/>
        <w:t>DEL CENTRO AB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9.1. NORMATIVA GENERALE DI 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Vengono individuati di seguito quali mezzi e impianti pubblicitari possono essere collocati in ciascuna zona territoriale omogenea all’interno del centro abitato e sono con essa compat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u w:val="single"/>
          <w:lang w:val="it-IT"/>
        </w:rPr>
        <w:t>Zone Al – Zone di atte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n tali zone è ammessa unicamente l’installazione dei seguenti mezzi pubblicitari: </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pPr>
      <w:r>
        <w:rPr>
          <w:rFonts w:eastAsia="Times New Roman" w:cs="Times New Roman" w:ascii="Times New Roman" w:hAnsi="Times New Roman"/>
          <w:sz w:val="22"/>
          <w:szCs w:val="22"/>
          <w:lang w:val="it-IT"/>
        </w:rPr>
        <w:t>mezzi per la pubblicità temporanea privata</w:t>
      </w:r>
      <w:r>
        <w:rPr>
          <w:rFonts w:eastAsia="Times New Roman" w:cs="Times New Roman" w:ascii="Times New Roman" w:hAnsi="Times New Roman"/>
          <w:i/>
          <w:iCs/>
          <w:sz w:val="22"/>
          <w:szCs w:val="22"/>
          <w:lang w:val="it-IT"/>
        </w:rPr>
        <w:t xml:space="preserve"> e commerciale</w:t>
      </w:r>
      <w:r>
        <w:rPr>
          <w:rFonts w:eastAsia="Times New Roman" w:cs="Times New Roman" w:ascii="Times New Roman" w:hAnsi="Times New Roman"/>
          <w:sz w:val="22"/>
          <w:szCs w:val="22"/>
          <w:lang w:val="it-IT"/>
        </w:rPr>
        <w:t>, esclusi i cartelli.</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per la pubblicità temporanea e permanente istituzionale di superficie inferiore a 3 mq.</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pubblicitari associati a prestazioni di servizi.</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pubblicitari privati posizionati sul luogo di esercizio (targhe, insegne, etc.) di superficie inferiore a 3 mq.</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megaposter per la pubblicità temporanea e permanente, istituzionale e/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queste zone, qualsiasi mezzo o impianto pubblicitario permanente o temporaneo, dovrà essere progettato, realizzato ed installato in modo da armonizzarsi per forma, colore e materiali con l’ambiente circostante. Vi sarà quindi una maggiore discrezionalità dell’Amministrazione comunale nell’esprimere eventuali motivati dinieghi al rilascio di autorizz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u w:val="single"/>
          <w:lang w:val="it-IT"/>
        </w:rPr>
        <w:t>Zone A2 – Zone di attenzione attenu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n tali zone è ammessa unicamente l’installazione dei seguenti mezzi pubblicitari: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sz w:val="22"/>
          <w:szCs w:val="22"/>
          <w:lang w:val="it-IT"/>
        </w:rPr>
        <w:t xml:space="preserve">mezzi per la pubblicità temporanea istituzionale e </w:t>
      </w:r>
      <w:r>
        <w:rPr>
          <w:rFonts w:eastAsia="Times New Roman" w:cs="Times New Roman" w:ascii="Times New Roman" w:hAnsi="Times New Roman"/>
          <w:b/>
          <w:bCs/>
          <w:i/>
          <w:iCs/>
          <w:sz w:val="22"/>
          <w:szCs w:val="22"/>
          <w:lang w:val="it-IT"/>
        </w:rPr>
        <w:t>mezzi per la pubblicità temporanea privata e commerciale, esclusi i cartelli.</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mezzi per la pubblicità permanente istituzionale di superficie inferiore a 6 mq.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mpianti pubblicitari commerciali o privati di superficie inferiore a 6 mq.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mpianti pubblicitari associati a prestazioni di servizi.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pubblicitari privati posizionati sul luogo di esercizio (targhe, insegne, etc.)</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megaposter per la pubblicità temporanea e permanente, istituzionale e/o commerciale.</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pubblicità esposta su veicoli privati (vele).</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palloni fre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queste zone, qualsiasi mezzo o impianto pubblicitario permanente o temporaneo, dovrà essere progettato, realizzato ed installato in modo da armonizzarsi per forma, colore e materiali con l’ambiente circostante. Vi sarà quindi una maggiore discrezionalità dell’Amministrazione comunale nell’esprimere eventuali motivati dinieghi al rilascio di autorizz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u w:val="single"/>
          <w:lang w:val="it-IT"/>
        </w:rPr>
        <w:t>Zone A3 – Zone a regolamentazione selet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lang w:val="it-IT"/>
        </w:rPr>
        <w:t xml:space="preserve">In tali zone sono ammessi tutti i mezzi pubblicitari classificati nel presente regolamento con l’esclusione dei cartelli di superficie superiore a 9 mq. </w:t>
      </w:r>
      <w:r>
        <w:rPr>
          <w:rFonts w:eastAsia="Times New Roman" w:cs="Times New Roman" w:ascii="Times New Roman" w:hAnsi="Times New Roman"/>
          <w:b/>
          <w:bCs/>
          <w:i/>
          <w:iCs/>
          <w:sz w:val="22"/>
          <w:szCs w:val="22"/>
          <w:lang w:val="it-IT"/>
        </w:rPr>
        <w:t>ed i cartelli per la pubblicità temporanea priv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u w:val="single"/>
          <w:lang w:val="it-IT"/>
        </w:rPr>
        <w:t>Zone A4 - Zone a normativa parametrizz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lang w:val="it-IT"/>
        </w:rPr>
        <w:t xml:space="preserve">In tali zone è ammessa l'installazione di tutti i mezzi pubblicitari, </w:t>
      </w:r>
      <w:r>
        <w:rPr>
          <w:rFonts w:eastAsia="Times New Roman" w:cs="Times New Roman" w:ascii="Times New Roman" w:hAnsi="Times New Roman"/>
          <w:b/>
          <w:bCs/>
          <w:i/>
          <w:iCs/>
          <w:sz w:val="22"/>
          <w:szCs w:val="22"/>
          <w:lang w:val="it-IT"/>
        </w:rPr>
        <w:t>esclusi i cartelli per la pubblicità temporanea privata</w:t>
      </w:r>
      <w:r>
        <w:rPr>
          <w:rFonts w:eastAsia="Times New Roman" w:cs="Times New Roman" w:ascii="Times New Roman" w:hAnsi="Times New Roman"/>
          <w:b/>
          <w:bCs/>
          <w:sz w:val="22"/>
          <w:szCs w:val="22"/>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9.2. NORMATIVA SPECIFICA E DISCIPLINA DEI MEZZ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Oltre a quanto stabilito al comma 1 del presente articolo, i mezzi pubblicitari dovranno altresì rispettare le seguenti norme in ordine a: </w:t>
      </w:r>
    </w:p>
    <w:p>
      <w:pPr>
        <w:pStyle w:val="Normal"/>
        <w:numPr>
          <w:ilvl w:val="0"/>
          <w:numId w:val="1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atteristiche</w:t>
      </w:r>
    </w:p>
    <w:p>
      <w:pPr>
        <w:pStyle w:val="Normal"/>
        <w:numPr>
          <w:ilvl w:val="0"/>
          <w:numId w:val="1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imensioni</w:t>
      </w:r>
    </w:p>
    <w:p>
      <w:pPr>
        <w:pStyle w:val="Normal"/>
        <w:numPr>
          <w:ilvl w:val="0"/>
          <w:numId w:val="1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osizionamento rispetto al suolo</w:t>
      </w:r>
    </w:p>
    <w:p>
      <w:pPr>
        <w:pStyle w:val="Normal"/>
        <w:numPr>
          <w:ilvl w:val="0"/>
          <w:numId w:val="1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ub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ali norme, espresse sotto forma di schede, compilate per ogni impianto previsto, dovranno essere sempre rispettate con l'eccezione delle installazioni da effettuare all’interno di microaree particolari nelle quali, in funzione di un progetto particolareggiato, vigono norme più restri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t>In parti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t>i gonfaloni e stendardi per la  pubblicità temporanea privata e commerciale non sono ammessi in numero maggiore di 5 mezzi aventi lo stesso soggetto per ogni singolo lato della strada e sono ammessi nelle sole vie cittadine di accesso.</w:t>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t>le transenne per la pubblicità temporanea e permanente, di carattere sia istituzionale, sia commerciale e sia privato sono ammissibili solo a seguito di presentazione di un progetto particolareggiato che rispetti le sopra indicate caratteristiche di ubicazione, forma, colore ed armonizzazione con l’ambiente, fermo restando la facoltà ad una maggiore discrezionalità dell’Amministrazione comunale nell’esprimere eventuali motivati dinieghi al rilascio di autorizzazio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10 </w:t>
        <w:tab/>
        <w:t xml:space="preserve">DISCIPLINA DELL'INSTALLAZIONE DEI MEZZI PUBBLICITARI AL DI FUORI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ab/>
        <w:t>DEL CENTRO ABITA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0.1. NORMATIVA GENERALE DI ZO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tali zone é ammessa l'installazione di tutti i mezzi pubblicitari, nel rispetto delle norme di cui al successivo punto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10.2. NORMATIVA SPECIFICA E DISCIPLINA DEI MEZZI PUBBLICITARI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come definiti all'art. 47 del regolamento di attuazione dell'art. 23 del Codice della Strada e all'art. 6 del presente regolamento, dovranno osservare le prescrizioni stabilite dell'art. 23 del Codice della Strada e dagli articoli 48, 49, 50, 51, 52 del relativo Regolamento di Attuazi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ali norme vengono di seguito richiamate, con alcune precisazio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Dimensio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non dovranno superare la superficie di 6 mq, eccetto le insegne parallele al senso di marcia che possono raggiungere la superficie di 20 mq.</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bordo inferiore dei cartelli e degli altri mezzi pubblicitari posti in opera deve essere, in ogni suo punto, ad una quota superiore di m 1,5 rispetto a quella della banchina stradale misurata nella sezione stradale corrisponden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Caratteristich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devono rispettare, per quanto non in contrasto con la normativa del Codice della Strada, le prescrizioni di cui al Capo 7 del presente Regolamento (Norme generali d'installazione) ai punti:</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 Forma e colore</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 Materiali</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 Struttura</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5. Illuminazione</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ezzi speciali quali i segni orizzontali reclamistici, ove consentiti devono essere realizzati con materiali rimovibili ma ben ancorati, nel momento dell'utilizzo, alla superficie stradale e che garantiscano una buona aderenza dei veicoli sugli stessi.</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ssi sono ammessi unicamente:</w:t>
      </w:r>
    </w:p>
    <w:p>
      <w:pPr>
        <w:pStyle w:val="Normal"/>
        <w:numPr>
          <w:ilvl w:val="0"/>
          <w:numId w:val="11"/>
        </w:numPr>
        <w:tabs>
          <w:tab w:val="clear" w:pos="720"/>
          <w:tab w:val="left" w:pos="0" w:leader="none"/>
          <w:tab w:val="left" w:pos="34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69" w:hanging="36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ll'interno di aree ad uso pubblico di pertinenza di complessi industriali e commerciali</w:t>
      </w:r>
    </w:p>
    <w:p>
      <w:pPr>
        <w:pStyle w:val="Normal"/>
        <w:numPr>
          <w:ilvl w:val="0"/>
          <w:numId w:val="11"/>
        </w:numPr>
        <w:tabs>
          <w:tab w:val="clear" w:pos="720"/>
          <w:tab w:val="left" w:pos="0" w:leader="none"/>
          <w:tab w:val="left" w:pos="34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69" w:hanging="36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ngo il percorso di manifestazioni sportive o su aree delimitate allo svolgimento di manifestazioni di vario genere, limitatamente al periodo di svolgimento delle stesse ed alle ventiquattro ore precedenti e successiv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questi mezzi le distanze minime si applicano unicamente rispetto ai segnali stradali orizzontal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 Ubicazione e posizionament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ngo o in prossimità delle strade è vietata l'affissione di manifest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l posizionamento di cartelli e di altri mezzi pubblicitari deve essere effettuato nel rispetto delle seguenti distanze minim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3 dal limite della carreggiata deve essere autorizzato ed effettuato nel rispetto delle seguenti distanze mi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50</w:t>
        <w:tab/>
        <w:t>dagli altri cartelli e mezz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250</w:t>
        <w:tab/>
        <w:t>prima dei segnali stradali di pericolo e di pre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50</w:t>
        <w:tab/>
        <w:t>dopo i segnali stradali di pericolo e pre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50</w:t>
        <w:tab/>
        <w:t>prima dei segali di ind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00</w:t>
        <w:tab/>
        <w:t>dopo i segnali di ind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00</w:t>
        <w:tab/>
        <w:t>dal punto di tangenza delle curve orizzo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300</w:t>
        <w:tab/>
        <w:t>dalle interse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200</w:t>
        <w:tab/>
        <w:t>dagli imbocchi delle gall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 100 dal vertice dei raccordi verticali concavi e conv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posizionamento dei cartelli e degli altri mezzi pubblicitari fuori dai centri abitati è comunque vietato nei seguenti pu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ulle pertinenze di esercizio delle strade in corrispondenza delle intersezioni</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ngo le curve e su tutta l'area compresa tra la curva stessa e la corda tracciata tra i due punti di tangenza</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ulle scarpate stradali sovrastanti la carreggiata in terreni di qualsiasi natura e pendenza in corrispondenza dei raccordi verticali concavi e convessi sui ponti e sottoposti sui cavalcavia e loro rampe sui parapetti stradali, sulle barriere di sicurezza e sugli altri dispositivi laterali di protezione e di segna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 distanze indicate al comma 2 ad eccezione di quelle relative alle intersezioni ed alla distanza dal limite della carreggiata non si applicano per i mezzi pubblicitari collocati parallelamente al senso di marcia e in aderenza per tutta la loro superficie ai fabbri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divieti di cui al comma 3, con l'esclusione del posizionamento in curva, non si applicano per le insegne parallele al senso di marcia e in aderenza ai fabbri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uori dai centri abitati può essere autorizzata la collocazione per ogni senso di marcia, di un solo cartello pubblicitario di indicazione delle stazioni di rifornimento di carburante e delle stazioni di servizio, della superficie massima di 3 mq ferme restando tutte le altre disposizioni del presente articolo. I cartelli non possono essere collocati a distanza inferiore a 200 m tra di loro e dagli altri cart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ngo le strade e in prossimità delle stesse è ammessa la posa in opera di cartelli o altri mezzi pubblicitari abbinati alla prestazione di servizi per gli utenti della strada, quali orologi, contenitori per rifiuti, panchine, pensiline, indicazioni toponomastiche ed altre, sempre che siano rispettate le distanze minime previste. Nel caso in cui ciascun cartello abbinato ad un servizio abbia una superficie di esposizione inferiore a 1,00 mq, non si applicano le distanze rispetto ai cartelli ed agli altri mezz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sposizione di striscioni, locandine e stendardi deve essere temporanea ed è ammessa unicamente durante il periodo di svolgimento della manifestazione o dello spettacolo cui si riferisce oltre che durante la settimana precedente e le ventiquattro ore successive allo stesso. Per gli striscioni, le locandine e gli stendardi le distanze dagli altri cartelli e mezzi pubblicitari si riducono a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 vietata la collocazione di cartelli ed altri mezzi pubblicitari a messaggio variabile, aventi un periodo di variabilità inferiore a 10 minuti, in posizione trasversale al senso di marcia dei vei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le stazioni di servizio e nelle aree di parcheggio possono essere collocati cartelli e mezzi pubblicitari la cui superficie complessiva non supera il 5% delle aree occupate dalle stazioni di servizio e dalle aree di parcheggio, se trattasi di strade di tipo C e F, e l’1 % delle stesse aree se trattasi di strade di tipo A e B, sempre ché gli stessi non siano collocati lungo il fronte stradale, lungo le corsie di accelerazione e decelerazione e corrispondenza degli acc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le aree di parcheggio è ammessa, in eccedenza alle superfici pubblicitarie computate in misura percentuale, la collocazione di altri mezzi pubblicitari abbinati alla prestazione di servizi per l'utenza della strada entro il limite di 2 mq per ogni servizio pres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11 </w:t>
        <w:tab/>
        <w:t xml:space="preserve">DISCIPLINA DELL'INSTALLAZIONE DEI MEZZI PUBBLICITARI ALL'INTERN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ab/>
        <w:t xml:space="preserve">DELLE STAZIONI DI SERVIZIO E DELLE AREE A PARCHEGGIO DENTRO I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ab/>
        <w:t>CENTRO AB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All’interno delle Stazioni di Servizio e delle aree a parcheggio situate entro il centro abitato, potranno essere collocati cartelli e mezzi pubblicitari in deroga ai parametri di cui ai punti 4, 6 e 7 (distanza, posizionamento e durata) del Capo 7 Norme Generali, dovendosi unicamente rispettare il seguente limite quantitat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uperficie massima installabile minore o uguale a 10 m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12 </w:t>
        <w:tab/>
        <w:t>INDIVIDUAZIONE E DEFINIZIONE DELLE AREE DI PARTICOLARE INTERESSE E DISCIPLINA DELL'INSTALLAZIONE DEI MEZZI PUBBLICITARI ALL'INTERNO DI 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 INDIVIDUAZIONE E DEFINIZIONE DELLE AREE INTERESSATE DA EMERGENZE FUNZIONALI ARCHITETTONICHE E AMBIENTALI E DELLE MICRO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MERGENZE FUN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Quelle parti del territorio Comunale, poste all'interno del centro abitato, caratterizzate dalla presenza di particolari emergenze funzionari rappresentate da edifici pubblici ed aree ad essi pertinenti, aree di uso pubblico, aree commerciali, mercati, case di cura etc., costituiscono zone che per le loro caratteristiche richiedono una specifica progettazione ed una particolare normativa. Tali zone rientrano tra quelle che il regolamento definisce "MICRO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MERGENZE ARCHITETTONICHE E AMBIEN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 presenza sul territorio Comunale di edifici storici di valore documentario ed artistico e la presenza di emergenze architettoniche e ambientali e loro pertinenze storiche, determina la necessità di introdurre una specifica normativa per alcune parti di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ale normativa riguarda le zone di attenzione (A 1) poste sia all’interno del centro abitato sia all’es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ICRO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All’interno del centro abitato, la presenza di emergenze funzionali, architettoniche o ambientali ha consentito di individuare aree particolari che per la loro posizione, le loro funzioni e le loro caratteristiche richiedono una normativa specifica e dedic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lang w:val="it-IT"/>
        </w:rPr>
        <w:t>Si tratta dell’</w:t>
      </w:r>
      <w:r>
        <w:rPr>
          <w:rFonts w:eastAsia="Times New Roman" w:cs="Times New Roman" w:ascii="Times New Roman" w:hAnsi="Times New Roman"/>
          <w:b/>
          <w:bCs/>
          <w:color w:val="000000"/>
          <w:sz w:val="22"/>
          <w:szCs w:val="22"/>
          <w:lang w:val="it-IT"/>
        </w:rPr>
        <w:t>area compresa all’interno della cerchia dei viali – centro storico -, compresi i viali stessi e delle aree</w:t>
      </w:r>
      <w:r>
        <w:rPr>
          <w:rFonts w:eastAsia="Times New Roman" w:cs="Times New Roman" w:ascii="Times New Roman" w:hAnsi="Times New Roman"/>
          <w:i/>
          <w:iCs/>
          <w:color w:val="000000"/>
          <w:sz w:val="22"/>
          <w:szCs w:val="22"/>
          <w:lang w:val="it-IT"/>
        </w:rPr>
        <w:t xml:space="preserve"> </w:t>
      </w:r>
      <w:r>
        <w:rPr>
          <w:rFonts w:eastAsia="Times New Roman" w:cs="Times New Roman" w:ascii="Times New Roman" w:hAnsi="Times New Roman"/>
          <w:sz w:val="22"/>
          <w:szCs w:val="22"/>
          <w:lang w:val="it-IT"/>
        </w:rPr>
        <w:t>per affissioni di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NORMATIVA SPECIFICA PER LE MICRO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 normativa specifica relativa alla installazione di impianti pubblicitari nelle predette aree, terrà conto dei seguenti parame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 TIPOLOGIE AMMISS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 CARATTERISTICHE TECNICHE ED ESTE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 CRITERI DI POSIZIO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numPr>
          <w:ilvl w:val="0"/>
          <w:numId w:val="13"/>
        </w:numPr>
        <w:tabs>
          <w:tab w:val="clear" w:pos="720"/>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69" w:hanging="36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E AMMISS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le Microaree è ammessa l’installazione unicamente dei seguenti impianti pubbl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COMMERCIALI 0 PRIVATI TEMPORANEI:</w:t>
      </w:r>
    </w:p>
    <w:p>
      <w:pPr>
        <w:pStyle w:val="Normal"/>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Solo impianti preventivamente concordati con l’Amministrazione ed unicamente per manifestazioni occasionali di particolare interesse pubblico (sportivo, culturale, sociale, ec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MPIANTI COMMERCIALI 0 PRIVATI PERMANENTI: </w:t>
      </w:r>
    </w:p>
    <w:p>
      <w:pPr>
        <w:pStyle w:val="Normal"/>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telli di superficie &lt;1,5 mq.</w:t>
      </w:r>
    </w:p>
    <w:p>
      <w:pPr>
        <w:pStyle w:val="Normal"/>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ippi o trespoli di superficie &lt; 3 mq.</w:t>
      </w:r>
    </w:p>
    <w:p>
      <w:pPr>
        <w:pStyle w:val="Normal"/>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telli ubicazionali (limitatamente agli esercizi di interesse turistico)</w:t>
      </w:r>
    </w:p>
    <w:p>
      <w:pPr>
        <w:pStyle w:val="Normal"/>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Cartelli di superficie = 18 mq (limitatamente alle aree istituite per affissioni dirette)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ISTITUZIONALI PERMANENTI:</w:t>
      </w:r>
    </w:p>
    <w:p>
      <w:pPr>
        <w:pStyle w:val="Normal"/>
        <w:numPr>
          <w:ilvl w:val="0"/>
          <w:numId w:val="1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nsiline</w:t>
      </w:r>
    </w:p>
    <w:p>
      <w:pPr>
        <w:pStyle w:val="Normal"/>
        <w:numPr>
          <w:ilvl w:val="0"/>
          <w:numId w:val="1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ransenne parapedonali</w:t>
      </w:r>
    </w:p>
    <w:p>
      <w:pPr>
        <w:pStyle w:val="Normal"/>
        <w:numPr>
          <w:ilvl w:val="0"/>
          <w:numId w:val="1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lementi diversi di arredo urb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ISTITUZIONALI TEMPORANEI:</w:t>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riscioni</w:t>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onfaloni</w:t>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tendardi</w:t>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i/>
          <w:i/>
          <w:iCs/>
          <w:color w:val="000000"/>
          <w:sz w:val="22"/>
          <w:szCs w:val="22"/>
          <w:lang w:val="it-IT"/>
        </w:rPr>
      </w:pPr>
      <w:r>
        <w:rPr>
          <w:rFonts w:eastAsia="Times New Roman" w:cs="Times New Roman" w:ascii="Times New Roman" w:hAnsi="Times New Roman"/>
          <w:b/>
          <w:bCs/>
          <w:i/>
          <w:iCs/>
          <w:color w:val="000000"/>
          <w:sz w:val="22"/>
          <w:szCs w:val="22"/>
          <w:lang w:val="it-IT"/>
        </w:rPr>
        <w:t>Totem</w:t>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telli di superficie &lt; 1,5 m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ISTITUZIONALI PERMANENTI:</w:t>
      </w:r>
    </w:p>
    <w:p>
      <w:pPr>
        <w:pStyle w:val="Normal"/>
        <w:numPr>
          <w:ilvl w:val="0"/>
          <w:numId w:val="1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telli di superficie &lt;1,5 mq.</w:t>
      </w:r>
    </w:p>
    <w:p>
      <w:pPr>
        <w:pStyle w:val="Normal"/>
        <w:numPr>
          <w:ilvl w:val="0"/>
          <w:numId w:val="1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pPr>
      <w:r>
        <w:rPr>
          <w:rFonts w:eastAsia="Times New Roman" w:cs="Times New Roman" w:ascii="Times New Roman" w:hAnsi="Times New Roman"/>
          <w:sz w:val="22"/>
          <w:szCs w:val="22"/>
          <w:lang w:val="it-IT"/>
        </w:rPr>
        <w:t xml:space="preserve">Cippi, trespoli e </w:t>
      </w:r>
      <w:r>
        <w:rPr>
          <w:rFonts w:eastAsia="Times New Roman" w:cs="Times New Roman" w:ascii="Times New Roman" w:hAnsi="Times New Roman"/>
          <w:b/>
          <w:bCs/>
          <w:sz w:val="22"/>
          <w:szCs w:val="22"/>
          <w:lang w:val="it-IT"/>
        </w:rPr>
        <w:t>totem</w:t>
      </w:r>
      <w:r>
        <w:rPr>
          <w:rFonts w:eastAsia="Times New Roman" w:cs="Times New Roman" w:ascii="Times New Roman" w:hAnsi="Times New Roman"/>
          <w:sz w:val="22"/>
          <w:szCs w:val="22"/>
          <w:lang w:val="it-IT"/>
        </w:rPr>
        <w:t xml:space="preserve"> di superficie &lt; 3 mq.</w:t>
      </w:r>
    </w:p>
    <w:p>
      <w:pPr>
        <w:pStyle w:val="Normal"/>
        <w:numPr>
          <w:ilvl w:val="0"/>
          <w:numId w:val="1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artelli ubicazionali</w:t>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ASSOCIATI A PRESTAZIONI DI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 CARATTERISTICHE TECNICHE ED ESTE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Conformamente a quanto stabilito al precedente art. 8 del presente regolamento, anche all’interno delle Microaree, tutti gli impianti da installare dovranno di massima essere conformi alle seguenti caratteristiche costruttive: </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e strutture (montanti o sostegni in genere) avranno sezione circolare e dovranno essere realizzate in metallo (Alluminio, Ferro, Ghisa) verniciato con polveri epossidiche, previo trattamento di zincatura o ossidazione elettrolitica in colore grigio ferro;</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dovranno essere dotati di una cornice metallica e di una superficie per l'affissione cartacea in lamiera zincata. I cartelli costituiti da una bacheca apribile (siano essi luminosi o no), dovranno essere tamponati con vetro stratificato di spessore minimo 6 mm. o con policarbonato tipo "LEXAN" di spessore minimo 5 mm.</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i gli impianti pubblicitari sia istituzionali che commerciali o privati dovranno essere dotati alla sommità di un coronamento in differenti colori, idoneo a segnalare ed identificare le diverse tipologie degli impianti stessi (Istituzionali, commerciali o privati); nel caso di impianti istituzionali il coronamento dovrà recare serigrafato lo stemma del Comune; nel caso di impianti commerciali, il coronamento potrà recare il marchio o logotipo della società appaltatrice della pubblica affi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ntestualmente all'approvazione del presente regolamento, la Civica Amministrazione provvederà all'approvazione delle tipologie di impianto compatibili con le predette n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 CRITERI DI POSIZIO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ISTITUZ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IMPIANTI ASSOCIATI A PRESTAZIONI DI SERVIZ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COMMERCIALI 0 PRIVATI TEMPORAN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impianti istituzionali, quelli associati a prestazioni di servizio nonché gli impianti commerciali o privati temporanei ammessi, potranno essere installati nel rispetto della normativa generale e di quella specifica stabilita nel presente regolamento per la tipologia di impianto e per la zona di appartenenza del punto di instal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MPIANTI COMMERCIALI O PRIVATI PERMAN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impianti pubblicitari di tipo commerciale o privato permanente potranno essere installati unicamente nelle posizioni indicate nelle tavole del progetto particolareggiato, fermo restando il rispetto della normativa generale e di quella specifica stabilita nel presente regolamento per la tipologia di impianto e per la zona di appartenenza del punto di installazione, sempre in associazione con prestazioni di servizio quali sedute, gettarifiuti, fioriere od altri elementi di arredo urbano, così da costituire delle vere e proprie isole e consentire l'integrazione fra messaggio pubblicitario, informativo e zona di sosta. li progetto particolareggiato comprende, oltre alla tavola generale in scala 1/5000, alle tavole in scala 1/500 anche l'indicazione di alcune tipologie aggregative compatibili con i predetti criteri normativa, che si allegano a titolo di esempio e sugg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 xml:space="preserve">13 </w:t>
        <w:tab/>
        <w:t>AUTORIZZ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installazione di tutti i cartelli e gli altri mezzi pubblicitari é soggetta ad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Quando i cartelli e gli altri mezzi pubblicitari collocati su una strada sono visibili da un'altra sponda appartenente ad ente diverso, l'autorizzazione é subordinata al preventivo nulla osta di quest'ultimo. I cartelli e gli altri mezzi pubblicitari posti lungo le sedi ferroviarie, quando siano visibili sulla strada, sono soggetti alle disposizioni del presente articolo e la loro collocazione viene autorizzata dall'Ente Ferrovie dello Stato, previo nulla osta dell’ente proprietario della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i rimanda interamente all'art. 53 del Regolamento di attuazione dell'Art. 23 del Codice della Strada per tutte le prescrizioni relative a mezzi ed impianti da installare fuori dei centri abi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1. Autorità compet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Fuori dei centri abi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utorizzazione al posizionamento di cartelli e di altri mezzi pubblicitari lungo le strade o in vista di essa è rilasciata:</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e strade e le autostrade statali dalla direzione compartimentale dell'A.N.A.S. competente per territorio o dagli uffici speciali per le autostrade;</w:t>
      </w:r>
    </w:p>
    <w:p>
      <w:pPr>
        <w:pStyle w:val="Normal"/>
        <w:numPr>
          <w:ilvl w:val="0"/>
          <w:numId w:val="19"/>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e autostrade in concessione dalla società concessionaria</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e strade regionali, provinciali, comunali e di proprietà di altri enti, dalle rispettive amministrazioni</w:t>
      </w:r>
    </w:p>
    <w:p>
      <w:pPr>
        <w:pStyle w:val="Normal"/>
        <w:numPr>
          <w:ilvl w:val="0"/>
          <w:numId w:val="19"/>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e strade militari dal comando territoriale compet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B. Dentro i centri abi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autorizzazione al posizionamento di cartelli o di altri mezzi pubblicitari all'interno dei centri abitati é rilasciata dal Sindaco che può avvalersi del parere consultivo di una speciale commissione nominata all'uopo e costituita da un Tecnico (Ingegnere, Architetto o Geometra), da un graduato del corpo di Polizia Municipale, e da altri tre membri scelti tra i componenti della commiss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2.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sz w:val="22"/>
          <w:szCs w:val="22"/>
          <w:lang w:val="it-IT"/>
        </w:rPr>
        <w:t xml:space="preserve">Il soggetto interessato al rilascio di un’autorizzazione per l’installazione di cartelli o di altri mezzi pubblicitari deve presentare la relativa domanda presso l’Ufficio Protocollo del Comune </w:t>
      </w:r>
      <w:r>
        <w:rPr>
          <w:rFonts w:eastAsia="Times New Roman" w:cs="Times New Roman" w:ascii="Times New Roman" w:hAnsi="Times New Roman"/>
          <w:color w:val="000000"/>
          <w:sz w:val="22"/>
          <w:szCs w:val="22"/>
          <w:lang w:val="it-IT"/>
        </w:rPr>
        <w:t xml:space="preserve">o concessionario autorizzato </w:t>
      </w:r>
      <w:r>
        <w:rPr>
          <w:rFonts w:eastAsia="Times New Roman" w:cs="Times New Roman" w:ascii="Times New Roman" w:hAnsi="Times New Roman"/>
          <w:sz w:val="22"/>
          <w:szCs w:val="22"/>
          <w:lang w:val="it-IT"/>
        </w:rPr>
        <w:t>allegando in due copie: un’autodichiarazione, redatta ai sensi della Legge 4 gennaio 1968, n. 15, con la quale si attesti che il manufatto che si intende collocare è stato calcolato e realizzato e sarà posto in opera, tenendo conto della natura del terreno e della spinta del vento, in modo da garantire la stabilità e la conformità alle norme previste a tutela della circolazione dei veicoli e delle persone, con assunzione di ogni conseguente responsabilità.</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un disegno in scala l:50 delle viste dell’impianto con l’indicazione di materiali e misure e una planimetria ove è riportata la posizione nella quale si richiede l’autorizzazione all’installazione .</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nulla osta dell’ente proprietario della strada, se la stessa non è comunale.</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a pubblicità permanente un bozzetto del messaggio da esporre. Possono essere allegati anche più bozzetti, precisando il tempo di esposizione previsto per ciascuno di essi e che, comunque, non può essere inferiore a tre mesi. Se la domanda è relativa a cartelli o altri mezzi pubblicitari per l’esposizione di messaggi variabili devono essere allegati i bozzetti di tutti i messaggi previsti. Se la domanda è relativa a cartelli o altri mezzi per l’esposizione di messaggi affissionali periodici, non viene richiesta la presentazione dei bozzetti.</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l’installazione di più mezzi pubblicitari è presentata una sola domanda ed una sola autodichiarazione. Se l’autorizzazione viene richiesta per mezzi aventi lo stesso bozzetto e caratteristiche, è da allegare una sola copia dello stesso.</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2"/>
          <w:szCs w:val="22"/>
          <w:lang w:val="it-IT"/>
        </w:rPr>
        <w:t>Per la pubblicità effettuata con autoveicoli privati (vele) deve presentare autodichiarazione indicante i luoghi di stazionamento di tali mez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4"/>
          <w:szCs w:val="24"/>
          <w:u w:val="single"/>
          <w:lang w:val="it-IT"/>
        </w:rPr>
      </w:pPr>
      <w:r>
        <w:rPr>
          <w:rFonts w:eastAsia="Times New Roman" w:cs="Times New Roman" w:ascii="Times New Roman" w:hAnsi="Times New Roman"/>
          <w:i/>
          <w:iCs/>
          <w:color w:val="000000"/>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lang w:val="it-IT"/>
        </w:rPr>
      </w:pPr>
      <w:r>
        <w:rPr>
          <w:rFonts w:eastAsia="Times New Roman" w:cs="Times New Roman" w:ascii="Times New Roman" w:hAnsi="Times New Roman"/>
          <w:i/>
          <w:iCs/>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3. Rilas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ufficio competente al rilascio dell’autorizzazione, entro i novanta giorni successivi, concede o nega l'autorizzazione. In caso di diniego, questo deve essere motiv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rascorso inutilmente il termine per il provvedimento conclusivo, la richiesta deve ritenersi respinta essendosi formato silenzio rifiuto. Il richiedente non potrà comunque procedere all'installazione del mezzo pubblic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4. D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alvo diversa indicazione l'autorizzazione all'installazione di cartelli o di mezzi pubblicitari permanenti ha validità per un periodo di tre anni ed è rinnovabile; essa deve essere intestata al soggetto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5. Corrispe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corrispettivo che il soggetto richiedente deve versare per il rilascio dell'autorizzazione é determinabile da parte dello stesso soggetto sulla base di un elenco prezzi annuale contenuto nel Regolamento Tariffario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6. Obblighi del titolare dell'autorizz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 E’ fatto obbligo al titolare dell'autorizzazione di:</w:t>
      </w:r>
    </w:p>
    <w:p>
      <w:pPr>
        <w:pStyle w:val="Normal"/>
        <w:numPr>
          <w:ilvl w:val="0"/>
          <w:numId w:val="2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verificare periodicamente il buono stato di conservazione dei cartelli e degli altri mezzi pubblicitari e delle loro strutture di sostegno</w:t>
      </w:r>
    </w:p>
    <w:p>
      <w:pPr>
        <w:pStyle w:val="Normal"/>
        <w:numPr>
          <w:ilvl w:val="0"/>
          <w:numId w:val="21"/>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ffettuare tutti gli interventi necessari al loro buon funzionamento</w:t>
      </w:r>
    </w:p>
    <w:p>
      <w:pPr>
        <w:pStyle w:val="Normal"/>
        <w:numPr>
          <w:ilvl w:val="0"/>
          <w:numId w:val="2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adempiere nei tempi richiesti a tutte le prescrizioni impartite dall'ente competente ai sensi dell'articolo 405, comma 1 del Regolamento di attuazione dell'art. 228 del Codice della Strada, al momento del rilascio dell'autorizzazione od anche successivamente per intervenute e motivate esigenze d) procedere alla rimozione nel caso di decadenza o revoca dell'autorizzazione o di insussistenza delle condizioni di sicurezza previste all'atto dell'installazione o di motivata richiesta da parte dell’ente competente al rilasc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 E' fatto obbligo al titolare dell'autorizzazione, rilasciata per la posa di mezzi temporanei di provvedere alla rimozione degli stessi entro le quarantotto ore successive alla conclusione della manifestazione o dello spettacolo per il cui svolgimento sono stati autorizzati, ripristinando il preesistente stato dei luoghi ed il preesistente grado di aderenza delle superfici strad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 Le disposizioni del presente articolo si applicano anche nel caso in cui l'installazione o la posa del mezzo pubblicitario sia avvenuta a seguito del verificarsi del silenzio-assenso da part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7. Targhette di identif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 Su ogni cartello o mezzo pubblicitario autorizzato dovrà essere saldamente fissata, a cura e spese del titolare dell'autorizzazione, una targhetta metallica, posta in posizione facilmente accessibile, sulla quale sono riportati, con caratteri incisi, i seguenti dati:</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mministrazione rilasciante</w:t>
      </w:r>
    </w:p>
    <w:p>
      <w:pPr>
        <w:pStyle w:val="Normal"/>
        <w:numPr>
          <w:ilvl w:val="0"/>
          <w:numId w:val="22"/>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oggetto titolare</w:t>
      </w:r>
    </w:p>
    <w:p>
      <w:pPr>
        <w:pStyle w:val="Normal"/>
        <w:numPr>
          <w:ilvl w:val="0"/>
          <w:numId w:val="22"/>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umero del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2. La targhetta di cui al comma precedente deve essere sostituita ad ogni rinnovo dell'autorizzazione ed ogni qualvolta intervenga una variazione di uno dei dati su di essa ripor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13.8. Vigilanza</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enti proprietari delle strade e l'amministrazione comunale nell'ambito dei centri abitati, sono tenuti a vigilare, a mezzo del proprio personale competente in materia di visibilità, sulla corretta realizzazione e sull'esatto posizionamento dei cartelli e degli altri mezzi pubblicitari rispetto a quanto autorizzato. Gli stessi enti sono obbligati a vigilare anche sullo stato di conservazione e sulla buona manutenzione dei cartelli e degli altri mezzi pubblicitari oltre che sui termini di scadenza delle autorizzazioni concesse.</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Qualunque inadempienza venga rilevata da parte del personale incaricato della vigilanza, dovrà essere contestata a mezzo di specifico verbale al soggetto titolare dell'autorizzazione che deve provvedere entro il termine fissato. Decorso tale termine l'ente proprietario, valutate le osservazioni avanzate, entro dieci giorni, dal soggetto, provvede d'ufficio rivalendosi per le spese sul soggetto titolare dell'autorizzazione.</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Limitatamente al disposto dell'art. 23, comma 3 del Codice della Strada la vigilanza può essere svolta, nell'ambito delle rispettive competenze, anche da funzionari dei Ministeri dell'ambiente e dei beni culturali, i quali trasmettono le proprie segnalazioni all'ente proprietario della strada per i provvedimenti di competenza.</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i i messaggi pubblicitari e propagandistici che possono essere variati senza autorizzazione ai sensi dell'art. 53, commi 8 e 9, se non rispondenti al disposto dell'articolo 23, comma 1, del Codice della Strada, devono essere rimossi entro le 48 ore successive alla notifica del verbale di contestazione, a cura e spese del soggetto titolare dell'autorizzazione o del concessionario. In caso di inottemperanza si procede d'ufficio.</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utti i messaggi, esposti difformemente dalle autorizzazioni rilasciate, dovranno essere rimossi, previa contestazione scritta, a cura e spese del soggetto titolare dell'autorizzazione o del concessionario, entro il termine di 48 ore dalla diffida pervenuta. In caso d'inottemperanza si procede d'uf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14.</w:t>
        <w:tab/>
        <w:t>NORME TRANSIT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A.</w:t>
        <w:tab/>
        <w:t>Contro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titolari di autorizzazioni per installazioni di impianti per la pubblicità esterna sono tenuti ai sensi del presente Regolamento, pena l’obbligo di rimozione dell’impianto, su richiesta dei competenti Uffici comunali o del concessionario per la gestione dell’imposta comunale sulla pubblicità e diritti sulle pubbliche affissioni, a presentare copia dei provvedimenti di autorizzazione o concessione rilasciati, nonché copia delle attestazioni comprovanti l’avvenuto pagamento delle somme dovute all’Amministrazione in conseguenza dell’esercizio dei diritti rilasciati o concessi, per il periodo degli ultimi due a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alternativa è ammessa autodichiarazione resa ai sensi della Legge 15/68 relativa a:</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 di impianto installato</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ubicazione</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ata della concessione/autorizzazione e scadenza</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estremi delle attestazioni di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B.</w:t>
        <w:tab/>
        <w:t>Prescrizioni relative agli impianti esis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impianti presenti sul territorio comunale, rientranti nell’ambito di applicazione del presente regolamento devono osservare le seguenti prescr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b/>
          <w:bCs/>
          <w:i/>
          <w:iCs/>
          <w:sz w:val="22"/>
          <w:szCs w:val="22"/>
          <w:lang w:val="it-IT"/>
        </w:rPr>
        <w:t>1.</w:t>
        <w:tab/>
      </w:r>
      <w:r>
        <w:rPr>
          <w:rFonts w:eastAsia="Times New Roman" w:cs="Times New Roman" w:ascii="Times New Roman" w:hAnsi="Times New Roman"/>
          <w:sz w:val="22"/>
          <w:szCs w:val="22"/>
          <w:lang w:val="it-IT"/>
        </w:rPr>
        <w:t>Impianti autorizzati non conformi</w:t>
      </w:r>
      <w:r>
        <w:rPr>
          <w:rFonts w:eastAsia="Times New Roman" w:cs="Times New Roman" w:ascii="Times New Roman" w:hAnsi="Times New Roman"/>
          <w:b/>
          <w:bCs/>
          <w:sz w:val="22"/>
          <w:szCs w:val="22"/>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installati in base alle autorizzazioni in essere all’atto dell’entrata in vigore del presente regolamento, se diff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incompatibilità tra tipologia e 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vono essere rimossi entro tre mesi dall’entrata in vigore del presente regolamento, a cura e spese del titolare dell’autorizzazione, fatto salvo il diritto dello stesso al rimborso della somma anticipata per la residua durata dell’autorizzazione non sfruttata ovvero l’opzione di ottenere la riallocazione del proprio impianto in altro sito a sua scelta compatibilmente a quanto previsto n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inosservanza delle distanze da altri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ve essere rimosso, entro mesi tre dalla data di entrata in vigore del presente regolamento, l’impianto di più recente installazione, , a cura e spese del titolare dell’autorizzazione, fatto salvo il diritto dello stesso al rimborso della somma anticipata per la residua durata dell’autorizzazione non sfruttata ovvero l’opzione di ottenere la riallocazione del proprio impianto in altro sito a sua scelta compatibilmente a quanto previsto n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inosservanza delle caratteristiche costru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ve essere reso conforme mediante adeguamento alle caratteristiche costruttive ed estetiche previste n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insufficiente stato di conser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ve ricevere entro mesi tre dall’entrata in vigore del presente regolamento, l’adeguata manutenzione atta a renderlo conforme ai criteri di funzionalità, decoro e sicurezza prescritti nel presente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b/>
          <w:bCs/>
          <w:i/>
          <w:iCs/>
          <w:sz w:val="22"/>
          <w:szCs w:val="22"/>
          <w:lang w:val="it-IT"/>
        </w:rPr>
        <w:t>2.</w:t>
        <w:tab/>
      </w:r>
      <w:r>
        <w:rPr>
          <w:rFonts w:eastAsia="Times New Roman" w:cs="Times New Roman" w:ascii="Times New Roman" w:hAnsi="Times New Roman"/>
          <w:sz w:val="22"/>
          <w:szCs w:val="22"/>
          <w:lang w:val="it-IT"/>
        </w:rPr>
        <w:t>Impianti privi di autorizzazione ma conformi</w:t>
      </w:r>
      <w:r>
        <w:rPr>
          <w:rFonts w:eastAsia="Times New Roman" w:cs="Times New Roman" w:ascii="Times New Roman" w:hAnsi="Times New Roman"/>
          <w:b/>
          <w:bCs/>
          <w:sz w:val="22"/>
          <w:szCs w:val="22"/>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mezzi pubblicitari installati senza le previste autorizzazioni conformi a tutte le prescrizioni in esso contenute, potranno essere autorizzati in sanatoria, sulla base di domanda redatta in conformità alle modalità previste nel presente regolamento, contenete la dichiarazione relativa alla data di installazione resa ai sensi della Legge 15/68. Il rilascio della autorizzazione in sanatoria è subordinato, al versamento della sanzione massima prevista quale violazione ai regolamento per l’applicazione dell’imposta comunale sulla pubblicità e diritti sulle pubbliche affissioni al momento della presentazione della domanda. il richiedente dovrà inoltre esibire i versamenti effettuati ai fini dell’imposta dovuta o corrisponderli qualora non avesse ancora provve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assenza di domanda di sanatoria presentata tali impianti dovranno essere rimossi a cura e spese del soggetto proprietario o, in mancanza, a cura dell’Amministrazione che ha facoltà di rivalersi sul soggetto inadempiente. Resta ferma l’applicazione della sanzione massima prevista quale violazione ai regolamento per l’applicazione dell’imposta comunale sulla pubblicità e diritti sulle pubbliche affissioni, nonché l’applicazione dell’imposta dov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3.</w:t>
        <w:tab/>
        <w:t>Impianti privi di autorizzazioni e non conf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 caso di cartelli o mezzi pubblicitari, installati su suolo privato, senza le previste autorizzazioni alla data dell’entrata in vigore del presente Regolamento e non conformi a tutte le prescrizioni in esso contenute o in contrasto con esse, l’Amministrazione diffida nei modi di legge il proprietario o il possessore del suolo privato a rimuovere il mezzo pubblicitario a sue spese entro e non oltre dieci giorni dalla comunicazione dell’atto. Decorso tale termine si potrà provvedere alla rimozione dell’impianto e porlo a custodia ponendo i relativi oneri a carico del proprietario d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el caso di cartelli o mezzi pubblicitari, installati su suolo demaniale ovvero rientrante nel patrimonio degli enti proprietari delle strade, senza le previste autorizzazioni e non conformi a tutte le prescrizioni in esso contenute o in contrasto con esse, ovvero nel caso in cui la loro ubicazione costituisca pericolo per la circolazione, l’agente accertatore dispone l’esecuzione degli interventi necessari a cura dell’ente proprietario. Successivamente al compimento degli interventi, l’ente trasmette la nota delle spese sostenute provvedendo al recupero delle stesse, con  l’applicazione della sanzione massima prevista quale violazione ai regolamento per l’applicazione dell’imposta comunale sulla pubblicità e diritti sulle pubbliche affissioni, nonché l’applicazione dell’imposta dov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dattamenti delle forme di pubblicità esistenti all'entrata in vigore del codice.</w:t>
      </w:r>
    </w:p>
    <w:p>
      <w:pPr>
        <w:pStyle w:val="Normal"/>
        <w:numPr>
          <w:ilvl w:val="0"/>
          <w:numId w:val="2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cartelli o mezzi pubblicitari installati sulla base di autorizzazioni in essere all'atto dell'entrata in vigore del presente Regolamento e non rispondenti alle disposizioni dello stesso o del Codice della Strada e relativo regolamento di attuazione, per quanto riguarda l'ambito di relativa competenza devono essere rimossi entro dodici mesi dalla sua entrata in vigore del presente Regolamento, a cura e a spese del titolare dell'autorizzazione, fatto salvo il diritto dello stesso al rimborso della somma anticipata per la residua durata dell'autorizzazione non sfruttata.</w:t>
      </w:r>
    </w:p>
    <w:p>
      <w:pPr>
        <w:pStyle w:val="Normal"/>
        <w:numPr>
          <w:ilvl w:val="0"/>
          <w:numId w:val="2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992" w:hanging="283"/>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er i cartelli e gli altri mezzi pubblicitari per i quali, in base alle distanze minime previste occorre provvedere a, cura e spesa del titolare dell'autorizzazione, ad uno spostamento, si procede, per ogni lato della strada, nella direzione inversa al corrispondente senso di marcia, effettuando gli spostamenti unicamente negli interspazi risultanti tra i successivi punti di riferimento (intersezioni, segnali stradali). I cartelli e gli altri mezzi pubblicitari che non possono più trovare collocazione in ciascuno degli interspazi devono essere rimossi e possono essere ricollocati in altro tratto stradale disponibile solo dopo il rilascio di una nuova autorizzazione per la diversa disposizione, fermi restando la durata e gli importi già corrisposti per l'autorizzazione orig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b/>
          <w:b/>
          <w:bCs/>
          <w:sz w:val="22"/>
          <w:szCs w:val="22"/>
          <w:lang w:val="it-IT"/>
        </w:rPr>
      </w:pPr>
      <w:r>
        <w:rPr>
          <w:rFonts w:eastAsia="Times New Roman" w:cs="Times New Roman" w:ascii="Times New Roman" w:hAnsi="Times New Roman"/>
          <w:b/>
          <w:bCs/>
          <w:sz w:val="22"/>
          <w:szCs w:val="22"/>
          <w:lang w:val="it-IT"/>
        </w:rPr>
        <w:t>C. Prescrizioni relative agli impianti per affissioni di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servizio delle pubbliche affissioni è istituito a garantire specificatamente l’affissione in appositi impianti a ciò destinati, per quanto riguarda le affissioni dirette, rientrano in questa tipologia gli impianti che sono gestiti da soggetti privati per l’effettuazioni di affissione.</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Gli impianti per le affissioni dirette dovranno essere collocati nelle aree pubbliche indicate sul Piano Generale degli Impianti – microaree -. Non saranno ammesse collocazioni di altri impianti nel territorio comunale. Le aree verranno assegnate a  soggetti privati, comunque diversi dal concessionario del pubblico servizio, per un periodo massimo di tre anni, mediante affidamento previo espletamento di apposita gara nelle modalità che l’amministrazione riterrà più opportune.</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l Concessionario di detti impianti sarà tenuto a corrispondere l’imposta dovuta dal presente regolamento, la Tassa di occupazione spazi ed aree pubbliche secondo le disposizioni in materia, oltre al canone di concessione annuale, risultante dalla gara, da versarsi anticipatamente.</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titolari di impianti per affissioni dirette privi di autorizzazione, non conformi al presente piano, sono tenuti nel termine di mesi sei dall’entrata in vigore del presente regolamento, alla rimozione, a proprie spese, degli impianti stessi.</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titolari di impianti per affissioni dirette privi di autorizzazione, conformi al presente piano, potranno ottenere autorizzazione, dietro richiesta in sanatoria, solo per l’anno 2005, dopo di ché dovranno provvedere alla rimozione, a proprie spese, degli impianti stessi.</w:t>
      </w:r>
    </w:p>
    <w:p>
      <w:pPr>
        <w:pStyle w:val="Normal"/>
        <w:ind w:left="70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2"/>
          <w:szCs w:val="22"/>
          <w:lang w:val="it-IT"/>
        </w:rPr>
        <w:t>In entrambi i casi si procederà all’applicazione della sanzione massima prevista quale violazione ai regolamento per l’applicazione dell’imposta comunale sulla pubblicità e diritti sulle pubbliche affissioni, nonché l’applicazione dell’imposta dovuta qualora non ancora corrisposta.</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 titolari di impianti per affissioni dirette installati a seguito della prescritta autorizzazione, e conformi al presente piano, restano autorizzati solo per l’anno 2005, dopo di ché dovranno provvedere alla rimozione, a proprie spese, degli impianti stessi.</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 far tempo dall’anno 2006 le aree per affissioni dirette verranno assegnate a  soggetti privati, comunque diversi dal concessionario del pubblico servizio, per un periodo massimo di tre anni, unicamente mediante affidamento previo espletamento di apposita gara nelle modalità che l’amministrazione riterrà più opportune.</w:t>
      </w:r>
    </w:p>
    <w:p>
      <w:pPr>
        <w:pStyle w:val="Normal"/>
        <w:ind w:left="708"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Non saranno ammesse collocazioni di altri impianti per affissioni dirette nel territorio comunale.</w:t>
      </w:r>
      <w:r>
        <w:br w:type="page"/>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MODIF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AL PIANO GENERALE DEG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IMPIANTI PUBBIC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32"/>
          <w:szCs w:val="32"/>
          <w:lang w:val="it-IT"/>
        </w:rPr>
        <w:t>MICROAREE</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r>
        <w:br w:type="page"/>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ICROAREE</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it-IT"/>
        </w:rPr>
        <w:t>Per la città di Vercelli, in applicazione di quanto previsto dal Piano generale degli impianti, sono state individuate</w:t>
      </w:r>
      <w:r>
        <w:rPr>
          <w:rFonts w:eastAsia="Times New Roman" w:cs="Times New Roman" w:ascii="Times New Roman" w:hAnsi="Times New Roman"/>
          <w:b/>
          <w:bCs/>
          <w:sz w:val="22"/>
          <w:szCs w:val="22"/>
          <w:lang w:val="it-IT"/>
        </w:rPr>
        <w:t xml:space="preserve"> </w:t>
      </w:r>
      <w:r>
        <w:rPr>
          <w:rFonts w:eastAsia="Times New Roman" w:cs="Times New Roman" w:ascii="Times New Roman" w:hAnsi="Times New Roman"/>
          <w:color w:val="000000"/>
          <w:sz w:val="22"/>
          <w:szCs w:val="22"/>
          <w:lang w:val="it-IT"/>
        </w:rPr>
        <w:t xml:space="preserve">delle </w:t>
      </w:r>
      <w:r>
        <w:rPr>
          <w:rFonts w:eastAsia="Times New Roman" w:cs="Times New Roman" w:ascii="Times New Roman" w:hAnsi="Times New Roman"/>
          <w:sz w:val="22"/>
          <w:szCs w:val="22"/>
          <w:lang w:val="it-IT"/>
        </w:rPr>
        <w:t>microaree che, selezionate per zona di appartenenza,</w:t>
      </w:r>
      <w:r>
        <w:rPr>
          <w:rFonts w:eastAsia="Times New Roman" w:cs="Times New Roman" w:ascii="Times New Roman" w:hAnsi="Times New Roman"/>
          <w:color w:val="FF0000"/>
          <w:sz w:val="22"/>
          <w:szCs w:val="22"/>
          <w:lang w:val="it-IT"/>
        </w:rPr>
        <w:t xml:space="preserve"> </w:t>
      </w:r>
      <w:r>
        <w:rPr>
          <w:rFonts w:eastAsia="Times New Roman" w:cs="Times New Roman" w:ascii="Times New Roman" w:hAnsi="Times New Roman"/>
          <w:color w:val="000000"/>
          <w:sz w:val="22"/>
          <w:szCs w:val="22"/>
          <w:lang w:val="it-IT"/>
        </w:rPr>
        <w:t>per la loro posizione, per le loro funzioni e per le loro</w:t>
      </w:r>
      <w:r>
        <w:rPr>
          <w:rFonts w:eastAsia="Times New Roman" w:cs="Times New Roman" w:ascii="Times New Roman" w:hAnsi="Times New Roman"/>
          <w:sz w:val="22"/>
          <w:szCs w:val="22"/>
          <w:lang w:val="it-IT"/>
        </w:rPr>
        <w:t xml:space="preserve"> caratteristiche complessive, </w:t>
      </w:r>
      <w:r>
        <w:rPr>
          <w:rFonts w:eastAsia="Times New Roman" w:cs="Times New Roman" w:ascii="Times New Roman" w:hAnsi="Times New Roman"/>
          <w:color w:val="000000"/>
          <w:sz w:val="22"/>
          <w:szCs w:val="22"/>
          <w:lang w:val="it-IT"/>
        </w:rPr>
        <w:t>richiedono una normativa specifica e dedic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2"/>
          <w:szCs w:val="22"/>
          <w:lang w:val="it-IT"/>
        </w:rPr>
        <w:t>Si tratta dell’area compresa all’interno della cerchia dei viali – centro storico -, compresi i viali stessi e delle aree p</w:t>
      </w:r>
      <w:r>
        <w:rPr>
          <w:rFonts w:eastAsia="Times New Roman" w:cs="Times New Roman" w:ascii="Times New Roman" w:hAnsi="Times New Roman"/>
          <w:sz w:val="22"/>
          <w:szCs w:val="22"/>
          <w:lang w:val="it-IT"/>
        </w:rPr>
        <w:t>er affissioni diret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t>Testo modificato con deliberazione del Consiglio Comunale n. 30 del 25.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u w:val="single"/>
          <w:lang w:val="it-IT"/>
        </w:rPr>
      </w:pPr>
      <w:r>
        <w:rPr>
          <w:rFonts w:eastAsia="Times New Roman" w:cs="Times New Roman" w:ascii="Times New Roman" w:hAnsi="Times New Roman"/>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lang w:val="it-IT"/>
        </w:rPr>
        <w:drawing>
          <wp:inline distT="0" distB="0" distL="0" distR="0">
            <wp:extent cx="195072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50720" cy="1463040"/>
                    </a:xfrm>
                    <a:prstGeom prst="rect">
                      <a:avLst/>
                    </a:prstGeom>
                  </pic:spPr>
                </pic:pic>
              </a:graphicData>
            </a:graphic>
          </wp:inline>
        </w:drawing>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lang w:val="it-IT"/>
        </w:rPr>
        <w:drawing>
          <wp:inline distT="0" distB="0" distL="0" distR="0">
            <wp:extent cx="1950720"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0720" cy="14630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pPr>
      <w:r>
        <w:rPr>
          <w:rFonts w:eastAsia="Times New Roman" w:cs="Times New Roman" w:ascii="Times New Roman" w:hAnsi="Times New Roman"/>
          <w:color w:val="000000"/>
          <w:lang w:val="it-IT"/>
        </w:rPr>
        <w:drawing>
          <wp:inline distT="0" distB="0" distL="0" distR="0">
            <wp:extent cx="1950720"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50720" cy="1463040"/>
                    </a:xfrm>
                    <a:prstGeom prst="rect">
                      <a:avLst/>
                    </a:prstGeom>
                  </pic:spPr>
                </pic:pic>
              </a:graphicData>
            </a:graphic>
          </wp:inline>
        </w:drawing>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lang w:val="it-IT"/>
        </w:rPr>
        <w:drawing>
          <wp:inline distT="0" distB="0" distL="0" distR="0">
            <wp:extent cx="195072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50720" cy="1463040"/>
                    </a:xfrm>
                    <a:prstGeom prst="rect">
                      <a:avLst/>
                    </a:prstGeom>
                  </pic:spPr>
                </pic:pic>
              </a:graphicData>
            </a:graphic>
          </wp:inline>
        </w:drawing>
      </w:r>
      <w:r>
        <w:rPr>
          <w:rFonts w:eastAsia="Times New Roman" w:cs="Times New Roman" w:ascii="Times New Roman" w:hAnsi="Times New Roman"/>
          <w:color w:val="000000"/>
          <w:sz w:val="22"/>
          <w:szCs w:val="22"/>
          <w:lang w:val="it-IT"/>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lang w:val="it-IT"/>
        </w:rPr>
        <w:drawing>
          <wp:inline distT="0" distB="0" distL="0" distR="0">
            <wp:extent cx="1950720"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50720" cy="1463040"/>
                    </a:xfrm>
                    <a:prstGeom prst="rect">
                      <a:avLst/>
                    </a:prstGeom>
                  </pic:spPr>
                </pic:pic>
              </a:graphicData>
            </a:graphic>
          </wp:inline>
        </w:drawing>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lang w:val="it-IT"/>
        </w:rPr>
        <w:drawing>
          <wp:inline distT="0" distB="0" distL="0" distR="0">
            <wp:extent cx="1950720" cy="146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50720" cy="14630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eastAsia="Times New Roman" w:cs="Times New Roman"/>
          <w:i/>
          <w:i/>
          <w:iCs/>
          <w:color w:val="000000"/>
          <w:sz w:val="22"/>
          <w:szCs w:val="22"/>
          <w:u w:val="single"/>
          <w:lang w:val="it-IT"/>
        </w:rPr>
      </w:pPr>
      <w:r>
        <w:rPr>
          <w:rFonts w:eastAsia="Times New Roman" w:cs="Times New Roman" w:ascii="Times New Roman" w:hAnsi="Times New Roman"/>
          <w:i/>
          <w:iCs/>
          <w:color w:val="000000"/>
          <w:sz w:val="22"/>
          <w:szCs w:val="22"/>
          <w:u w:val="single"/>
          <w:lang w:val="it-IT"/>
        </w:rPr>
      </w:r>
    </w:p>
    <w:sectPr>
      <w:footerReference w:type="default" r:id="rId21"/>
      <w:type w:val="nextPage"/>
      <w:pgSz w:w="11906" w:h="16838"/>
      <w:pgMar w:left="1440" w:right="1106" w:gutter="0" w:header="0" w:top="1418"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73990"/>
              <wp:effectExtent l="0" t="0" r="0" b="0"/>
              <wp:wrapSquare wrapText="largest"/>
              <wp:docPr id="20"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Stile1">
    <w:name w:val="Stile1"/>
    <w:basedOn w:val="Normal"/>
    <w:qFormat/>
    <w:pPr>
      <w:ind w:right="57" w:hanging="0"/>
      <w:jc w:val="both"/>
    </w:pPr>
    <w:rPr>
      <w:rFonts w:ascii="Times New Roman" w:hAnsi="Times New Roman" w:eastAsia="Times New Roman" w:cs="Times New Roman"/>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1:00Z</dcterms:created>
  <dc:creator>Sergio Puiatti</dc:creator>
  <dc:description/>
  <dc:language>en-US</dc:language>
  <cp:lastModifiedBy>gabriella.barale</cp:lastModifiedBy>
  <cp:lastPrinted>2005-06-01T09:38:00Z</cp:lastPrinted>
  <dcterms:modified xsi:type="dcterms:W3CDTF">2008-02-01T08:49:00Z</dcterms:modified>
  <cp:revision>11</cp:revision>
  <dc:subject/>
  <dc:title>COMUNE DI NICHELINO</dc:title>
</cp:coreProperties>
</file>