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757555" cy="10306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595959"/>
          <w:lang w:val="en-US" w:eastAsia="en-US"/>
        </w:rPr>
      </w:pPr>
      <w:r>
        <w:rPr>
          <w:b/>
          <w:bCs/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DI POST INFORMA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LATIVO ALLA SELEZIONE DEL DIRETTORE/COORDINATORE ARTISTICO </w:t>
      </w:r>
      <w:r>
        <w:rPr>
          <w:b/>
        </w:rPr>
        <w:t>PER LE INIZIATIVE  DI PROMOZIONE DELLA CITTA’ LEGATE AD EXPO 201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che si è proceduto all’individuazione del soggetto a cui affidare il servizio in oggetto, come da determinazione n. 332 del 11/2/2015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ata di individuazione candidato: 11.2.2015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Corrispettivo previsto: 16.500 euro oltre ad oneri rifless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Soggetto a cui affidare con successivo atto il servizio: Dott. Francesco Brugnetta, nato </w:t>
      </w:r>
      <w:r>
        <w:rPr/>
        <w:t>a Terni il 4.4.196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a pubblicazione avviso di post informazione: 16.2.2015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    </w:t>
      </w:r>
      <w:r>
        <w:rPr>
          <w:bCs/>
        </w:rPr>
        <w:t>Responsabile del Procedimento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IL DIRETTORE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URBANISTICA E SVILUPPO ECONOMICO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(Arch. Liliana Patriarca)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0:00Z</dcterms:created>
  <dc:creator>daniela.volpe</dc:creator>
  <dc:description/>
  <cp:keywords/>
  <dc:language>en-US</dc:language>
  <cp:lastModifiedBy>alberto.odone</cp:lastModifiedBy>
  <cp:lastPrinted>2015-02-13T11:36:00Z</cp:lastPrinted>
  <dcterms:modified xsi:type="dcterms:W3CDTF">2015-02-13T11:25:00Z</dcterms:modified>
  <cp:revision>5</cp:revision>
  <dc:subject/>
  <dc:title/>
</cp:coreProperties>
</file>