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w:drawing>
          <wp:inline distT="0" distB="0" distL="0" distR="0">
            <wp:extent cx="757555" cy="10306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595959"/>
          <w:lang w:val="en-US" w:eastAsia="en-US"/>
        </w:rPr>
      </w:pPr>
      <w:r>
        <w:rPr>
          <w:b/>
          <w:bCs/>
          <w:color w:val="595959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VISO DI POST INFORMAZION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LATIVO ALLA SELEZIONE DEL FORNITORE PER LA REALIZZAZIONE DELLA FORMAZIONE OBBLIGATORIA  IN MATERIA DI ANTICORRUZIONE</w:t>
      </w:r>
      <w:r>
        <w:rPr>
          <w:b/>
        </w:rPr>
        <w:t xml:space="preserve"> TRAMITE  </w:t>
      </w:r>
      <w:r>
        <w:rPr>
          <w:b/>
          <w:bCs/>
        </w:rPr>
        <w:t xml:space="preserve">CORSO ON LINE  - </w:t>
      </w:r>
      <w:r>
        <w:rPr>
          <w:b/>
        </w:rPr>
        <w:t>CIG: Z651194565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RENDE NO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ai sensi dell’art. 331 del D.P.R. 207/2010, che si è proceduto all’affidamento del servizio in oggetto, ai sensi dell’art. 125 comma 11 del D.Lgs.163/2006 e s.m.i., tramite M.E.PA., senza pubblicazione di bando, come da determinazione n. 3416 del 12/11/2014: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Data affidamento: 12.11.2014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Data efficacia affidamento ( ordine in M.e.p.a.): 14.11.2014    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Criterio di selezione: prezzo più bass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Prezzo aggiudicazione: 990,00 iva esente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Aggiudicatario: SOLUZIONE S.R.L. , via Oberdan n.140, cap.20128 Bresci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</w:t>
      </w:r>
      <w:r>
        <w:rPr>
          <w:bCs/>
        </w:rPr>
        <w:t>Data pubblicazione avviso di post informazione: 19.11.2014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Responsabile del Procedimento</w:t>
      </w:r>
      <w:r>
        <w:rPr>
          <w:b/>
          <w:bCs/>
        </w:rPr>
        <w:t xml:space="preserve"> 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L SEGRETARIO GENERALE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              </w:t>
      </w:r>
      <w:r>
        <w:rPr/>
        <w:t xml:space="preserve">F.TO dott.Fausto Pavia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0:00Z</dcterms:created>
  <dc:creator>daniela.volpe</dc:creator>
  <dc:description/>
  <cp:keywords/>
  <dc:language>en-US</dc:language>
  <cp:lastModifiedBy>daniela.volpe</cp:lastModifiedBy>
  <dcterms:modified xsi:type="dcterms:W3CDTF">2014-11-17T10:14:00Z</dcterms:modified>
  <cp:revision>20</cp:revision>
  <dc:subject/>
  <dc:title/>
</cp:coreProperties>
</file>