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6623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vedimento n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NOMINA COMITATO DI COORDINAMENTO  PIANO STRATEGIC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/>
        <w:t>Vista la deliberazione di G.C. 85 del 01.04.2015 ad oggetto: “Adesione a progetto di collaborazione coordinata e sinergica con Confindustria Vercelli Valsesia per promuovere lo sviluppo della Città. Approvazione schema di convenzione”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eso atto che nella Convenzione allegata alla menzionata deliberazione, all’art. 3 si legge dell’istituzione di un Comitato di Coordinamento, con i compiti ivi precisati e che qui si riportano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>
          <w:i/>
        </w:rPr>
        <w:t xml:space="preserve">Per il coordinamento e la verifica dei programmi di cui alla presente Convenzione, verrà istituito un Comitato di coordinamento composto da membri in rappresentanza dei soggetti aderenti e promoto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Il Comitato di coordinamento dovrà valutare preventivamente tutte le proposte e le iniziative oggetto della presente Convenzione e stabilire di volta in volta le procedure da seguire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ificato che non sono state ivi specificate le modalità di individuazione dei componenti del Comitato di Coordinamento e che occorre procedere all’istituzione del Comitato di Coordinamento, composto dai membri in rappresentanza dei soggetti aderenti e promotori per la realizzazione degli obiettivi contenuti nella Convenzione stipulata con Confindustria Vercelli Valses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tenuto di dover nominare nel Comitato di Coordinamento oltre al sottoscritto anche altri Amministratori dell’Ente, garantendo anche la rappresentanza della Minora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epita la disponibilità dei soggetti individuat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levata la insussistenza di cause di incompatibilità con la nomin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to che Confindustria Vercelli Valsesia ha comunicato i nominativi delle persone in propria rappresenta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l’art.50 del T.U.E.L.;</w:t>
      </w:r>
    </w:p>
    <w:p>
      <w:pPr>
        <w:pStyle w:val="Normal"/>
        <w:spacing w:lineRule="auto" w:line="360"/>
        <w:jc w:val="both"/>
        <w:rPr/>
      </w:pPr>
      <w:r>
        <w:rPr/>
        <w:t>Visto l’art. 43 dello Statuto Comunale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costituire il Comitato di Coordinamento “Piano strategico 2020”, di cui all’art.3 della Convenzione Città di Vercelli – Confindustria Vercelli Valsesia, nelle persone di:</w:t>
      </w:r>
    </w:p>
    <w:p>
      <w:pPr>
        <w:pStyle w:val="Normal"/>
        <w:numPr>
          <w:ilvl w:val="0"/>
          <w:numId w:val="1"/>
        </w:numPr>
        <w:rPr/>
      </w:pPr>
      <w:r>
        <w:rPr/>
        <w:t>FORTE Maura –  Sindaco;</w:t>
      </w:r>
    </w:p>
    <w:p>
      <w:pPr>
        <w:pStyle w:val="Normal"/>
        <w:numPr>
          <w:ilvl w:val="0"/>
          <w:numId w:val="1"/>
        </w:numPr>
        <w:rPr/>
      </w:pPr>
      <w:r>
        <w:rPr/>
        <w:t>MORTARA Daniela – Assessore;</w:t>
      </w:r>
    </w:p>
    <w:p>
      <w:pPr>
        <w:pStyle w:val="Normal"/>
        <w:numPr>
          <w:ilvl w:val="0"/>
          <w:numId w:val="1"/>
        </w:numPr>
        <w:rPr/>
      </w:pPr>
      <w:r>
        <w:rPr/>
        <w:t>TOSI Giordano – Capogruppo;</w:t>
      </w:r>
    </w:p>
    <w:p>
      <w:pPr>
        <w:pStyle w:val="Normal"/>
        <w:numPr>
          <w:ilvl w:val="0"/>
          <w:numId w:val="1"/>
        </w:numPr>
        <w:rPr/>
      </w:pPr>
      <w:r>
        <w:rPr/>
        <w:t>MASSA Mariapia – Capogruppo;</w:t>
      </w:r>
    </w:p>
    <w:p>
      <w:pPr>
        <w:pStyle w:val="Normal"/>
        <w:numPr>
          <w:ilvl w:val="0"/>
          <w:numId w:val="1"/>
        </w:numPr>
        <w:rPr/>
      </w:pPr>
      <w:r>
        <w:rPr/>
        <w:t>CAMPOMINOSI  Paolo – Capogruppo;</w:t>
      </w:r>
    </w:p>
    <w:p>
      <w:pPr>
        <w:pStyle w:val="Normal"/>
        <w:numPr>
          <w:ilvl w:val="0"/>
          <w:numId w:val="1"/>
        </w:numPr>
        <w:rPr/>
      </w:pPr>
      <w:r>
        <w:rPr/>
        <w:t>Due Capigruppo designati dalla Minoranza Consiliare;</w:t>
      </w:r>
    </w:p>
    <w:p>
      <w:pPr>
        <w:pStyle w:val="Normal"/>
        <w:numPr>
          <w:ilvl w:val="0"/>
          <w:numId w:val="1"/>
        </w:numPr>
        <w:rPr/>
      </w:pPr>
      <w:r>
        <w:rPr/>
        <w:t>Due rappresentanti di Confindustria Vercelli Valse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individuare nel Settore Cultura, Istruzione, Manifestazioni, Comunicazione, Servizi per i giovani e Piano Strategico l’attività di Segreteria a supporto del sopra costituito Comitato di Coordinamento “Piano strategico 2020”;</w:t>
      </w:r>
    </w:p>
    <w:p>
      <w:pPr>
        <w:pStyle w:val="Normal"/>
        <w:spacing w:lineRule="auto" w:line="360"/>
        <w:jc w:val="both"/>
        <w:rPr/>
      </w:pPr>
      <w:r>
        <w:rPr/>
        <w:t>- di comunicare a  Confindustria Vercelli Valsesia  e ai Capigruppo Consiliari copia del presente provvedimento;</w:t>
      </w:r>
    </w:p>
    <w:p>
      <w:pPr>
        <w:pStyle w:val="Normal"/>
        <w:spacing w:lineRule="auto" w:line="360"/>
        <w:jc w:val="both"/>
        <w:rPr/>
      </w:pPr>
      <w:r>
        <w:rPr/>
        <w:t>- di pubblicare il presente atto all’Albo Pretorio, sul sito istituzionale in Amministrazione Trasparente sottosezione Organizzazio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celli, 30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f.to IL SINDA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Maura For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daniela.volpe</dc:creator>
  <dc:description/>
  <cp:keywords/>
  <dc:language>en-US</dc:language>
  <cp:lastModifiedBy> </cp:lastModifiedBy>
  <cp:lastPrinted>2016-03-30T12:37:00Z</cp:lastPrinted>
  <dcterms:modified xsi:type="dcterms:W3CDTF">2016-04-01T06:54:00Z</dcterms:modified>
  <cp:revision>6</cp:revision>
  <dc:subject/>
  <dc:title> </dc:title>
</cp:coreProperties>
</file>