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Didascalia"/>
        <w:rPr/>
      </w:pPr>
      <w:r>
        <w:rPr>
          <w:b/>
          <w:caps/>
          <w:sz w:val="24"/>
        </w:rPr>
        <w:t>città</w:t>
      </w:r>
      <w:r>
        <w:rPr>
          <w:b/>
          <w:sz w:val="24"/>
        </w:rPr>
        <w:t xml:space="preserve"> DI VERCELL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rvizio Gestione Segreteria, Organi Istituzio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Pratiche Leg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</w:rPr>
        <w:t>Oggetto:  Resocontazione sedute consiliari – Anno 2014.</w:t>
      </w:r>
      <w:r>
        <w:rPr>
          <w:b/>
          <w:bCs/>
          <w:u w:val="single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RENDE NO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Che la procedura negoziata di cui all’oggetto è stata aggiudicata  in capo alla Ditta Tape Transcription – di Angela Crudele – Via E. Pessina  n. 44 – 70125 Bari  - per un importo  di € 0,075 + I.V.A. 22% per ogni 100 caratteri trascritti, escluse pause e tempi mor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L SEGRETARIO GENERAL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(Dott.ssa Donatella Mazz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4:00Z</dcterms:created>
  <dc:creator>Beretta Ivana</dc:creator>
  <dc:description/>
  <cp:keywords/>
  <dc:language>en-US</dc:language>
  <cp:lastModifiedBy>Federica Prando</cp:lastModifiedBy>
  <cp:lastPrinted>2008-01-10T15:41:00Z</cp:lastPrinted>
  <dcterms:modified xsi:type="dcterms:W3CDTF">2014-03-11T10:46:00Z</dcterms:modified>
  <cp:revision>4</cp:revision>
  <dc:subject/>
  <dc:title> </dc:title>
</cp:coreProperties>
</file>