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>Servizio Patrimonio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E pc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Direttore Settore Bilancio Finanze e Tribut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LOCALI DI PROPRIETA’ COMUNALE IN VIA  - RICHIESTA ACQUISTO/LOCAZIONE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il_____________________a___________________________________________Prov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in Via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____________________________ tel.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locazione dei locali di proprietà del Comune di Vercelli, sito in…………, Via ………………., facenti parte dell’immobile comunale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destinare a: abitazione/uso commerciale/altr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ttesa di cortese riscontro, si porgono 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V/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1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3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6-24T06:25:00Z</dcterms:modified>
  <cp:revision>45</cp:revision>
  <dc:subject/>
  <dc:title>Prot</dc:title>
</cp:coreProperties>
</file>