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Supporto Intern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RISARCIMENTO DANNI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 ___________________________________ resident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 cell. Tel.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mail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dirizzo mail certificata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chiede risarcimento danni in relazione al seguente fa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ti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e luogo accadimento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] Intervento del Corpo di Polizi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za dei seguenti testimoni all’evento sinistroso: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  <w:t>Nominativo __________________________ documento identità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iascun testimone, si allega dichiarazione firmata dallo stesso unitamente a copia fotostatica del documento di ident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a valere quale richiesta risarcimento danni che mi riservo di quantificare  in data succes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 alla present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umentazione fotografica luoghi del sinistro, dell’insidia e della sua esatta ubic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umentazione fotografica dei danni subiti all’autovettu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ventivo di ripar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 del libretto di proprietà dell’autovettura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Dichiarazione, rilasciata dalla propria compagnia assicurativa, circa assenza di richieste di apertura di sinistro su polizza kasko o in Garanzia Diret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 fotostatica documento identità e codice fisc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tri allega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utorizza trattamento dati sensi sensibili, ai sensi del D.lgs 196/2003,  il Comune di Vercelli , il broker assicurativo del comune e la compagnia assicuratrice cui è stata richiesta apertura dell’evento sinistro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/0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16-06-08T11:30:00Z</cp:lastPrinted>
  <dcterms:modified xsi:type="dcterms:W3CDTF">2016-09-30T06:08:00Z</dcterms:modified>
  <cp:revision>60</cp:revision>
  <dc:subject/>
  <dc:title>Prot</dc:title>
</cp:coreProperties>
</file>