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Supporto Intern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RISARCIMENTO DANNI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 ___________________________________ residente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________________________ cell. Tel.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mail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dirizzo mail certificata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chiede risarcimento danni in relazione al seguente fa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tti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ferimenti sinistro – da indicare con puntualità e precisione:</w:t>
      </w:r>
    </w:p>
    <w:p>
      <w:pPr>
        <w:pStyle w:val="Normal"/>
        <w:rPr>
          <w:sz w:val="24"/>
        </w:rPr>
      </w:pPr>
      <w:r>
        <w:rPr>
          <w:sz w:val="24"/>
        </w:rPr>
        <w:t>Data e ore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Via/corso/piazza ________________________ n. ___ ulteriori indicazioni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] Intervento del Corpo di Polizia Muni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za dei seguenti testimoni all’evento sinistroso:</w:t>
      </w:r>
    </w:p>
    <w:p>
      <w:pPr>
        <w:pStyle w:val="Normal"/>
        <w:rPr>
          <w:sz w:val="24"/>
        </w:rPr>
      </w:pPr>
      <w:r>
        <w:rPr>
          <w:sz w:val="24"/>
        </w:rPr>
        <w:t>Nominativo __________________________ documento identità ________________.</w:t>
      </w:r>
    </w:p>
    <w:p>
      <w:pPr>
        <w:pStyle w:val="Normal"/>
        <w:rPr>
          <w:sz w:val="24"/>
        </w:rPr>
      </w:pPr>
      <w:r>
        <w:rPr>
          <w:sz w:val="24"/>
        </w:rPr>
        <w:t>Nominativo __________________________ documento identità ________________.</w:t>
      </w:r>
    </w:p>
    <w:p>
      <w:pPr>
        <w:pStyle w:val="Normal"/>
        <w:rPr>
          <w:sz w:val="24"/>
        </w:rPr>
      </w:pPr>
      <w:r>
        <w:rPr>
          <w:sz w:val="24"/>
        </w:rPr>
        <w:t>Nominativo __________________________ documento identità 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iascun testimone, si allega dichiarazione firmata dallo stesso unitamente a copia fotostatica del documento di ident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a valere quale richiesta risarcimento danni che mi riservo di quantificare  in data success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 alla present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cumentazione fotografica luoghi del sinistro, dell’insidia e della sua esatta ubicazion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rtificato del Primo Pronto Soccors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cumentazione medica successiva, (alla quale farà seguito il certificato di chiusura malattia con indicazioni di eventuali postumi invalidanti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a fotostatica documento identità e codice fisc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tri allega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autorizza trattamento dati sensi sensibili, ai sensi del dlgs 196/2003,  il comune di Vercelli, il broker assicurativo del comune e la compagnia assicuratrice cui è stata richiesta apertura dell’evento sinistro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/0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4:00Z</dcterms:created>
  <dc:creator>rita.saviolo</dc:creator>
  <dc:description/>
  <cp:keywords/>
  <dc:language>en-US</dc:language>
  <cp:lastModifiedBy>Rita Saviolo</cp:lastModifiedBy>
  <cp:lastPrinted>2016-06-08T11:30:00Z</cp:lastPrinted>
  <dcterms:modified xsi:type="dcterms:W3CDTF">2017-01-20T11:04:00Z</dcterms:modified>
  <cp:revision>2</cp:revision>
  <dc:subject/>
  <dc:title>Prot</dc:title>
</cp:coreProperties>
</file>