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595959"/>
          <w:sz w:val="16"/>
          <w:szCs w:val="16"/>
          <w:lang w:val="en-US" w:eastAsia="en-US"/>
        </w:rPr>
        <w:drawing>
          <wp:inline distT="0" distB="0" distL="0" distR="0">
            <wp:extent cx="904875" cy="122809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O BUS PER PROVE PRESELETTIVE SIA DEL GIORNO 10 GIUGNO 2014 CHE DEL GIORNO 26 GIUGNO 2014 DALLA STAZIONE FF.SS. ALLA MULTISALA MOVIEPLANET DI BORGOVERCELL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precisa che per i candidati che arriveranno con il treno è previsto un servizio di trasporto dalla stazione ferroviaria di Vercelli alla Multisala Movieplanet di Borgovercelli e relativo ritorno, dopo l’espletamento delle prove preselettive sia del giorno 10 giugno 2014 che del giorno 26 giugno 20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ervizio sarà attivo dalle ore 7:30 e fino alle ore 8:45 (al fine di consentire il raggiungimento della Multisala Movieplanet, sede di svolgimento delle prove preselettive, per le ore 9:00) ed il collegamento di ritorno presuntivamente dalle ore 12:30 alle ore 13:30, fatta salva diversa comunicazione che sarà fornita dalla commissione nel caso di prolungamento nello svolgimento della prova preselet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servizio è organizzato in modo che riempito un bus, lo stesso inizi a partire e rimanga l'altro per la raccolta degli altri eventuali candidati che si presenteranno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0:00Z</dcterms:created>
  <dc:creator>gabriele.ferraris</dc:creator>
  <dc:description/>
  <dc:language>en-US</dc:language>
  <cp:lastModifiedBy>gabriele.ferraris</cp:lastModifiedBy>
  <cp:lastPrinted>2014-06-05T10:29:00Z</cp:lastPrinted>
  <dcterms:modified xsi:type="dcterms:W3CDTF">2014-06-05T08:44:00Z</dcterms:modified>
  <cp:revision>3</cp:revision>
  <dc:subject/>
  <dc:title/>
</cp:coreProperties>
</file>